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508000</wp:posOffset>
            </wp:positionV>
            <wp:extent cx="571500" cy="486410"/>
            <wp:effectExtent l="0" t="0" r="0" b="0"/>
            <wp:wrapTight wrapText="bothSides">
              <wp:wrapPolygon edited="0">
                <wp:start x="-164" y="0"/>
                <wp:lineTo x="-164" y="21324"/>
                <wp:lineTo x="21600" y="21324"/>
                <wp:lineTo x="21600" y="0"/>
                <wp:lineTo x="-16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R E G U L A M I N</w:t>
      </w:r>
    </w:p>
    <w:p>
      <w:pPr>
        <w:pStyle w:val="Heading"/>
        <w:spacing w:before="0" w:after="0"/>
        <w:rPr/>
      </w:pPr>
      <w:r>
        <w:rPr>
          <w:rFonts w:eastAsia="Tahoma" w:cs="Tahoma" w:ascii="Tahoma" w:hAnsi="Tahoma"/>
          <w:sz w:val="36"/>
          <w:szCs w:val="36"/>
          <w:lang w:val="pl-PL"/>
        </w:rPr>
        <w:t xml:space="preserve"> </w:t>
      </w:r>
      <w:r>
        <w:rPr>
          <w:rFonts w:cs="Tahoma" w:ascii="Tahoma" w:hAnsi="Tahoma"/>
          <w:sz w:val="36"/>
          <w:szCs w:val="36"/>
          <w:lang w:val="pl-PL"/>
        </w:rPr>
        <w:t xml:space="preserve">II TORUŃSKIE WYŚCIGI ROWERKOWE 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</w:rPr>
        <w:t>Toruń, Stadion Miejski przy ulicy Bema 23.06.2013r.</w:t>
      </w:r>
    </w:p>
    <w:p>
      <w:pPr>
        <w:pStyle w:val="Normal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Cel wyścigu</w:t>
      </w:r>
    </w:p>
    <w:p>
      <w:pPr>
        <w:pStyle w:val="Normal"/>
        <w:rPr/>
      </w:pPr>
      <w:r>
        <w:rPr>
          <w:rFonts w:cs="Tahoma" w:ascii="Tahoma" w:hAnsi="Tahoma"/>
        </w:rPr>
        <w:t xml:space="preserve">Popularyzacja aktywności fizycznej </w:t>
      </w:r>
      <w:bookmarkStart w:id="0" w:name="_GoBack"/>
      <w:bookmarkEnd w:id="0"/>
      <w:r>
        <w:rPr>
          <w:rFonts w:cs="Tahoma" w:ascii="Tahoma" w:hAnsi="Tahoma"/>
        </w:rPr>
        <w:t>wśród dzieci zamieszkujących miasto Toruń, pożegnanie szkoły oraz świętowanie Dnia Oj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2.Organiz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 toruńskie wyścigi rowerkowe Radia GRA, zwane dalej Wyścigami, są elementem festynu rodzinnego, którego organizatorami są Agencja Promocji i Reklamy GRA oraz Miejski Ośrodek Sportu i Rekreacji w Toru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3.Patronat medial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tronat nad Wyścigami objęły Radio GRA oraz portal GRA.FM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za poprzedzona będzie kampanią promocyjną w wyżej wymienionych mediach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Relacje dźwiękowe emitowane będą w późniejszym terminie w Radiu GRA, fotorelacje udostępnione zostaną na portalu GRA.FM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4.Termin i miejsce</w:t>
      </w:r>
    </w:p>
    <w:p>
      <w:pPr>
        <w:pStyle w:val="Normal"/>
        <w:rPr/>
      </w:pPr>
      <w:r>
        <w:rPr>
          <w:rFonts w:cs="Tahoma" w:ascii="Tahoma" w:hAnsi="Tahoma"/>
        </w:rPr>
        <w:t xml:space="preserve">Wyścigi odbędą się w dniu 23.06.2013r. na Stadionie Miejskim przy ulicy Bema w Toruni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as trwania: 14:00-18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5.Uczestnic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wyścigu prawo startu mają dzieci w wieku 3-10 lat.</w:t>
      </w:r>
    </w:p>
    <w:p>
      <w:pPr>
        <w:pStyle w:val="Normal"/>
        <w:rPr/>
      </w:pPr>
      <w:r>
        <w:rPr>
          <w:rFonts w:cs="Tahoma" w:ascii="Tahoma" w:hAnsi="Tahoma"/>
        </w:rPr>
        <w:t>Dzieci startujące w  wyścigu muszą mieć sprawny rower i kask, do wyścigu zgłaszają je osobiście lub mailowo opiekunowie i biorą pełną odpowiedzialność za ich udział w Wyścigach i przypadki losow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6.Biuro wyścigu</w:t>
      </w:r>
    </w:p>
    <w:p>
      <w:pPr>
        <w:pStyle w:val="Normal"/>
        <w:rPr/>
      </w:pPr>
      <w:r>
        <w:rPr>
          <w:rFonts w:cs="Tahoma" w:ascii="Tahoma" w:hAnsi="Tahoma"/>
        </w:rPr>
        <w:t xml:space="preserve">Zgłoszenia przyjmowane są od 12 do 22 czerwca pod adresem mailowym rowerki@gra.fm oraz w dniu Wyścigów na stadionie miejskim przy ulicy Bema od godz. 13:00 do godz. 14:00. </w:t>
      </w:r>
    </w:p>
    <w:p>
      <w:pPr>
        <w:pStyle w:val="Normal"/>
        <w:rPr/>
      </w:pPr>
      <w:r>
        <w:rPr>
          <w:rFonts w:cs="Tahoma" w:ascii="Tahoma" w:hAnsi="Tahoma"/>
        </w:rPr>
        <w:t xml:space="preserve">Na zgłoszenie składa się imię i nazwisko uczestnika, wiek oraz oświadczenie rodziców o wzięciu na siebie odpowiedzialności za udział dziecka w Wyścigach /do pobrania na stronie internetowej www.gra.fm oraz dostępne przed Wyścigami/. </w:t>
      </w:r>
    </w:p>
    <w:p>
      <w:pPr>
        <w:pStyle w:val="Normal"/>
        <w:rPr/>
      </w:pPr>
      <w:r>
        <w:rPr>
          <w:rFonts w:cs="Tahoma" w:ascii="Tahoma" w:hAnsi="Tahoma"/>
        </w:rPr>
        <w:t xml:space="preserve">Organizatorzy mają prawo nie dopuścić do Wyścigów uczestników, których opiekunowie nie zapoznali się i nie podpisali wyżej wspomnianego oświadcze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ydzielenie numerków startowych ma miejsce od godz. 13:00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7.Zasady finansowania</w:t>
      </w:r>
    </w:p>
    <w:p>
      <w:pPr>
        <w:pStyle w:val="Normal"/>
        <w:rPr/>
      </w:pPr>
      <w:r>
        <w:rPr>
          <w:rFonts w:cs="Tahoma" w:ascii="Tahoma" w:hAnsi="Tahoma"/>
        </w:rPr>
        <w:t xml:space="preserve">Koszty organizacyjne pokrywają organizatorz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8.Sposób rozgrywania wyścigu</w:t>
      </w:r>
    </w:p>
    <w:p>
      <w:pPr>
        <w:pStyle w:val="Normal"/>
        <w:rPr/>
      </w:pPr>
      <w:r>
        <w:rPr>
          <w:rFonts w:cs="Tahoma" w:ascii="Tahoma" w:hAnsi="Tahoma"/>
        </w:rPr>
        <w:t>Wyścig rozegrany zostanie w kategoriach wiekowych, którym przypisane zostały, odpowiednio do wieku, odległości, jakie muszą pokonać uczestni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kategoria wiekowa 3 lata – 60 met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 kategoria wiekowa 4 lata – 100 met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 kategoria wiekowa 5 lat – 150 met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 kategoria wiekowa 6 lat – 200 met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kategoria wiekowa 7 lat – 250 met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 kategoria wiekowa 8 lat – 300 met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I kategoria wiekowa 9 lat – 350 metrów</w:t>
      </w:r>
    </w:p>
    <w:p>
      <w:pPr>
        <w:pStyle w:val="Normal"/>
        <w:rPr/>
      </w:pPr>
      <w:r>
        <w:rPr>
          <w:rFonts w:cs="Tahoma" w:ascii="Tahoma" w:hAnsi="Tahoma"/>
        </w:rPr>
        <w:t>VIII kategoria wiekowa 10 lat – 400 metrów</w:t>
      </w:r>
    </w:p>
    <w:p>
      <w:pPr>
        <w:pStyle w:val="Normal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486410</wp:posOffset>
            </wp:positionV>
            <wp:extent cx="571500" cy="486410"/>
            <wp:effectExtent l="0" t="0" r="0" b="0"/>
            <wp:wrapTight wrapText="bothSides">
              <wp:wrapPolygon edited="0">
                <wp:start x="-164" y="0"/>
                <wp:lineTo x="-164" y="21324"/>
                <wp:lineTo x="21600" y="21324"/>
                <wp:lineTo x="21600" y="0"/>
                <wp:lineTo x="-16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9.Nagr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ycięzcy poszczególnych kategorii otrzymują dyplomy i nagrody finansowane przez Sponsorów.</w:t>
      </w:r>
    </w:p>
    <w:p>
      <w:pPr>
        <w:pStyle w:val="Normal"/>
        <w:rPr/>
      </w:pPr>
      <w:r>
        <w:rPr>
          <w:rFonts w:cs="Tahoma" w:ascii="Tahoma" w:hAnsi="Tahoma"/>
        </w:rPr>
        <w:t>Pozostali uczestnicy dostają dyplomy i słodki upominek w zamian za okazanie numeru startowego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Ceremoniał Dekoracji</w:t>
      </w:r>
    </w:p>
    <w:p>
      <w:pPr>
        <w:pStyle w:val="Normal"/>
        <w:rPr/>
      </w:pPr>
      <w:r>
        <w:rPr>
          <w:rFonts w:cs="Tahoma" w:ascii="Tahoma" w:hAnsi="Tahoma"/>
        </w:rPr>
        <w:t>Do dekoracji mają obowiązek po Wyścigach zgłosić się następujący zawodnicy: zwycięzca wyścigu i zawodnicy do 3. miejsc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Postanowienia końcowe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  <w:t>Wyścigi mogą zastać odwołane ze względu na niesprzyjające warunki atmosferycz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tor nie ponosi odpowiedzialności za wypadki na trasie wyścigu i zaginione lub zniszczone rzecz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Niniejszy regulamin plebiscytu został złożony w siedzibie Agencji Promocji i Reklamy GRA, przy ulicy Św. Jakuba 13, w siedzibie Miejskiego Ośrodku Sportu i Rekreacji w Toruniu przy ulicy gen. J. Bema 23/29  oraz na portalu www.gra.fm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koordynująca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ka Perszon, tel. 603 305 808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ind w:left="-142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58510" cy="963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963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outlineLvl w:val="0"/>
    </w:pPr>
    <w:rPr>
      <w:rFonts w:ascii="Fujiyama;Times New Roman" w:hAnsi="Fujiyama;Times New Roman" w:cs="Fujiyam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</w:tabs>
      <w:outlineLvl w:val="2"/>
    </w:pPr>
    <w:rPr>
      <w:rFonts w:ascii="Fujiyama;Times New Roman" w:hAnsi="Fujiyama;Times New Roman" w:cs="Fujiyam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outlineLvl w:val="4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</w:tabs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395" w:leader="none"/>
      </w:tabs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395" w:leader="none"/>
      </w:tabs>
    </w:pPr>
    <w:rPr>
      <w:rFonts w:ascii="Tahoma" w:hAnsi="Tahoma" w:cs="Tahoma"/>
      <w:bCs/>
      <w:sz w:val="18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user</dc:creator>
  <dc:description/>
  <cp:keywords/>
  <dc:language>en-US</dc:language>
  <cp:lastModifiedBy>agencja</cp:lastModifiedBy>
  <cp:lastPrinted>2012-08-28T13:20:00Z</cp:lastPrinted>
  <dcterms:modified xsi:type="dcterms:W3CDTF">2013-06-12T09:38:00Z</dcterms:modified>
  <cp:revision>3</cp:revision>
  <dc:subject/>
  <dc:title>Szanowny Panie Romualdzie,</dc:title>
</cp:coreProperties>
</file>