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</w:t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RSZTATÓW  SAMOOBRON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IE BÓJ SIĘ BRONIĆ”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ego prze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ę Straży Miejskiej w Toruniu oraz </w:t>
        <w:br/>
        <w:t>Biuro Toruńskiego Centrum Miasta UM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iał 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ursu samoobrony jest Komenda Straży Miejskiej </w:t>
        <w:br/>
        <w:t xml:space="preserve">w Toruniu wraz z Biurem Toruńskiego Centrum Miasta UMT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wadzonego kursu jest nauka właściwych reakcji i stosowania technik samoobrony w sytuacjach i miejscach zagrożenia bezpieczeństwa osobist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ki nie ponoszą opłat za udział w kurs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ką kursu może być osoba niepełnoletnia, która w dniu szkolenia ukończyła minimum 17 rok życia i u której nie występują przeciwwskazania do udziału </w:t>
        <w:br/>
        <w:t>w szkoleniu ze względu na stan zdrow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pełnoletności osoba taka musi posiadać pisemne zezwolenie rodzica lub prawnego opiekuna na udział w szkoleni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szkolenia w ramach kursu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w ramach kursu będą realizowane w sali gimnastycznej X Liceum Ogólnokształcącego przy pl. Św. Katarzyny 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ch ćwiczeniach istnieje możliwość skorzystania z zaplecza sanitarnego przy sali ćwicz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eningi oraz zajęcia warsztatowe prowadzić będą pracownicy Komendy Straży Miejskiej w Toruniu: instruktor samoobrony oraz taktyk i technik interwencji Leszek Baciuk, psycholog Jarosław Paralusz, koordynator ds. profilaktyki Adam Włodarczy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odbywać się będą w weekend 9 - 10 marca 2013 roku w godzina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marzec 2013 (sobota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I (kobiety) :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1.45 – zajęcia praktyczne (ćwiczenia z samoobrony)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 – 14.30 – psychologiczne i prewencyjne aspekty samoobrony dla kobiet (warsztat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II (dziewczęta):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0 – 11.45 - jak skutecznie poradzić sobie z agresją i przemocą rówieśniczą (warsztat)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– 14.30 – zajęcia praktyczne (ćwiczenia z samoobrony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marzec 2013 (niedziela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I (kobiety) :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2.30 – zajęcia praktyczne (ćwiczenia z samoobrony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upa II (dziewczęta):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6.00 – zajęcia praktyczne (ćwiczenia z samoobrony)</w:t>
      </w:r>
    </w:p>
    <w:p>
      <w:pPr>
        <w:pStyle w:val="Normal"/>
        <w:spacing w:lineRule="auto" w:line="360" w:before="0" w:after="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sultacje specjalistów:</w:t>
      </w:r>
    </w:p>
    <w:p>
      <w:pPr>
        <w:pStyle w:val="Normal"/>
        <w:numPr>
          <w:ilvl w:val="0"/>
          <w:numId w:val="3"/>
        </w:numPr>
        <w:spacing w:lineRule="auto" w:line="360" w:before="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30 – 11.00 – poradnictwo prawne (prawnik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Biura ds. Polityki Prorodzinnej </w:t>
        <w:br/>
        <w:t>i Przeciwdziałania Przemocy Urzędu Marszałkowskiego Województwa Kujawsko Pomorskieg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.30 – 11.00 – poradnictwo psychologiczne (psycholog Komendy Straży Miejskiej </w:t>
        <w:br/>
        <w:t>w Toruniu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eningu może uczestniczyć grupa nie większa niż 18 osób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ki wykonują ćwiczenia ubrane w strój sportowy (dres lub spodenki i koszulkę, obuwie sportowe). Organizator kursu nie zapewnia stroju sportowego używanego podczas ćwiczeń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rowadzonych zajęć uczestniczki kursu mogą wykonywać  wyłącznie ćwiczenia wskazane przez instruktora i pod jego bezpośrednim nadzorem. Naruszenie powyższego obowiązku uzasadnia pozbawienie uczestniczki możliwości dalszego udziału w kurs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jąc podczas zajęć w obiekcie sportowym i korzystając z jego wyposażenia uczestniczki kursu muszą stosować się do obowiązującego regulaminu obiektu, przepisów bhp, jak również instrukcji i poleceń wydawanych przez prowadzącego zajęc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zajęć zabrania się używania jakichkolwiek przedmiotów niezaakceptowanych do ćwiczeń przez prowadzącego zajęcia, używania wyposażenia hali sportowej niezgodnie z przeznaczeniem, stosowania nadmiernej siły fizycznej i niereagowania na sygnały o zakończeniu ćwiczenia (rezygnacji z dalszego ćwiczenia) dawane przez partner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symptomów kontuzji, stanu zagrożenia  zdrowia czy innego rodzaju problemów obowiązkiem ćwiczących jest natychmiastowe powiadomienie instruktora.</w:t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/>
      <w:drawing>
        <wp:inline distT="0" distB="0" distL="0" distR="0">
          <wp:extent cx="45339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/>
      <w:tab/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1386840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9:00Z</dcterms:created>
  <dc:creator>m.madyda</dc:creator>
  <dc:description/>
  <cp:keywords/>
  <dc:language>en-US</dc:language>
  <cp:lastModifiedBy>Rzecznik</cp:lastModifiedBy>
  <cp:lastPrinted>2009-04-27T10:53:00Z</cp:lastPrinted>
  <dcterms:modified xsi:type="dcterms:W3CDTF">2013-02-21T12:49:00Z</dcterms:modified>
  <cp:revision>5</cp:revision>
  <dc:subject/>
  <dc:title/>
</cp:coreProperties>
</file>