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8180" cy="653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kurs Plastyczny dla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tematyce astronomicznej i kopernikańskiej – 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t. 1 </w:t>
      </w:r>
    </w:p>
    <w:p>
      <w:pPr>
        <w:pStyle w:val="Normal"/>
        <w:jc w:val="both"/>
        <w:rPr/>
      </w:pPr>
      <w:r>
        <w:rPr>
          <w:b/>
        </w:rPr>
        <w:t>Konkurs adresowany jest do dzieci i młodzieży w wieku od 4 do 13 lat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>
          <w:b/>
        </w:rPr>
        <w:t xml:space="preserve">Uczestnicy Konkursu </w:t>
      </w:r>
      <w:r>
        <w:rPr/>
        <w:t xml:space="preserve">powinni wykonać jedną lub więcej prac z zakresu sztuk wizualnych związanych tematycznie z postacią Mikołaja Kopernika, jego życiem i działalnością lub astronomi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 xml:space="preserve">W konkursie nie mogą brać udziału członkowie rodzin pracowników Muzeum Okręgowego </w:t>
        <w:br/>
        <w:t>w Toru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ka wykonanych prac, w tym form przestrzennych, jest dow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ceptowane pr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ace na powierzchni płaskiej (malarstwo, grafika, rysunek i in.) o formacie nie mniejszym niż A4 i nie większym niż A1 (prac wykonanych na płaszczyźnie nie należy oprawiać ani podkleja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y przestrzenne o wymiarze nie przekraczającym 50x50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>
          <w:b/>
        </w:rPr>
        <w:t xml:space="preserve">Prace muszą zawierać podane bardzo czytelnie informac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łne imię i nazwisko autora pracy </w:t>
      </w:r>
    </w:p>
    <w:p>
      <w:pPr>
        <w:pStyle w:val="Normal"/>
        <w:numPr>
          <w:ilvl w:val="0"/>
          <w:numId w:val="2"/>
        </w:numPr>
        <w:rPr/>
      </w:pPr>
      <w:r>
        <w:rPr/>
        <w:t>dokładny wiek autora pra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tuł prac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wę i adres szkoły bądź instytucji kierującej prace na Konkurs </w:t>
      </w:r>
    </w:p>
    <w:p>
      <w:pPr>
        <w:pStyle w:val="Normal"/>
        <w:numPr>
          <w:ilvl w:val="0"/>
          <w:numId w:val="2"/>
        </w:numPr>
        <w:rPr/>
      </w:pPr>
      <w:r>
        <w:rPr/>
        <w:t>pełne imię i nazwisko opiekuna plasty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t. 6 </w:t>
      </w:r>
    </w:p>
    <w:p>
      <w:pPr>
        <w:pStyle w:val="Normal"/>
        <w:spacing w:lineRule="auto" w:line="360"/>
        <w:rPr/>
      </w:pPr>
      <w:r>
        <w:rPr>
          <w:b/>
        </w:rPr>
        <w:t xml:space="preserve">Prace należy przysyłać do 30.04.2013  </w:t>
      </w:r>
      <w:r>
        <w:rPr/>
        <w:t>(decyduje data stempla pocztowego)</w:t>
      </w:r>
    </w:p>
    <w:p>
      <w:pPr>
        <w:pStyle w:val="Normal"/>
        <w:jc w:val="both"/>
        <w:rPr>
          <w:b/>
          <w:b/>
        </w:rPr>
      </w:pPr>
      <w:r>
        <w:rPr>
          <w:b/>
        </w:rPr>
        <w:t>na 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ZEUM OKRĘGOWE W TORUNIU</w:t>
      </w:r>
    </w:p>
    <w:p>
      <w:pPr>
        <w:pStyle w:val="Normal"/>
        <w:jc w:val="both"/>
        <w:rPr>
          <w:b/>
          <w:b/>
        </w:rPr>
      </w:pPr>
      <w:r>
        <w:rPr>
          <w:b/>
        </w:rPr>
        <w:t>RYNEK STAROMIEJSKI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87 – 100 TORUŃ</w:t>
      </w:r>
    </w:p>
    <w:p>
      <w:pPr>
        <w:pStyle w:val="Normal"/>
        <w:jc w:val="both"/>
        <w:rPr/>
      </w:pPr>
      <w:r>
        <w:rPr>
          <w:b/>
        </w:rPr>
        <w:t>tel. (056) 66 05 632; fax (056) 622-40-29</w:t>
      </w:r>
    </w:p>
    <w:p>
      <w:pPr>
        <w:pStyle w:val="Normal"/>
        <w:jc w:val="both"/>
        <w:rPr>
          <w:b/>
          <w:b/>
        </w:rPr>
      </w:pPr>
      <w:r>
        <w:rPr>
          <w:b/>
        </w:rPr>
        <w:t>www.muzeum.torun.p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t. 7      </w:t>
      </w:r>
    </w:p>
    <w:p>
      <w:pPr>
        <w:pStyle w:val="Normal"/>
        <w:jc w:val="both"/>
        <w:rPr/>
      </w:pPr>
      <w:r>
        <w:rPr/>
        <w:t xml:space="preserve">Przegląd nadesłanych prac odbywać się będzie 6.05.2013. Jury Konkursu przyzna równorzędne nagrody i równorzędne wyróżnienia w trzech kategoriach wiekowych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) 4-6 lat </w:t>
      </w:r>
    </w:p>
    <w:p>
      <w:pPr>
        <w:pStyle w:val="Normal"/>
        <w:ind w:left="540" w:hanging="0"/>
        <w:jc w:val="both"/>
        <w:rPr/>
      </w:pPr>
      <w:r>
        <w:rPr/>
        <w:t>b) 7-9 lat</w:t>
      </w:r>
    </w:p>
    <w:p>
      <w:pPr>
        <w:pStyle w:val="Normal"/>
        <w:ind w:left="540" w:hanging="0"/>
        <w:jc w:val="both"/>
        <w:rPr/>
      </w:pPr>
      <w:r>
        <w:rPr/>
        <w:t>c) 10-13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 xml:space="preserve">Najlepsze prace zostaną zakwalifikowane na wystawę pokonkursową.  Prace te wezmą udział w XXXV edycji Międzynarodowego Konkursu Moja Przygoda w Muze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kt. 9</w:t>
      </w:r>
    </w:p>
    <w:p>
      <w:pPr>
        <w:pStyle w:val="Normal"/>
        <w:jc w:val="both"/>
        <w:rPr/>
      </w:pPr>
      <w:r>
        <w:rPr/>
        <w:t xml:space="preserve">Informacje o przyznanych nagrodach, wyróżnieniach i kwalifikacji na wystawę oraz zaproszenia na ogłoszenie wyników i uroczyste zakończenie konkursu zostaną przesłane pocztą elektr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wagi organizator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ce plastyczne nadesłane na Konkurs nie będą zwracane autorom i przechodzą na własność organizatora. Organizator zastrzega sobie prawo do swobodnego dysponowania pracami, m. in. nieodpłatnego reprodukowania prac w celach reklamowych (w prasie, TV, katalogach, folderach, innych wydawnictwach promujących Konkurs oraz na stronie internetowej Muzeum Okręgowego w Toruniu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ator nie ponosi odpowiedzialności za zniszczenia zaistniałe podczas transportu prac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c nie wolno podklejać ani oprawiać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ce plastyczne wykonane z materiałów mogących być zagrożeniem dla zbiorów muzealnych nie będą dopuszczone do Konkursu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gadnienia nieobjęte niniejszym regulaminem rozstrzyga Organizator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9:00Z</dcterms:created>
  <dc:creator>Dział Obsługi</dc:creator>
  <dc:description/>
  <cp:keywords/>
  <dc:language>en-US</dc:language>
  <cp:lastModifiedBy>user</cp:lastModifiedBy>
  <cp:lastPrinted>2012-10-10T13:12:00Z</cp:lastPrinted>
  <dcterms:modified xsi:type="dcterms:W3CDTF">2013-01-31T09:19:00Z</dcterms:modified>
  <cp:revision>2</cp:revision>
  <dc:subject/>
  <dc:title> </dc:title>
</cp:coreProperties>
</file>