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KONKURS NA NAJLEPIEJ ZAGOSPODAROWANY GMINNY LOKAL UŻYTKOWY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Założenia i zalety konkurs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</w:rPr>
        <w:t>1. Kształtowanie świadomości wizerunku Gminy Miasta Toruń na gruncie podnoszenia estetycznego wyglądu/zagospodarowania lokali stanowiących zasób gminy, względnie przylegającej doń przestrzeni publicznej z ukierunkowaniem na historyczny charakter miasta, uwzględniający również symbolikę miasta.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pagowanie pozytywnych rozwiązań przy projektowaniu i aranżacji lokalu (edukacja estetyczna, empatia społeczna – łamanie barier: Stop wszelkiej niepełnosprawności)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udowanie świadomości społecznej w zakresie wpływu wizerunku lokalu na estetykę przestrzeni miejskiej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</w:rPr>
        <w:t xml:space="preserve">4. Pobudzanie obowiązku współodpowiedzialności i zaangażowania najemców w świadome </w:t>
        <w:br/>
        <w:t xml:space="preserve">i pozytywne kształtowanie wizerunku miasta i samych przedsiębiorców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Propagowanie działań zgodnych z obowiązującym prawem miejscowym, budowlanym </w:t>
        <w:br/>
        <w:t xml:space="preserve">i z zasadami ochrony konserwatorski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GULAMIN KONKURS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. Postanowienia ogól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Przedmiotem konkursu jest wybór najlepiej zaaranżowanego wnętrza/przestrzeni wokół lokalu użytkowego lub fortu wynajętego z zasobu Gminy Miasta Toruń – Zakładu Gospodarki Mieszkaniowej w Toruni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Konkurs skierowany jest do organizacji pożytku publicznego oraz wszystkich przedsiębiorców prowadzących jakąkolwiek działalność gospodarczą, usługową itp. na terenie Miasta Torunia, z wyłączeniem jednostek i instytucji miejski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nkurs ma charakter otwarty i jednoetap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. Organizator Konkurs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rganizatorem konkursu jest Zakład Gospodarki Mieszkaniowej, zwany dalej „Organizatorem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boru zwycięskiego projektu dokonuje powołana przez Organizatora Komisja Konkursow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. Warunki udziału w Konkurs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Propozycje do miana </w:t>
      </w:r>
      <w:r>
        <w:rPr>
          <w:rFonts w:cs="Times New Roman" w:ascii="Times New Roman" w:hAnsi="Times New Roman"/>
          <w:b/>
        </w:rPr>
        <w:t>„N</w:t>
      </w:r>
      <w:r>
        <w:rPr>
          <w:rFonts w:cs="Times New Roman" w:ascii="Times New Roman" w:hAnsi="Times New Roman"/>
          <w:b/>
          <w:bCs/>
        </w:rPr>
        <w:t xml:space="preserve">ajlepiej zagospodarowanego gminnego lokalu użytkowego” </w:t>
      </w:r>
      <w:r>
        <w:rPr>
          <w:rFonts w:cs="Times New Roman" w:ascii="Times New Roman" w:hAnsi="Times New Roman"/>
        </w:rPr>
        <w:t xml:space="preserve">mogą zgłaszać najemcy lokali  i fortów, członkowie Komisji Konkursowej oraz wszyscy zainteresowan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Jedna osoba może wskazać kilka pretendujących do nagrody lokali lub fort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pozycje wraz z uzasadnieniem, zdjęciami, opiniami klientów i opisem lokalizacji (adresu) należy przesłać pocztą elektroniczną na adres: sekretariat@zgm.torun.pl, lub dostarczyć do siedziby ZGM, ul. Grudziądzka 159B, pok. 5 w godz.: poniedziałek – czwartek 8:00-15:00, piątek 8:00-13:00 wypełniając „Kartę zgłoszenia” stanowiącą załącznik nr 2 </w:t>
        <w:br/>
        <w:t>do Regulaminu Konkurs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głaszający podaje swoje dane kontaktowe (nieobowiązkowo) – wśród zgłaszających zostaną rozlosowane nagrody ufundowane przez ZGM oraz UM Torunia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Termin przyjmowania propozycji upływa 31 sierpnia 2013 rok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. Procedura ocen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  Oceny projektów dokonuje Komisja Konkursowa na posiedzeniu zamknięt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misja obraduje w obecności co najmniej połowy jej członków. W przypadku nieobecności więcej niż połowy członków Komisji, posiedzenie odracza się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 W dniu 30 września 2013r. nastąpi rozstrzygnięcie konkurs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cyzja Komisji Konkursowej jest ostateczna i nie przysługuje od niej odwołan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V. Kryteria oceny zgłoszonych lokal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dokona punktowej oceny każdego zgłoszonego lokalu lub fortu według kryteriów określonych w załączniku nr 1 do Regulaminu Konkurs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grany w konkursie uznaje się lokal lub fort, który uzyskał najwyższą ilość punkt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takiej samej ilości punktów przez co najmniej dwa zgłoszone lokale lub forty Komisja Konkursowa dokona wyboru w formie głosowa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. Nagrody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Nagrodami w konkursie są: 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używania przez 1 rok tytułu „Najlepiej zagospodarowany gminny lokal użytkowy/fort (schron)”, 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yfikat do ekspozycji we wnętrzu lokalu,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zawieszanie opłat czynszowych pobieranych przez ZGM za 1 (jedną) tablicę (baner reklamowy) o powierzchni do 18,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Warunki umieszczenia reklamy,</w:t>
        <w:br/>
        <w:t>uwzględniające obowiązujące w ZGM regulacje prawne, zostaną ustalone                              z laureatem po rozstrzygniętym konkursie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śród osób głosujących w pierwszej części konkursu, które podadzą swoje dane osobowe zostanie rozlosowanych 5 kompletów upominków ufundowanych przez Organizatora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dopuszcza możliwość utworzenia i wręczenia nagród specjalnych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Nagroda dla laureata zostanie mu uroczyście przekazana do 15 października 2013r. 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Nie ma możliwości zamiany nagrody w konkursie na jej równowartość w pieniądz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9:00Z</dcterms:created>
  <dc:creator>Marcin Lutowski</dc:creator>
  <dc:description/>
  <cp:keywords/>
  <dc:language>en-US</dc:language>
  <cp:lastModifiedBy> </cp:lastModifiedBy>
  <cp:lastPrinted>2013-03-14T09:51:00Z</cp:lastPrinted>
  <dcterms:modified xsi:type="dcterms:W3CDTF">2013-03-14T09:00:00Z</dcterms:modified>
  <cp:revision>6</cp:revision>
  <dc:subject/>
  <dc:title>„KONKURS NA NAJLEPSZY LOKAL UŻYTKOWY W ZASOBACH GMINY MIASTA TORUNIA W ROKU 2013”</dc:title>
</cp:coreProperties>
</file>