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rządzenia nr 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Prezydenta Miasta Torunia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z dnia                  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Normal"/>
        <w:jc w:val="center"/>
        <w:rPr/>
      </w:pPr>
      <w:r>
        <w:rPr>
          <w:sz w:val="24"/>
          <w:szCs w:val="24"/>
        </w:rPr>
        <w:t>KONKURSU „OBIEKT ROKU – EDYCJA 2021-2022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§ 1. Celem konkursu „Obiekt Roku – edycja 2021-2022”, zwanego dalej konkursem, jest promowanie współczesnej architektury i stworzenie forum dla jej prezentacji oraz dyskusji na temat najnowszych realizacji i projektów architektonicznych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.1. Konkurs dotyczy obiektów wykonanych na terenie miasta Torunia i zgłoszonych do użytkowania w okresie od 1 stycznia 2021 r. do 31 grudnia 2022 r., a także obiektów zabytkowych utrzymanych lub użytkowanych w należytym stanie, z podkreśleniem ich wartości lub walorów zabytkowych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przez obiekt zabytkowy rozumie się zabytek nieruchomy wpisany indywidualnie do rejestru zabytków lub ujęty w gminnej ewidencji zabytków za wyjątkiem zabytkowych założeń urbanistycznych, parków i cmentarzy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łoszenia obiektu do konkursu może dokonać jego projektant, wykonawca, inwestor, właściciel lub zarządca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4. Ilość obiektów zgłoszonych przez tego samego projektanta, wykonawcę, inwestora, właściciela lub zarządc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nieograniczona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5. Do zgłoszenia budynku jednorodzinnego lub zespołu tych budynków, złożonego przez osobę nie będącą ich właścicielem, należy dołączyć pisemną zgodę właściciela na udział obiektu w konkursie.</w:t>
      </w:r>
    </w:p>
    <w:p>
      <w:pPr>
        <w:pStyle w:val="TextBody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§ 3.1. Do udziału w konkursie mogą być zgłaszane obiekty następujących kategorii: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i pojedyncze budynki mieszkalne wielorodzinne oraz jednorodzinne;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obiekty użyteczności publicznej;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zabytkowe poddane modernizacji, rewitalizacji i adaptacji, oraz utrzymane lub użytkowane w należytym stanie;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przemysłowe;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ce obiekty poddane modernizacji i adaptacji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Każdy obiekt budowlany może zostać zgłoszony tylko w jednej kategorii.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Komisja konkursowa w porozumieniu ze zgłaszającym może zmienić kategorię obiektu.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Komisja konkursowa ma prawo zaproponować na pierwszym swoim posiedzeniu udział w konkursie obiektów niezgłoszonych w terminie - ich uczestnictwo jest możliwe na podstawie zgłoszenia spełniającego wymogi niniejszego Regulaminu, złożonego przed terminem kolejnego posiedzenia przez podmiot wskazany w § 2 ust.2 regulaminu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Komisja konkursowa ma możliwość wezwać zgłaszającego obiekt do uzupełnienia dokumentacji konkursowej. Uzupełnienie dokumentów konkursowych powinno nastąpić            w terminie 7 dni od dnia otrzymania wezwania.</w:t>
      </w:r>
    </w:p>
    <w:p>
      <w:pPr>
        <w:pStyle w:val="TextBody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§ 4.1. Zgłoszenie obiektu do konkursu następuje poprzez złożenie, przed upływem wyznaczonego terminu, w Wydziale Architektury i Budownictwa Urzędu Miasta Toru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ełnionego formularza karty obiektu, pobranego z internetowej strony Urzędu Miasta Torunia lub udostępnionego przez ten Wydział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2. Kartę obiektu składa się wraz z planszą konkursową, nośnikiem cyfrowym zawierającym fotografie obiektu oraz zwięzłą informacją zawierając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owe dane o obiekcie - np. technologia wykonania, termin ukończenia, a zwłaszcza jego charakterystyczne parametry (powierzchnie, gabaryty, kubatura, liczba mieszkań, liczba miejsc postojowych itp.)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3. Wzór karty obiektu określa załącznik do niniejszego Regulaminu.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Plansza konkursowa prezentująca zgłoszony obiekt, sporządzona w dowolnej technice z zaleceniem wykorzystania fotografii, w układzie pionowym, na płycie PCV, powinna mieć wymiary 100 cm x 70 cm i oprócz nazwy i adresu obiektu zawierać informację dotyczącą składu zespołu autorskiego (projektant branży architektonicznej, projektant branży konstrukcyjnej, konserwatorzy elementów zabytkowych), inwestora                      i wykonawcy,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ś w przypadku  utrzymywania lub użytkowania obiektów zabytkowych w należytym stanie udokumentowanie fotograficzne właściwej opieki oraz informacje             o właścicielu lub zarządcy zabytku.</w:t>
      </w:r>
    </w:p>
    <w:p>
      <w:pPr>
        <w:pStyle w:val="TextBody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§ 5.1. Ustala się następujące kryteria kwalifikowania obiektu do udziału w konkursie: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ealizowanie obiektu zgodnie z zatwierdzonym projektem budowlanym, zatwierdzonymi rozwiązaniami urbanistyczno – architektonicznymi, oraz warunkami pozwolenia na budowę; 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ne zgłoszenie obiektu do użytkowania lub uzyskanie decyzji właściwego organu o pozwoleniu na użytkowanie, jeżeli obowiązek taki wynikał z udzielonego pozwolenia na budowę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kres robót w obiektach zgłoszonych do konkursu w kategorii modernizacji i adaptacji istniejących obiektów obejmować musi poza elewacjami również roboty budowlane w obiekcie.</w:t>
      </w:r>
    </w:p>
    <w:p>
      <w:pPr>
        <w:pStyle w:val="TextBody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§ 6. Ustala się następujące kryteria oceny obiektów: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w kategorii zespołów i pojedynczych budynków mieszkalnych wielorodzinnych             i jednorodzinnych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obiektu na ciągłość wizualną i panoramę miasta i jego wkomponowanie w otaczający teren (w tym w istniejący układ ulic i placów oraz system zieleni, stworzenie atrakcyjnych przestrzeni publicznych lub wpływ na podniesienie ich estetyki lub funkcjonalności, relacje z istniejącą wartościową zabudową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forma architektoniczna (wartość cech użytkowych, oryginalność całości, jakość detalu, rodzaj kolorystyki, urządzenie terenu - w tym układ dojść i dojazdów wraz z urządzeniami parkingowymi, zieleń i mała architektura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wykonawstwa (staranność robót, klasa i estetyka materiałów budowlanych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nowoczesnych rozwiązań projektowych mających wpływ na zrównoważone budownictwo (energia odnawialna, oszczędne gospodarowanie surowcami, kształtowanie komfortowych warunków użytkowania);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w kategorii obiektów użyteczności publicznej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obiektu na ciągłość wizualną i panoramę miasta i jego wkomponowanie w otaczający teren (w tym w istniejący układ ulic i placów oraz system zieleni, stworzenie atrakcyjnych przestrzeni publicznych lub wpływ na podniesienie ich estetyki lub funkcjonalności, relacje z istniejącą wartościową zabudową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architektoniczna (wartość cech użytkowych, oryginalność całości, jakość detalu, rodzaj kolorystyki, urządzenie terenu - w tym układ dojść i dojazdów wraz z urządzeniami parkingowymi, zieleń i mała architektura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0"/>
        <w:rPr/>
      </w:pPr>
      <w:r>
        <w:rPr>
          <w:rFonts w:cs="Times New Roman" w:ascii="Times New Roman" w:hAnsi="Times New Roman"/>
          <w:sz w:val="24"/>
          <w:szCs w:val="24"/>
        </w:rPr>
        <w:t>jakość wykonawstwa (staranność robót, klasa i estetyka materiałów budowlanych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nowoczesnych rozwiązań projektowych mających wpływ na zrównoważone budownictwo (energia odnawialna, oszczędne gospodarowanie surowcami, kształtowanie komfortowych warunków użytkowania);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w kategorii modernizacji, rewitalizacji i adaptacji obiektów zabytkowych oraz ich utrzymania lub użytkowania w należytym sta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wprowadzenia obecnej funkcji do historycznych układów przestrzennych i konstrukcyjnych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eksponowanie w obiekcie historycznych elementów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0"/>
        <w:rPr/>
      </w:pPr>
      <w:r>
        <w:rPr>
          <w:rFonts w:cs="Times New Roman" w:ascii="Times New Roman" w:hAnsi="Times New Roman"/>
          <w:sz w:val="24"/>
          <w:szCs w:val="24"/>
        </w:rPr>
        <w:t>jakość wykonawstwa (staranność robót, klasa i estetyka materiałów budowlanych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nowoczesnych rozwiązań projektowych mających wpływ na zrównoważone budownictwo (energia odnawialna, oszczędne gospodarowanie surowcami, kształtowanie komfortowych warunków użytkowania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cowe wywiązywanie się z obowiązków opieki nad zabytkami, w tym właściwe eksponowanie walorów i wartości zabytkowych obiektu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tegorii obiektów przemysłowy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obiektu na ciągłość wizualną i panoramę miasta i jego wkomponowanie w otaczający teren (w tym w istniejący układ ulic i placów oraz system zieleni, stworzenie atrakcyjnych przestrzeni publicznych lub wpływ na podniesienie ich estetyki lub funkcjonalności, relacje z istniejącą wartościową zabudową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architektoniczna (wartość cech użytkowych, oryginalność całości, jakość detalu, rodzaj kolorystyki, urządzenie terenu - w tym układ dojść i dojazdów wraz z urządzeniami parkingowymi, zieleń i mała architektura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0"/>
        <w:rPr/>
      </w:pPr>
      <w:r>
        <w:rPr>
          <w:rFonts w:cs="Times New Roman" w:ascii="Times New Roman" w:hAnsi="Times New Roman"/>
          <w:sz w:val="24"/>
          <w:szCs w:val="24"/>
        </w:rPr>
        <w:t>jakość wykonawstwa (staranność robót, klasa i estetyka materiałów budowlanych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nowoczesnych rozwiązań projektowych mających wpływ na zrównoważone budownictwo (energia odnawialna, oszczędne gospodarowanie surowcami, kształtowanie komfortowych warunków użytkowania);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tegorii modernizacji i adaptacji istniejących obiektów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plastycznego i funkcjonalnego wzbogacenia rejonu miasta, w którym obiekt istnieje, w tym rodzaj kolorystyk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architektoniczna (w tym wprowadzenie nowych detali architektonicznych wzbogacających obiekt i jego wnętrze, spójność, spełnienie wymogów użytkowych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0"/>
        <w:rPr/>
      </w:pPr>
      <w:r>
        <w:rPr>
          <w:rFonts w:cs="Times New Roman" w:ascii="Times New Roman" w:hAnsi="Times New Roman"/>
          <w:sz w:val="24"/>
          <w:szCs w:val="24"/>
        </w:rPr>
        <w:t>jakość wykonawstwa (staranność robót, klasa i estetyka materiałów budowlanych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nowoczesnych rozwiązań projektowych mających wpływ na zrównoważone budownictwo (energia odnawialna, oszczędne gospodarowanie surowcami, kształtowanie komfortowych warunków użytkowania).</w:t>
      </w:r>
    </w:p>
    <w:p>
      <w:pPr>
        <w:pStyle w:val="TextBody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§ 7.1. Ustala się skalę ocen od 1 (jednego) do 10 (dziesięciu) punktów dla poszczególnych kryteriów we wszystkich kategoriach obiektów, podawanych przez każdego z członków komisji konkursowej w liczbach całkowitych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2. W przypadkach uzyskania przez zgłoszone obiekty tej samej ilości punktów, ostateczna ocena obiektu ustalona będzie przez Przewodniczącego Komisji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Rozstrzyganie w sprawach nieprzewidzianych niniejszym regulaminem należy do komisji konkursowej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4. Komisja konkursowa sporządza zwięzłe uzasadnienie dla każdej z przyznanych przez siebie nagród. </w:t>
      </w:r>
    </w:p>
    <w:p>
      <w:pPr>
        <w:pStyle w:val="TextBody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§ 8.1. Obiekty najwyżej ocenione przez komisję otrzymują: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tytuł „Obiekt Roku” - dla obiektów, które uzyskały średnią ocenę w skali od 8,00 do 10,00 punktów;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wyróżnienia - dla obiektów, które uzyskają średnią ocenę w skali od 6,00 do 7,99 punktów.</w:t>
      </w:r>
    </w:p>
    <w:p>
      <w:pPr>
        <w:pStyle w:val="TextBody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ramach poszczególnych kategorii obiektów, o których mowa w § 3</w:t>
      </w:r>
      <w:r>
        <w:rPr>
          <w:rFonts w:cs="Times New Roman" w:ascii="Times New Roman" w:hAnsi="Times New Roman"/>
          <w:color w:val="7030A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oże być przyznany jeden tytuł „Obiekt Roku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dwa wyróżnienia, albo trzy wyróżnienia w przypadku braku możliwości przyznania tytułu „Obiekt Roku”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gdy więcej niż jeden obiekt uzyska średnią ocenę kwalifikującą go do uzyskania tytułu „Obiekt Roku, nagrodę otrzymuje obiekt z największą ilością punktów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puszcza się przyznanie dwóch tytułów „Obiekt Roku” w kategorii zespołów                      i pojedynczych budynków mieszkalnych wielorodzinnych i jednorodzinnych, przy czym jeden z tytułów może przypaść zespołowi lub pojedynczemu budynkowi mieszkalnemu jednorodzinnemu a drugi zespołowi lub pojedynczemu budynkowi mieszkalnemu wielorodzinnemu.</w:t>
      </w:r>
    </w:p>
    <w:p>
      <w:pPr>
        <w:pStyle w:val="TextBody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§ 9.1. Właściciele obiektów nagrodzonych tytułem „Obiekt Roku” uzyskują prawo do trwałego umieszczenia na fasadzie budynku, bądź na murze obiektu, tablicy informującej    o przyznaniu tytułu, otrzymanej od organizatora konkursu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Inwestorzy obiektów nagrodzonych tytułem „Obiekt Roku” otrzymują od organizatora konkursu statuetki konkursowe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Osoby uczestniczące w procesie projektowo-wykonawczym nagrodzonego obiektu, w szczególności inwestorzy, projektanci branży architektonicznej i konstrukcyjnej, konserwatorzy restaurujący zabytkowe elementy obiektu, wykonawcy i kierownicy budów, wymienieni w karcie obiektu otrzymują okolicznościowe dyplomy.</w:t>
      </w:r>
    </w:p>
    <w:p>
      <w:pPr>
        <w:pStyle w:val="TextBody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§ 10.1. Organizator konkursu zastrzega sobie prawo do zachowania plansz konkursowych       i ich publicznego eksponowania, a także do nieodpłatnego wykorzystywania w celach informacyjno-promocyjnych zdjęć złożonych wraz z kartami obiektów i ich udostępniania innym podmiotom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2. Zgłoszenie obiektu do konkursu jest równoznaczne z akceptacją jego Regulamin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5:00Z</dcterms:created>
  <dc:creator>ddombrowska</dc:creator>
  <dc:description/>
  <cp:keywords/>
  <dc:language>en-US</dc:language>
  <cp:lastModifiedBy>d.dombrowska</cp:lastModifiedBy>
  <cp:lastPrinted>2023-05-09T17:08:00Z</cp:lastPrinted>
  <dcterms:modified xsi:type="dcterms:W3CDTF">2023-05-15T06:04:00Z</dcterms:modified>
  <cp:revision>4</cp:revision>
  <dc:subject/>
  <dc:title>Załącznik</dc:title>
</cp:coreProperties>
</file>