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4. PROGRAM PROFILAKTYKI CHORÓB ODTYTONI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  <w:t>Cel progra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lem programu jest zmniejszenie zachorowalności na schorzenia odtytoniowe, poprawa świadomości w zakresie szkodliwości palenia oraz metod zapobiegania i leczenia uzależnienia od tytoniu oraz poprawa dostępności do specjalistycznego leczenia uzależnienia od tytoniu w szczególności dla osób obciążonych chorobami układu krążenia, układu oddechowego i nowotworowymi a w konsekwencji zmniejszenie kosztów leczenia chorób odtytoni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  <w:t>Populacja, do której skierowany jest prog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-A) etap podstawowy – poradnictwo antytytoniowe - adresowany jest do osób powyżej 18 roku życia palących papieros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-B) etap podstawowy - poradnictwo antytytoniowe z diagnostyką i profilaktyką POChP (z wykonaniem spirometrii) - adresowany jest do kobiet i mężczyzn pomiędzy 40 a 65 rokiem życia, którzy nie mieli wykonanych badań spirometrycznych w ramach programu profilaktyki POChP w ciągu ostatnich36 miesięcy (także u innych świadczeniodawców), u których nie zdiagnozowano wcześniej, w sposób potwierdzony badaniem spirometrycznym, przewlekłej obturacyjnej choroby płuc (lub przewlekłego zapalenia oskrzeli lub rozedmy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etap specjalistyczny - adresowany jest do osób powyżej 18 roku życia uzależnionych od palenia tytoniu (ICD-10: F17) skierowanych z etapu podstawowego programu realizowanego przez lekarza podstawowej opieki zdrowotnej, lub z oddziału szpitalnego oraz zgłaszających się bez skier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Wykaz placówek, w których można wykonać bad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Przychodnia Specjalistyczna OLK – MED, Toruń, ul. Plac 18 Stycznia 4, tel. /56/ 65 50 1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„NASZ LEKARZ” – praktyka grupowa lekarzy rodzinnych z przychodnią specjalistyczną – Sławomir Jeka, Toruń, ul. Łazienna 30, tel. /56/ 61 92 410, 61 92 4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Zespół Opieki Rodzinnej „MEDICA” – M. Smolska, M. Stopińska- Polaszewska, A. Kania, Toruń, ul. Szosa Chełmińska 84/86, tel. /56/ 66 02 2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Przychodnia Lekarska „NA SKARPIE’ – B. Płatuska, Toruń, ul. Konstytucji 3 Maja 19, tel. /56/ 65 08 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Niepubliczny Zakład Opieki Zdrowotnej  „PRZYCHODNIA OSIEDLOWA RUBINKOWO”,Toruń, ul. Dziewulskiego 12, tel. /56/ 65 08 00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20:00Z</dcterms:created>
  <dc:creator>M.Debczynska</dc:creator>
  <dc:description/>
  <cp:keywords/>
  <dc:language>en-US</dc:language>
  <cp:lastModifiedBy>M.Debczynska</cp:lastModifiedBy>
  <dcterms:modified xsi:type="dcterms:W3CDTF">2013-09-02T07:21:00Z</dcterms:modified>
  <cp:revision>1</cp:revision>
  <dc:subject/>
  <dc:title/>
</cp:coreProperties>
</file>