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G R A M XXIV ŚWIATOWEGO POLONIJNEGO SEJMIKU OLIMPIJ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LSKIEGO KOMITETU OLIMPIJSKIEG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ruń 22 – 29 LIPCA 2017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 POLONIJNYCH MISTRZOSTW ŚWIATA W ŻEGLARSTWIE I RZUCIE KOŁEM RATUNK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EJSCE: WISŁA – BULWAR FILADELFIJSKI, TORU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LUB ALTERNATYWNIE ZALEW WE WŁOCŁAWKU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IN - 27  LIPCA 201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e obrad Sejmiku: Copernicus Hotel Toruń, ul. Bulwar Filadelfijsk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2 lipca 2017 roku (sobota</w:t>
      </w:r>
      <w:r>
        <w:rPr>
          <w:b/>
          <w:bCs/>
        </w:rPr>
        <w:t>)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/>
        <w:t>od godz. południowych</w:t>
        <w:tab/>
        <w:t xml:space="preserve">-  Przyjazdy indywidualne, </w:t>
      </w:r>
    </w:p>
    <w:p>
      <w:pPr>
        <w:pStyle w:val="Normal"/>
        <w:ind w:left="2835" w:hanging="0"/>
        <w:rPr/>
      </w:pPr>
      <w:r>
        <w:rPr/>
        <w:t xml:space="preserve">   </w:t>
      </w:r>
      <w:r>
        <w:rPr/>
        <w:t>recepcja uczestników w hotelu od godz. 15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3 lipca 2017 roku (niedziela)</w:t>
      </w:r>
    </w:p>
    <w:p>
      <w:pPr>
        <w:pStyle w:val="Normal"/>
        <w:ind w:left="2832" w:hanging="28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hanging="2832"/>
        <w:rPr/>
      </w:pPr>
      <w:r>
        <w:rPr/>
        <w:t>godz. 12.00 – 13.30</w:t>
        <w:tab/>
        <w:t xml:space="preserve">-  Uroczyste Otwarcie XXIV Światowego Polonijnego Sejmiku  </w:t>
      </w:r>
    </w:p>
    <w:p>
      <w:pPr>
        <w:pStyle w:val="Normal"/>
        <w:ind w:left="2832" w:hanging="2832"/>
        <w:rPr/>
      </w:pPr>
      <w:r>
        <w:rPr/>
        <w:tab/>
        <w:t xml:space="preserve">    Olimpijskiego PKOl w Centrum Kongresowym hotelu Copernicus</w:t>
      </w:r>
    </w:p>
    <w:p>
      <w:pPr>
        <w:pStyle w:val="Normal"/>
        <w:ind w:left="2880" w:firstLine="180"/>
        <w:rPr/>
      </w:pPr>
      <w:r>
        <w:rPr/>
        <w:t xml:space="preserve">Wystąpienia: </w:t>
      </w:r>
    </w:p>
    <w:p>
      <w:pPr>
        <w:pStyle w:val="Normal"/>
        <w:ind w:left="2880" w:firstLine="180"/>
        <w:rPr/>
      </w:pPr>
      <w:r>
        <w:rPr/>
        <w:t>- Ambasadora dr Witolda Rybczyńskiego</w:t>
      </w:r>
    </w:p>
    <w:p>
      <w:pPr>
        <w:pStyle w:val="Normal"/>
        <w:ind w:left="2880" w:firstLine="180"/>
        <w:rPr/>
      </w:pPr>
      <w:r>
        <w:rPr/>
        <w:t xml:space="preserve">- P. Ireny Szewińskiej członka MKOl i wiceprezesa PKOL, </w:t>
      </w:r>
    </w:p>
    <w:p>
      <w:pPr>
        <w:pStyle w:val="Normal"/>
        <w:ind w:left="2880" w:firstLine="180"/>
        <w:rPr/>
      </w:pPr>
      <w:r>
        <w:rPr/>
        <w:t xml:space="preserve">- P. Adama Krzesińskiego -  Sekretarza Generalnego PKOl – </w:t>
      </w:r>
    </w:p>
    <w:p>
      <w:pPr>
        <w:pStyle w:val="Normal"/>
        <w:ind w:left="2880" w:firstLine="180"/>
        <w:rPr/>
      </w:pPr>
      <w:r>
        <w:rPr/>
        <w:t xml:space="preserve">- P. Dariusza Bonisławskiego -Prezesa Stowarzyszenia „Wspólnota Polska”, </w:t>
      </w:r>
    </w:p>
    <w:p>
      <w:pPr>
        <w:pStyle w:val="Normal"/>
        <w:ind w:left="2880" w:firstLine="180"/>
        <w:rPr/>
      </w:pPr>
      <w:r>
        <w:rPr/>
        <w:t xml:space="preserve">- P. Michała Zaleskiego - Prezydenta Miasta Torunia </w:t>
      </w:r>
    </w:p>
    <w:p>
      <w:pPr>
        <w:pStyle w:val="Normal"/>
        <w:ind w:left="2880" w:firstLine="180"/>
        <w:rPr/>
      </w:pPr>
      <w:r>
        <w:rPr/>
        <w:t>oraz innych gości honorowych</w:t>
      </w:r>
    </w:p>
    <w:p>
      <w:pPr>
        <w:pStyle w:val="Normal"/>
        <w:rPr/>
      </w:pPr>
      <w:r>
        <w:rPr/>
        <w:t xml:space="preserve">godz. 13.30 – 14.30 </w:t>
        <w:tab/>
        <w:tab/>
        <w:t xml:space="preserve">- lunch </w:t>
      </w:r>
    </w:p>
    <w:p>
      <w:pPr>
        <w:pStyle w:val="Normal"/>
        <w:rPr/>
      </w:pPr>
      <w:r>
        <w:rPr/>
        <w:t>godz. 15.00 – 16.30</w:t>
        <w:tab/>
        <w:tab/>
        <w:t xml:space="preserve">- Obrady plenarne Sejmiku - część robocza </w:t>
      </w:r>
    </w:p>
    <w:p>
      <w:pPr>
        <w:pStyle w:val="Normal"/>
        <w:numPr>
          <w:ilvl w:val="0"/>
          <w:numId w:val="1"/>
        </w:numPr>
        <w:ind w:left="3192" w:firstLine="69"/>
        <w:rPr/>
      </w:pPr>
      <w:r>
        <w:rPr/>
        <w:t xml:space="preserve">wybory Starościny i Starosty Sejmiku,   </w:t>
      </w:r>
    </w:p>
    <w:p>
      <w:pPr>
        <w:pStyle w:val="Normal"/>
        <w:numPr>
          <w:ilvl w:val="0"/>
          <w:numId w:val="1"/>
        </w:numPr>
        <w:ind w:left="3192" w:firstLine="69"/>
        <w:rPr/>
      </w:pPr>
      <w:r>
        <w:rPr/>
        <w:t>wybór Komisji Apelu i Wniosków</w:t>
        <w:tab/>
        <w:t xml:space="preserve"> </w:t>
      </w:r>
    </w:p>
    <w:p>
      <w:pPr>
        <w:pStyle w:val="Normal"/>
        <w:ind w:left="3060" w:hanging="3060"/>
        <w:rPr/>
      </w:pPr>
      <w:r>
        <w:rPr/>
        <w:t>godz. 19.00 – 22.00</w:t>
        <w:tab/>
        <w:t>- Wieczór olimpijski, spotkanie z olimpijczykami z regionu, spotkanie w  plenerze nad Wisłą obok hotelu, realizują: przygotowanie gastronomii -  Copernicus Hotel Toruń</w:t>
      </w:r>
    </w:p>
    <w:p>
      <w:pPr>
        <w:pStyle w:val="Normal"/>
        <w:ind w:left="3060" w:hanging="0"/>
        <w:rPr/>
      </w:pPr>
      <w:r>
        <w:rPr/>
        <w:t>oraz Urząd Miasta Torunia odpowiedzialny za zaproszenie olimpijczyków toruńskich</w:t>
      </w:r>
    </w:p>
    <w:p>
      <w:pPr>
        <w:pStyle w:val="Normal"/>
        <w:ind w:left="2424" w:hanging="2424"/>
        <w:rPr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4 lipca 2017 roku (poniedziałek</w:t>
      </w:r>
    </w:p>
    <w:p>
      <w:pPr>
        <w:pStyle w:val="Normal"/>
        <w:ind w:left="2784" w:hanging="27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784" w:hanging="2784"/>
        <w:rPr/>
      </w:pPr>
      <w:r>
        <w:rPr/>
        <w:t>godz. 10.00 – 13.30</w:t>
        <w:tab/>
        <w:tab/>
        <w:t>- Obrady plenarne, m.in.</w:t>
      </w:r>
    </w:p>
    <w:p>
      <w:pPr>
        <w:pStyle w:val="Normal"/>
        <w:ind w:left="3060" w:hanging="0"/>
        <w:rPr/>
      </w:pPr>
      <w:r>
        <w:rPr/>
        <w:t xml:space="preserve">Wystąpienia: Sekretarza Generalnego PKOL p. Adama Krzesińskiego, Przewodniczącego Sejmowej i Senackiej Komisji ds. Współpracy z Polonią i Polakami za Granicą,  </w:t>
      </w:r>
    </w:p>
    <w:p>
      <w:pPr>
        <w:pStyle w:val="Normal"/>
        <w:ind w:left="3060" w:hanging="0"/>
        <w:rPr/>
      </w:pPr>
      <w:r>
        <w:rPr/>
        <w:t>dyskus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z. 13.30 – 14.30 </w:t>
        <w:tab/>
        <w:tab/>
        <w:t xml:space="preserve">- lunch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godz. 14.30 – 16.00</w:t>
        <w:tab/>
        <w:tab/>
        <w:t>- Obrady w grupach roboczych, dyskusj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godz. 18.00 19. 30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Program turystyczny – Rejsy po Wiśle statkiem wycieczkowym </w:t>
      </w:r>
    </w:p>
    <w:p>
      <w:pPr>
        <w:pStyle w:val="Default"/>
        <w:ind w:left="3060" w:hanging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 xml:space="preserve">Wanda wzdłuż panoramy toruńskiej starówki widziane z innej, wodnej                  perspektywy.  </w:t>
      </w:r>
    </w:p>
    <w:p>
      <w:pPr>
        <w:pStyle w:val="Normal"/>
        <w:rPr/>
      </w:pPr>
      <w:r>
        <w:rPr>
          <w:b/>
          <w:bCs/>
          <w:u w:val="single"/>
        </w:rPr>
        <w:t>25 lipca 2017 roku (wtorek)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784" w:hanging="2784"/>
        <w:rPr/>
      </w:pPr>
      <w:r>
        <w:rPr/>
        <w:t xml:space="preserve">godz. 10.00 – 12.30 </w:t>
        <w:tab/>
        <w:t>-  Obrady plenarne, m.in.</w:t>
      </w:r>
    </w:p>
    <w:p>
      <w:pPr>
        <w:pStyle w:val="Normal"/>
        <w:ind w:left="2784" w:hanging="0"/>
        <w:rPr/>
      </w:pPr>
      <w:r>
        <w:rPr/>
        <w:t>Wystąpienia: przedstawiciela Sejmowej Komisji Sportu i Turystyki,    Przewodniczącego Komisji ds. Współpracy z Polonią PKOL,</w:t>
      </w:r>
    </w:p>
    <w:p>
      <w:pPr>
        <w:pStyle w:val="Normal"/>
        <w:ind w:left="2832" w:hanging="2832"/>
        <w:rPr/>
      </w:pPr>
      <w:r>
        <w:rPr/>
        <w:t xml:space="preserve">godz. 12.30 – 13.30 </w:t>
        <w:tab/>
        <w:t xml:space="preserve">- lunch </w:t>
      </w:r>
    </w:p>
    <w:p>
      <w:pPr>
        <w:pStyle w:val="Normal"/>
        <w:ind w:left="3060" w:hanging="3060"/>
        <w:rPr/>
      </w:pPr>
      <w:r>
        <w:rPr/>
        <w:t xml:space="preserve">godz. 16.00 - 18.30               -  Mecz piłki nożnej - uczestnicy kontra organizatorzy (Stadion Miejski,   ul. Bema 23/29) </w:t>
      </w:r>
    </w:p>
    <w:p>
      <w:pPr>
        <w:pStyle w:val="Normal"/>
        <w:ind w:left="3060" w:hanging="3420"/>
        <w:rPr/>
      </w:pPr>
      <w:r>
        <w:rPr/>
        <w:t xml:space="preserve">      </w:t>
      </w:r>
      <w:r>
        <w:rPr/>
        <w:t>godz. 19.00 – 21.00               -  Program wieczorny – spotkanie biesiadne uczestników sejmiku</w:t>
      </w:r>
    </w:p>
    <w:p>
      <w:pPr>
        <w:pStyle w:val="Normal"/>
        <w:ind w:left="2835" w:hanging="28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5" w:hanging="2835"/>
        <w:rPr>
          <w:b/>
          <w:b/>
          <w:bCs/>
          <w:u w:val="single"/>
        </w:rPr>
      </w:pPr>
      <w:r>
        <w:rPr>
          <w:b/>
          <w:bCs/>
          <w:u w:val="single"/>
        </w:rPr>
        <w:t>26 lipca 2017 roku (środa)</w:t>
      </w:r>
    </w:p>
    <w:p>
      <w:pPr>
        <w:pStyle w:val="Normal"/>
        <w:ind w:left="2784" w:hanging="2784"/>
        <w:rPr/>
      </w:pPr>
      <w:r>
        <w:rPr/>
        <w:t>godz. 9.00 – 19.00</w:t>
        <w:tab/>
        <w:tab/>
        <w:t xml:space="preserve">- Program turystyczny „Toruń i region”  - W programie: zwiedzanie </w:t>
      </w:r>
    </w:p>
    <w:p>
      <w:pPr>
        <w:pStyle w:val="Normal"/>
        <w:ind w:left="3060" w:hanging="3420"/>
        <w:rPr/>
      </w:pPr>
      <w:r>
        <w:rPr/>
        <w:t xml:space="preserve">                                                     </w:t>
      </w:r>
      <w:r>
        <w:rPr/>
        <w:t xml:space="preserve">Starego  Miasta z przewodnikami w strojach historycznych,                            </w:t>
      </w:r>
    </w:p>
    <w:p>
      <w:pPr>
        <w:pStyle w:val="Normal"/>
        <w:ind w:left="2835" w:hanging="3420"/>
        <w:rPr/>
      </w:pPr>
      <w:r>
        <w:rPr/>
        <w:t xml:space="preserve">                                                           </w:t>
      </w:r>
      <w:r>
        <w:rPr/>
        <w:t xml:space="preserve">wyjazd do  Ostromecka – zespół pałacowo-parkowy, pokaz kulinarny                     i obiad, przejazd do Chełmna – zwiedzanie średniowiecznej starówki i inne atrakcj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7 lipca 2017 roku (czwartek)</w:t>
      </w:r>
    </w:p>
    <w:p>
      <w:pPr>
        <w:pStyle w:val="Normal"/>
        <w:ind w:left="3060" w:hanging="3060"/>
        <w:rPr/>
      </w:pPr>
      <w:r>
        <w:rPr/>
        <w:t>godz. 9.30</w:t>
        <w:tab/>
        <w:t xml:space="preserve">-  Regaty Żeglarskie na Wiśle o Puchar Prezydenta Miasta Torunia 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godz. 10.00 - 18.00</w:t>
        <w:tab/>
        <w:t xml:space="preserve">-  III Polonijne Mistrzostwa Świata w Żeglarstwie i rzucie kołem    ratunkowym  – biuro zawodów: Przystań Toruń, ul. Popiełuszki 1-3,                 start: Złotoria, meta: taras widokowy Bulwar Filadelfijski, zawody w rzucie kołem ratunkowych - toruńska marina. Organizator zawodów: PZŻ, współpraca: TSZM, TOZŻ, MOSiR, WSiT. </w:t>
      </w:r>
    </w:p>
    <w:p>
      <w:pPr>
        <w:pStyle w:val="Normal"/>
        <w:ind w:left="3060" w:hanging="3060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8 lipca 2017 roku (pią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>godz. 10.00 - 12.00</w:t>
        <w:tab/>
        <w:t xml:space="preserve">-  Obrady w grupach roboczych, omówienie i przyjęcie wniosków    uczestników, </w:t>
      </w:r>
    </w:p>
    <w:p>
      <w:pPr>
        <w:pStyle w:val="Normal"/>
        <w:rPr/>
      </w:pPr>
      <w:r>
        <w:rPr/>
        <w:tab/>
        <w:tab/>
        <w:tab/>
        <w:tab/>
        <w:t xml:space="preserve">    Uchwała Sejmiku przygotowana przez Komisję Apelu i Wniosków</w:t>
      </w:r>
    </w:p>
    <w:p>
      <w:pPr>
        <w:pStyle w:val="Normal"/>
        <w:rPr/>
      </w:pPr>
      <w:r>
        <w:rPr/>
        <w:t xml:space="preserve">godz. 12.30 - 13.30 </w:t>
        <w:tab/>
        <w:tab/>
        <w:t xml:space="preserve">- lunch </w:t>
      </w:r>
    </w:p>
    <w:p>
      <w:pPr>
        <w:pStyle w:val="Normal"/>
        <w:ind w:left="2880" w:hanging="0"/>
        <w:jc w:val="both"/>
        <w:rPr/>
      </w:pPr>
      <w:r>
        <w:rPr/>
        <w:t>godz. 20.00 - 23.00</w:t>
        <w:tab/>
        <w:t xml:space="preserve">-  Zakończenie XXIV Światowego Polonijnego Sejmiku Olimpijskiego PKOl – Centrum Kultury Dwór Artusa ul. Rynek Staromiejski 6, uroczyste wręczanie odznaczeń, nagród i dyplomów za udział w Sejmiku oraz regatach żeglarskich.Uroczystość uświetni występ kwartetu JAZZTLEMEN Igor Nowicki. </w:t>
      </w:r>
    </w:p>
    <w:p>
      <w:pPr>
        <w:pStyle w:val="Normal"/>
        <w:ind w:left="2835" w:hanging="2835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9 lipca 2017 roku (sobota)</w:t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hanging="2832"/>
        <w:rPr/>
      </w:pPr>
      <w:r>
        <w:rPr/>
        <w:t>godz. 8.00 – 9.00</w:t>
        <w:tab/>
        <w:t>- śniadanie w hotelu Copernicus</w:t>
      </w:r>
    </w:p>
    <w:p>
      <w:pPr>
        <w:pStyle w:val="Normal"/>
        <w:ind w:left="708" w:hanging="708"/>
        <w:rPr/>
      </w:pPr>
      <w:r>
        <w:rPr/>
        <w:t>godz. 9.00 - 11.00</w:t>
        <w:tab/>
        <w:tab/>
        <w:t xml:space="preserve">-  Wyjazdy indywidualne uczestników, odjazd autokaru do Warszawy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5:00Z</dcterms:created>
  <dc:creator>Adam Pietroń</dc:creator>
  <dc:description/>
  <cp:keywords/>
  <dc:language>en-US</dc:language>
  <cp:lastModifiedBy>UMT</cp:lastModifiedBy>
  <cp:lastPrinted>2017-05-16T15:28:00Z</cp:lastPrinted>
  <dcterms:modified xsi:type="dcterms:W3CDTF">2017-07-18T08:35:00Z</dcterms:modified>
  <cp:revision>2</cp:revision>
  <dc:subject/>
  <dc:title>P R O G R A M XXIV ŚWIATOWEGO POLONIJNEGO SEJMIKU OLIMPIJSKI POLSKIEGO KOMITETU OLIMPIJSKIEGO, Toruń 22 – 29 LIPCA 2017 r</dc:title>
</cp:coreProperties>
</file>