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 PROGRAM PROFILAKTYKI RAKA SZYJKI MAC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  <w:t>Cel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lem realizacji programu jest zmniejszenie wskaźnika umieralności kobiet na raka szyjki macicy do poziomu osiągniętego w przodujących w tym zakresie krajach Unii Europejskiej oraz podniesienie poziomu wiedzy kobiet na temat profilaktyki raka szyjki macicy i wprowadzenie na terenie całego kraju jednolitego model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  <w:t>Populacja, do której skierowany jest pro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pulacja kobiet w wieku od 25 do 59 lat, (przy określaniu wieku należy wziąć pod uwagę rok urodzenia). Badania będą przeprowadzan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z na 3 lata</w:t>
      </w:r>
      <w:r>
        <w:rPr>
          <w:rFonts w:cs="Times New Roman" w:ascii="Times New Roman" w:hAnsi="Times New Roman"/>
          <w:sz w:val="24"/>
          <w:szCs w:val="24"/>
          <w:lang w:eastAsia="pl-PL"/>
        </w:rPr>
        <w:t>, a u kobiet obciążonych czynnikami ryzyka (zakażonych wirusem HIV, przyjmujących leki immunosupresyjne, zakażonych HPV - typem wysokiego ryzyka) - co 12 miesięcy. Świadczeniobiorca leczony z powodu nowotworu złośliwego szyjki macicy po zakończeniu kontroli onkologicznej (decyzję podejmuje lekarz prowadzący le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nkologiczne) ponownie zostaje objęty skryningiem cytologicz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ykaz placówek, w których można wykonać bad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Przychodnia Specjalistyczna OLK – MED, Toruń, ul. Plac 18 Stycznia 4, tel. /56/ 65 50 1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Niepubliczny Zakład Opieki Zdrowotnej  „LECZNICE CITOMED” sp. z o.o., Toruń, ul. M. Skłodowskiej – Curie 73, tel. /56/ 65 84 4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Niepubliczny Zakład Opieki Zdrowotnej – Prywatna Specjalistyczna Przychodnia Lekarska NOWAK &amp; NOWAK spółka z o.o., Toruń, ul. Filtrowa 29 B tel. /56/ 62 35 6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Andrzej Dobrowolski –Indywidualna Specjalistyczna Praktyka Lekarska, Toruń, ul. Szewska 11, tel. /56/ 62 10 05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CIVIS VITA Centrum Medyczn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,Toruń, ul. Warszawska 20, tel. /56/ 64 47 607,  64 47 5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Wojskowa Specjalistyczna Przychodnia Lekarska , Toruń, ul. Gen. J. H. Dąbrowskiego 1, tel. /56/ 65 21 5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Prywatna Praktyka Lekarska – Ewa Obremska – Zaleska, Toruń, ul. Powstańców Śląskich 10, tel. /56/ 65 14 1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Niepubliczny Zakład Opieki Zdrowotnej „PRZYCHODNIA FREDRY” sp. z o.o., Toruń, ul. Fredry 2, tel. /56/ 62 27 4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Przychodnia Lekarska „NA SKARPIE” sp. z o.o. , Toruń, ul. Konstytucji 3 Maja 19, tel. /56/ 65 08 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Niepubliczny Zakład Opieki Zdrowotnej „PRZYCHODNIA PODGÓRZ”- Bożena Łukasiewicz - Radziszewska, Toruń, ul. Poznańska 63/65, tel. /56/ 65 47 3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Przychodnie Lekarskie „HIPOKRATES” sp. z o.o., Toruń, ul. Dekerta 1, tel. /56/ 62 258 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2.Przychodnia Osiedlowa „RUBINKOWO” sp. z o.o. , Toruń, ul. Dziewulskiego 12, tel. /56/ 65 08 0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3. Przychodnie Lekarskie „TORMED”, Toruń, ul. Świętopełka 26, tel. /56/ 62 33 7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4. Niepubliczny Zakład Opieki Zdrowotnej „CITOMED” sp. z o.o., Toruń, ul. Rakowicza 4, tel. /56/ 65 08 0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5. Przychodnia Lekarska „CONSYLIUM”- Elżbieta Szyszkowska – Sinica, Toruń, ul. Szosa Chełmińska 254/258, tel. /56/ 65 29 4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6. Przychodnia Lekarska „CONSYLIUM”- Elżbieta Szyszkowska – Sinica, Toruń, ul. Fałata 36/46, tel. /56/ 65 42 67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9:00Z</dcterms:created>
  <dc:creator>M.Debczynska</dc:creator>
  <dc:description/>
  <cp:keywords/>
  <dc:language>en-US</dc:language>
  <cp:lastModifiedBy>M.Debczynska</cp:lastModifiedBy>
  <dcterms:modified xsi:type="dcterms:W3CDTF">2013-09-02T07:20:00Z</dcterms:modified>
  <cp:revision>1</cp:revision>
  <dc:subject/>
  <dc:title/>
</cp:coreProperties>
</file>