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PROGRAM PROFILAKTYKI RAKA PIE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Cel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lem realizacji programu jest obniżenie wskaźnika umieralności z powodu raka piersi do poziomu osiągniętego w przodujących w tym zakresie krajach Unii Europejskiej oraz podniesienie poziomu wiedzy kobiet na temat profilaktyki raka sutka i wprowadzenie na terenie całego kraju zasad postępowania diagnostyczn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Populacja, do której skierowany jest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cja kobiet w wieku od 50 do 69 lat (przy określaniu wieku należy wziąć pod uwagę rok urodzenia), spełniających jedno z poniższ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 miały wykonywanej mammografii w ciągu ostatnich 24 miesię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otrzymały w ramach realizacji programu profilaktyki raka piersi w roku poprzedzającym pisemne wskazanie do wykonania ponownego badania mammograficznego po upływie 12 miesięcy z powodu obciążenia następującymi czynnikami ryzy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k piersi wśród członków rodziny (u matki, siostry lub córki)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tacje w obrębie genów BRCA 1 lub BRCA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wykluczaj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em nie mogą być objęte kobiety, u których już wcześniej zdiagnozowano zmiany nowotworowe o charakterze złośliwym w pie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lacówek, w których można wykonać ba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Specjalistyczny Szpital Miejski im. M. Kopernika, Toruń, ul. Batorego 17/19, tel. /56/  61 00 2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Wojewódzki Szpital Zespolony im. L. Rydygiera, Toruń ul. św. Józefa 53/59, tel. /56/ 61 01 4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Niepubliczny Zakład Opieki Zdrowotnej Lecznice CITOMED sp. z o.o, ul. M. Skłodowskiej – Curie 73, tel. /56/ 65 84 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8:00Z</dcterms:created>
  <dc:creator>M.Debczynska</dc:creator>
  <dc:description/>
  <cp:keywords/>
  <dc:language>en-US</dc:language>
  <cp:lastModifiedBy>M.Debczynska</cp:lastModifiedBy>
  <dcterms:modified xsi:type="dcterms:W3CDTF">2013-09-02T07:19:00Z</dcterms:modified>
  <cp:revision>1</cp:revision>
  <dc:subject/>
  <dc:title/>
</cp:coreProperties>
</file>