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TWARCIE SEZONU TURYSTYCZ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ORUŃ OTWARTY DLA WSZYSTKI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05.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00- 16.0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RYNEK NOWOMIEJ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impre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- rozpoczęcie impre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5- występ Młodzieżowej Kapeli Ludowej z Łowic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5- granie z </w:t>
      </w:r>
      <w:r>
        <w:rPr>
          <w:rFonts w:cs="Times New Roman" w:ascii="Times New Roman" w:hAnsi="Times New Roman"/>
        </w:rPr>
        <w:t>"STEVE NASH &amp; DJ FUNKTION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:00- prezentacja karty BI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:10- pokaz szkoły tańca Rytm-X "WIR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40- występ Ludowego Zespołu Śpiewacz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„Wesoła Gromadka z Tychnów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00- uroczyste Otwarcie Sezonu Turystyczne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15- pokaz szkoły tańca „Pyras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:45- konkurs Muzeum Okręgowego w Bydgosz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00- granie z </w:t>
      </w:r>
      <w:r>
        <w:rPr>
          <w:rFonts w:cs="Times New Roman" w:ascii="Times New Roman" w:hAnsi="Times New Roman"/>
        </w:rPr>
        <w:t>"STEVE NASH &amp; DJ FUNKTION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0 – konkursy dla dzieci – Plac Zabaw Tolu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50- wspólna zabawa z Zumba Fitnes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20- rozstrzygnięcie konkursów dla wystawc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:40- konkurs Muzeum Okręgowego w Toru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55- granie z </w:t>
      </w:r>
      <w:r>
        <w:rPr>
          <w:rFonts w:cs="Times New Roman" w:ascii="Times New Roman" w:hAnsi="Times New Roman"/>
        </w:rPr>
        <w:t>"STEVE NASH &amp; DJ FUNKTION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5- występ  zespołu GoodWa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50- zakończenie imprez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atrakcje: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- pokaz walki oraz zabawy plebejskie prowadzone przez rycerzy z Bractwa Rycerzy Chorągwi Toruńskiej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:30- wycieczki po toruńskiej starówce (zapisy w punkcie informacyjnym podczas imprezy),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:30- pokaz sprzętu sportowego przystosowanego dla niepełnosprawnych – Beskidzkie Zrzeszenie Sportowo-Rehabilitacyjne „Start” w Bielsku-Białej,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40- wymarsz korowodu na Plac Dominikański i uroczyste otwarcie makiety starówki – zwieńczenie akcji KLUCZ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:00- pokaz free running – X-Stylers Fully Fit 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10- pokaz Krav Maga – Centrum Szkolenia KRAV-TOR,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:30- nauka techniki Nordic Walking- kurs z Nordic Manią (zapisy w punkcie informacyjnym podczas imprezy),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0- wycieczki po toruńskiej starówce (zapisy w punkcie informacyjnym podczas imprezy),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- pokaz ratownictwa medycznego - Państwowa Straż Pożarna,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azdy najstarszą toruńską taksówką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ulator Dachowania- Toruńska Akademia Jazdy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a zabytkowych samochodów – Toruńskie Klasyki Nocą oraz BMW Veteran Club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 kort tenisowy – Toruńskie Stowarzyszenie Tenisow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ing piłkarski - SOCATOTS Toruń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poziomu cukru i ciśnienia w punkcie medycznym - Harcerski Klub Ratowniczy Toruń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szereg atrakcji dla dzie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Galerii i Ośrodku Twórczości Plastycznej Dziecka </w:t>
      </w:r>
      <w:r>
        <w:rPr>
          <w:rFonts w:cs="Times New Roman" w:ascii="Times New Roman" w:hAnsi="Times New Roman"/>
          <w:sz w:val="24"/>
          <w:szCs w:val="24"/>
        </w:rPr>
        <w:t xml:space="preserve">(ul. Rynek Nowomiejski 17) w godz. 13.00- 16.00 będzie można obejrzeć </w:t>
      </w:r>
      <w:r>
        <w:rPr>
          <w:rFonts w:cs="Times New Roman" w:ascii="Times New Roman" w:hAnsi="Times New Roman"/>
          <w:b/>
          <w:sz w:val="24"/>
          <w:szCs w:val="24"/>
        </w:rPr>
        <w:t>wystawę fotograficzną „Jestem… Doświadczam… Tworzę…”</w:t>
      </w:r>
      <w:r>
        <w:rPr>
          <w:rFonts w:cs="Times New Roman" w:ascii="Times New Roman" w:hAnsi="Times New Roman"/>
          <w:sz w:val="24"/>
          <w:szCs w:val="24"/>
        </w:rPr>
        <w:t xml:space="preserve"> przygotowaną przez Stowarzyszenie Pomocy Dzieciom Niepełnosprawnym i Osobom Potrzebującym Wsparcia „Jestem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ędą się tam również spotkania z zaproszonymi Gośćmi: 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30- </w:t>
      </w:r>
      <w:r>
        <w:rPr>
          <w:rFonts w:cs="Times New Roman" w:ascii="Times New Roman" w:hAnsi="Times New Roman"/>
          <w:b/>
          <w:sz w:val="24"/>
          <w:szCs w:val="24"/>
        </w:rPr>
        <w:t xml:space="preserve">„Igrzyska Paraolimpijskie LONDYN 2012”- </w:t>
      </w:r>
      <w:r>
        <w:rPr>
          <w:rFonts w:cs="Times New Roman" w:ascii="Times New Roman" w:hAnsi="Times New Roman"/>
          <w:sz w:val="24"/>
          <w:szCs w:val="24"/>
        </w:rPr>
        <w:t>Robert Szaj - Wiceprezes Polskiego Komitetu Paraolimpijskiego, Prezes Polskiego Związku Sportu Niepełnosprawnych "Start"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- </w:t>
      </w:r>
      <w:r>
        <w:rPr>
          <w:rFonts w:cs="Times New Roman" w:ascii="Times New Roman" w:hAnsi="Times New Roman"/>
          <w:b/>
          <w:sz w:val="24"/>
          <w:szCs w:val="24"/>
        </w:rPr>
        <w:t xml:space="preserve">„Sport osób niepełnosprawnych” </w:t>
      </w:r>
      <w:r>
        <w:rPr>
          <w:rFonts w:cs="Times New Roman" w:ascii="Times New Roman" w:hAnsi="Times New Roman"/>
          <w:sz w:val="24"/>
          <w:szCs w:val="24"/>
        </w:rPr>
        <w:t>- Łukasz Szeliga- paraolimpijczyk, trener kadry przygotowującej się do Igrzysk Paraolimpijskich Soczi 2014, Prezes Beskidzkiego Zrzeszenia Sportowo-Rehabilitacyjnego „Start” w Bielsku-Białej,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:30- film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Beskid Niski 2011 Survival Expedition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reż. </w:t>
      </w:r>
      <w:r>
        <w:rPr>
          <w:rFonts w:cs="Times New Roman" w:ascii="Times New Roman" w:hAnsi="Times New Roman"/>
          <w:sz w:val="24"/>
          <w:szCs w:val="24"/>
        </w:rPr>
        <w:t>Weronika Gurdek, Fundacja Jaśka Meli „Poza Horyzonty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6795</wp:posOffset>
            </wp:positionH>
            <wp:positionV relativeFrom="paragraph">
              <wp:posOffset>6985</wp:posOffset>
            </wp:positionV>
            <wp:extent cx="1828800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za odbywa się pod honorowym patronatem Prezydenta Miasta Torunia Michała Zaleski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a jest przez Gminę Miasta Toruń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6080</wp:posOffset>
          </wp:positionH>
          <wp:positionV relativeFrom="paragraph">
            <wp:posOffset>-421005</wp:posOffset>
          </wp:positionV>
          <wp:extent cx="1398270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43655</wp:posOffset>
          </wp:positionH>
          <wp:positionV relativeFrom="paragraph">
            <wp:posOffset>-287655</wp:posOffset>
          </wp:positionV>
          <wp:extent cx="1762760" cy="690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24:00Z</dcterms:created>
  <dc:creator>Beata Flisowska</dc:creator>
  <dc:description/>
  <cp:keywords/>
  <dc:language>en-US</dc:language>
  <cp:lastModifiedBy>LOT Toruń</cp:lastModifiedBy>
  <dcterms:modified xsi:type="dcterms:W3CDTF">2013-04-25T12:54:00Z</dcterms:modified>
  <cp:revision>3</cp:revision>
  <dc:subject/>
  <dc:title/>
</cp:coreProperties>
</file>