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PROGRAM BADAŃ PRENATALNY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l progra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programu jest umożliwienie wczesnej identyfikacji ryzyka wad (testy biochemiczne) i wczesne rozpoznawanie wad płodu (USG), zwiększenie dostępności do badań prenatalnych w Polsce oraz wdrożenie systemu organizacyjnego badań prenatalnych w naszym kra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eastAsia="pl-PL"/>
        </w:rPr>
        <w:t>Tryb włączania do progra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celu włączenia do programu, wymagane jest skierowanie zawierające informacje o wskazaniach do objęcia programem wraz z opisem nieprawidłowości i dołączonymi wynikami badań potwierdzającymi zasadność skierowania do programu, wystawione przez lekarza prowadzącego ciąż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eastAsia="pl-PL"/>
        </w:rPr>
        <w:t>Populacja, do której skierowany jest progr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włączenia do programu uprawnione są kobiety w ciąży, spełniające co najmniej jedno z poniższych kryteri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wiek powyżej 35 lat (przy określaniu wieku należy wziąć pod uwagę rok urodzenia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wystąpienie w poprzedniej ciąży aberracji chromosomowej płodu lub dzieck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 stwierdzenie wystąpienia strukturalnych aberracji chromosomowych u ciężarnej lub u ojca dzieck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) stwierdzenie znacznie większego ryzyka urodzenia dziecka dotkniętego chorobą uwarunkowaną monogenowo lub wieloczynnikow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) stwierdzenie w czasie ciąży nieprawidłowego wyniku badania USG lub badań biochemicznych wskazujących na zwiększone ryzyko aberracji chromosomowej lub wady pło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eastAsia="pl-PL"/>
        </w:rPr>
        <w:t>Świadczenia opieki zdrowotnej w poszczególnych etapach realizacji progra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1) Badania nieinwazyjne w diagnostyce prenataln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badanie USG płodu wykonane zgodnie ze standardami FMF przyjętymi przez Sekcję Ultrasonograficzną Polskiego Towarzystwa Ginekologicznego – przewidzianymi dla tego badania. Pierwsze badanie USG powinno wykonać się pomiędzy 11-a 13 (+6 dni) tygodniem ciąży, kiedy wymiar CRL wynosi 45– 84 mm, kolejne badanie USG wykonuje się pomiędzy 18 a 23 tygodni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iąż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badania biochemiczne (oznaczenia w surowicy krwi), lekarz prowadzący decyduje o wykonaniu określonych testów w zależności od wieku ciąż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PAPP-A – osoczowe białko ciążowe 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Β-hCG – wolna gonadotropina kosmówkowa (podjednostka beta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AFP – alfa fetoprotein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Estriol – wolny estrio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nie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komputerowej oceny ryzyka choroby płodu na podstawie testów przesiewowych zgodnie ze standardami FMF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jęcie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decyzji </w:t>
      </w:r>
      <w:r>
        <w:rPr>
          <w:rFonts w:cs="Times New Roman" w:ascii="Times New Roman" w:hAnsi="Times New Roman"/>
          <w:sz w:val="24"/>
          <w:szCs w:val="24"/>
          <w:lang w:eastAsia="pl-PL"/>
        </w:rPr>
        <w:t>o włączeniu pacjentki do dalszych etapów postępowania diagnostyczn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4) porada genetyczna </w:t>
      </w:r>
      <w:r>
        <w:rPr>
          <w:rFonts w:cs="Times New Roman" w:ascii="Times New Roman" w:hAnsi="Times New Roman"/>
          <w:sz w:val="24"/>
          <w:szCs w:val="24"/>
          <w:lang w:eastAsia="pl-PL"/>
        </w:rPr>
        <w:t>obejmująca w szczególności wywiad lekarski z uwzględnieniem wywiadu genetycznego, ocenę i interpretację wyników wykonanych badań oraz decyzję, co do dalszego postępowania (w przypadku wskazań medycznych skierowanie na badania inwazyjne po wyrażeniu przez pacjentkę zgody na ich wykonanie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5) procedury inwazyjne </w:t>
      </w:r>
      <w:r>
        <w:rPr>
          <w:rFonts w:cs="Times New Roman" w:ascii="Times New Roman" w:hAnsi="Times New Roman"/>
          <w:sz w:val="24"/>
          <w:szCs w:val="24"/>
          <w:lang w:eastAsia="pl-PL"/>
        </w:rPr>
        <w:t>w diagnostyce prenatalnej - pobranie materiału do badań genetycznych w drodze amniopunkcji, biopsji trofoblastu lub kordocentezy pod kontrolą USG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6) badania genetyczne</w:t>
      </w:r>
      <w:r>
        <w:rPr>
          <w:rFonts w:cs="Times New Roman" w:ascii="Times New Roman" w:hAnsi="Times New Roman"/>
          <w:sz w:val="24"/>
          <w:szCs w:val="24"/>
          <w:lang w:eastAsia="pl-PL"/>
        </w:rPr>
        <w:t>, które obejmują w szczegól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klasyczne badania cytogenetyczne (hodowlę komórkową, wykonywanie preparatów do analizy cytogenetycznej -techniki prążkowe, analizę mikroskopową chromosom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cytogenetyczne badania molekularne (analizę FISH -hybrydyzacja In situ z wykorzystaniem fluorescencji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analizę DNA w przypadkach chorób monogenowych. W przypadku, kiedy konieczne jest wykonanie dalszej diagnostyki, niemieszczącej się w ramach programu, należy skierować świadczeniobiorcę do ośrodka specjalistycznego realizującego odpowiedni rodzaj świadcz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Nazwa placówki, w której można wykonać bada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CIVIS VITA CENTRUM MEDYCZNE </w:t>
      </w:r>
      <w:r>
        <w:rPr>
          <w:rFonts w:cs="Times New Roman" w:ascii="Times New Roman" w:hAnsi="Times New Roman"/>
          <w:sz w:val="24"/>
          <w:szCs w:val="24"/>
          <w:lang w:eastAsia="pl-PL"/>
        </w:rPr>
        <w:t>– Toruń, ul. Warszawska 20, tel. /56/ 64 47 607,  64 47 58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17:00Z</dcterms:created>
  <dc:creator>M.Debczynska</dc:creator>
  <dc:description/>
  <cp:keywords/>
  <dc:language>en-US</dc:language>
  <cp:lastModifiedBy>M.Debczynska</cp:lastModifiedBy>
  <dcterms:modified xsi:type="dcterms:W3CDTF">2013-09-02T07:18:00Z</dcterms:modified>
  <cp:revision>1</cp:revision>
  <dc:subject/>
  <dc:title/>
</cp:coreProperties>
</file>