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ycja Kujaw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więtnastolatk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czennica III klasy II LO w Toruniu. W szkole wyróżnia się działaniami na rzecz innych, angażuje się w organizację wielu imprez, np. Dnia Wiosny, Dnia Dziecka, podczas których wykorzystuje swój talent teatralno-wokalny. Zorganizowana przy jej udziale studniówka przeszła do historii szkoły jako najbardziej kulturalna zabawa. Jest zaangażowana też w życie klasowe, zachęca rówieśników do zdrowego stylu życia i udziału w akcjach charytatywnych np. w pomoc dla niepełnosprawnego uczn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2010 roku jest wolontariuszką w Ognisku Wychowawczym przy Centrum Caritas Diecezji Toruńskiej. Do świetlicy zaczęła uczęszczać w wieku 8 lat, mogła tam nadrobić zaległości w nauce, spędzić miło czas na zabawie i korzystać z atrakcyjnych form wypoczynku. Gdy nieco podrosła, chciała zająć się wolontariatem, dlatego od II klasy gimnazjum działa w Caritasie. Pomagała przy finałach WOŚP, przygotowując ciepłe posiłki. Jest pełna empatii, szczególnie rozumie dzieci pokrzywdzone przez los. Obecnie w ognisku zajmuje się dziećmi w wieku od 6 do 16 lat, którym pomaga im w lekcjach i służy radą. Jest tam prawie codziennie, bierze aktywny udział we wszystkich zajęciach i uroczystościach organizowanych przez świetlicę. Co roku przygotowuje jasełka dla dzieci niepełnosprawnych, w których sama występuje. Współorganizuje ponadto dla dzieci wyjazdy letnie i zimowe, przygotowując programy zajęć i zabaw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ycja działa również przy społecznych parafii p.w. Św. Maksymiliana Kolbego w Toruniu. Przygotowywała karty świąteczne, drobiazgi wigilijne czy wielkanocne, z których dochód ze sprzedaży został przeznaczony dla potrzebujących dzieci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0 r. działała w Towarzystwie Profilaktyki i Przeciwdziałaniu Uzależnieniom. Uczestniczyła w warsztatach edukacji rówieśniczej pn. „Program Młodzieżowych Liderów Profilaktyki Uzależnień i Promocji Zdrowia”. 18 listopada 2010 roku wzięła udział w akcji profilaktycznej związanej ze Światowym Dniem Rzucania Palenia Tytoniu. Młodzież z jej klasy przygotowała na ten dzień happening, podczas którego Patrycja śpiewała piosenkę. W sierpniu 2012 roku wykazała się zaś dużą aktywnością podczas zbiórki artykułów szkolnych dla dzieci pn.  „Tornister pełen uśmiechów”, organizowanej przez Carrefour w Toruni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aganie potrzebującym to pasja Patrycji. Jej plany życiowe związane są z działalnością na rzecz inny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50:00Z</dcterms:created>
  <dc:creator>Magda_Krzyżanowska</dc:creator>
  <dc:description/>
  <cp:keywords/>
  <dc:language>en-US</dc:language>
  <cp:lastModifiedBy>M.Litwin</cp:lastModifiedBy>
  <dcterms:modified xsi:type="dcterms:W3CDTF">2013-04-16T14:50:00Z</dcterms:modified>
  <cp:revision>2</cp:revision>
  <dc:subject/>
  <dc:title>Patrycja Kujawa</dc:title>
</cp:coreProperties>
</file>