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ruń, dnia ................................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ŚWIADCZENIE</w:t>
        <w:br/>
      </w:r>
      <w:r>
        <w:rPr/>
        <w:t xml:space="preserve"> – rodzica/prawnego opiekuna -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Ja niżej podpisana/ny wyrażam zgodę na udział mojej córki </w:t>
      </w:r>
      <w:r>
        <w:rPr>
          <w:rFonts w:cs="Times New Roman" w:ascii="Times New Roman" w:hAnsi="Times New Roman"/>
          <w:sz w:val="18"/>
          <w:szCs w:val="18"/>
          <w:vertAlign w:val="subscript"/>
        </w:rPr>
        <w:t>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imię i nazwisk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kursie z samoobrony pn. „Nie bój się bronić” organizowanego przez Komendę Straży Miejskiej w Toruniu oraz Biuro Toruńskiego Centrum Miasta UMT i złożenie poniższego oświadczenia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(imię i nazwisko prawnego opiekuna)</w:t>
      </w:r>
    </w:p>
    <w:p>
      <w:pPr>
        <w:pStyle w:val="Heading1"/>
        <w:rPr/>
      </w:pPr>
      <w:r>
        <w:rPr>
          <w:sz w:val="32"/>
          <w:szCs w:val="32"/>
        </w:rPr>
        <w:t xml:space="preserve">OŚWIADCZENIE </w:t>
        <w:br/>
      </w:r>
      <w:r>
        <w:rPr/>
        <w:t>- kandydatki –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a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dując się na udział w zajęciach kursu pn.„Nie bój się bronić” oświadczam, że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poznałam się z regulaminem kursu samoobrony pn. „ Nie bój się bronić”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ie występują znane mi przeciwwskazania lekarskie dla uczestniczenia przeze mnie w zajęciach </w:t>
        <w:br/>
        <w:t>z zakresu samoobrony oraz nie przyjmuję leków mogących oddziaływać negatywnie na moje reakcje lub stan zdrowia w związku z wykonywaniem ćwiczeń  na zajęciach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jmuję na siebie wszelką odpowiedzialność z tytułu uszczerbku na zdrowiu, kalectwa lub innego nieszczęśliwego wypadku, który może mieć miejsce w trakcie zajęć prowadzonych w ramach kursu jako ich skutek bezpośredni, czy też pośredni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jmuję na siebie obowiązek ubezpieczenia siebie od następstw nieszczęśliwych wypadków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rzekam się od organizatora i instruktora zajęć jakichkolwiek roszczeń związanych z ewentualną szkodą powstałą </w:t>
        <w:br/>
        <w:t>w związku z zajęciami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Wyrażam zgodę na przetwarzanie moich danych osobowych przez Komendę Straży Miejskiej w Toruniu zawartych </w:t>
        <w:br/>
        <w:t>w zgłoszeniu,  w celu i zakresie niezbędnym do realizacji szkolenia samoobrony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iCs/>
          <w:sz w:val="18"/>
        </w:rPr>
        <w:t>(podpis kandydatki na szkolenie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DANE OSOBOWE KANDYDATKI NA KURS SAMOOBRONY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</w:rPr>
        <w:t>(czytelnie, drukowanymi literami lub komputerowo)</w:t>
      </w:r>
    </w:p>
    <w:p>
      <w:pPr>
        <w:pStyle w:val="Normal"/>
        <w:rPr/>
      </w:pPr>
      <w:r>
        <w:rPr>
          <w:rFonts w:cs="Times New Roman" w:ascii="Times New Roman" w:hAnsi="Times New Roman"/>
        </w:rPr>
        <w:t>imię i nazwisko 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 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, ul. 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o  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 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wypełnienia deklaracji 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 – mail ...............................................................................................................................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before="0" w:after="200"/>
        <w:ind w:left="5664" w:hanging="0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(podpis kandydatki na szkolenie)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15:00Z</dcterms:created>
  <dc:creator>m.madyda</dc:creator>
  <dc:description/>
  <cp:keywords/>
  <dc:language>en-US</dc:language>
  <cp:lastModifiedBy>m.madyda</cp:lastModifiedBy>
  <cp:lastPrinted>2009-04-27T10:53:00Z</cp:lastPrinted>
  <dcterms:modified xsi:type="dcterms:W3CDTF">2011-03-24T10:29:00Z</dcterms:modified>
  <cp:revision>3</cp:revision>
  <dc:subject/>
  <dc:title/>
</cp:coreProperties>
</file>