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Toruń, dnia ................................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Ja niżej podpisana 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i/>
          <w:i/>
          <w:iCs/>
          <w:sz w:val="18"/>
        </w:rPr>
      </w:pPr>
      <w:r>
        <w:rPr>
          <w:i/>
          <w:iCs/>
          <w:sz w:val="18"/>
        </w:rPr>
        <w:t>(imię i nazwisko)</w:t>
      </w:r>
    </w:p>
    <w:p>
      <w:pPr>
        <w:pStyle w:val="Normal"/>
        <w:rPr/>
      </w:pPr>
      <w:r>
        <w:rPr/>
        <w:t>Decydując się na udział w zajęciach kursu pn.„Nie bój się bronić” oświadczam, że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poznałam się z regulaminem kursu samoobrony pn. „ Nie bój się bronić”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ie występują znane mi przeciwwskazania lekarskie dla uczestniczenia przeze mnie w zajęciach </w:t>
        <w:br/>
        <w:t>z zakresu samoobrony oraz nie przyjmuję leków mogących oddziaływać negatywnie na moje reakcje lub stan zdrowia w związku z wykonywaniem ćwiczeń  na zajęciach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zyjmuję na siebie wszelką odpowiedzialność z tytułu uszczerbku na zdrowiu, kalectwa lub innego nieszczęśliwego wypadku, który może mieć miejsce w trakcie zajęć prowadzonych w ramach kursu jako ich skutek bezpośredni, czy też pośredni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zyjmuję na siebie obowiązek ubezpieczenia siebie od następstw nieszczęśliwych wypadków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rzekam się od organizatora i instruktora zajęć jakichkolwiek roszczeń związanych z ewentualną szkodą powstałą w związku z zajęciami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rażam zgodę na przetwarzanie moich danych osobowych przez Komendę Straży Miejskiej w Toruniu zawartych w zgłoszeniu,  w celu i zakresie niezbędnym do realizacji szkolenia samoobron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center"/>
        <w:rPr/>
      </w:pPr>
      <w:r>
        <w:rPr/>
        <w:t>...............................................</w:t>
      </w:r>
    </w:p>
    <w:p>
      <w:pPr>
        <w:pStyle w:val="Normal"/>
        <w:ind w:left="5664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kandydatki na szkolenie)</w:t>
      </w:r>
    </w:p>
    <w:p>
      <w:pPr>
        <w:pStyle w:val="Heading2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ANE OSOBOWE KANDYDATKI NA KURS SAMOOBRONY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czytelnie, drukowanymi literami lub komputerowo)</w:t>
      </w:r>
    </w:p>
    <w:p>
      <w:pPr>
        <w:pStyle w:val="Normal"/>
        <w:spacing w:lineRule="auto" w:line="360"/>
        <w:rPr/>
      </w:pPr>
      <w:r>
        <w:rPr/>
        <w:t>imię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isko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urodzenia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, ul.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asto 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od pocztowy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wypełnienia deklaracji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e – mail 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ind w:left="4248" w:firstLine="708"/>
        <w:rPr/>
      </w:pPr>
      <w:r>
        <w:rPr>
          <w:i/>
        </w:rPr>
        <w:t>( podpis kandydatki na szkolenie)</w:t>
      </w: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16:00Z</dcterms:created>
  <dc:creator>m.madyda</dc:creator>
  <dc:description/>
  <cp:keywords/>
  <dc:language>en-US</dc:language>
  <cp:lastModifiedBy>m.madyda</cp:lastModifiedBy>
  <cp:lastPrinted>2009-04-27T10:53:00Z</cp:lastPrinted>
  <dcterms:modified xsi:type="dcterms:W3CDTF">2011-03-04T14:19:00Z</dcterms:modified>
  <cp:revision>3</cp:revision>
  <dc:subject/>
  <dc:title/>
</cp:coreProperties>
</file>