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uczestnika: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781175</wp:posOffset>
            </wp:positionV>
            <wp:extent cx="571500" cy="486410"/>
            <wp:effectExtent l="0" t="0" r="0" b="0"/>
            <wp:wrapTight wrapText="bothSides">
              <wp:wrapPolygon edited="0">
                <wp:start x="-164" y="0"/>
                <wp:lineTo x="-164" y="21324"/>
                <wp:lineTo x="21600" y="21324"/>
                <wp:lineTo x="21600" y="0"/>
                <wp:lineTo x="-16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Wiek: …………… la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yrażam zgodę na udział mojego dziecka w II Toruńskich Wyścigach Rowerkowych dnia 23.06.2013 na Stadionie Miejskim przy ulicy Bema w Toruniu, organizowanych przez Agencję Promocji i Reklamy GRA Sp. z o.o. oraz Miejski Ośrodek Sportu i rekreacji w Toruniu i biorę na siebie wszelką odpowiedzialność za ewentualne urazy i obrażenia mogące powstać podczas wyścig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ednocześnie potwierdzam, że zaznajomiłem się i akceptuję postanowienia regulaminu, dostępnego na stronie www.gra.fm oraz w siedzibach Organizator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oruń, dn. 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ind w:left="4963" w:firstLine="709"/>
        <w:jc w:val="center"/>
        <w:rPr/>
      </w:pPr>
      <w:r>
        <w:rPr>
          <w:rFonts w:cs="Tahoma" w:ascii="Tahoma" w:hAnsi="Tahoma"/>
          <w:sz w:val="24"/>
          <w:szCs w:val="24"/>
        </w:rPr>
        <w:t>czytelny podpis Opiekun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58510" cy="963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963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outlineLvl w:val="0"/>
    </w:pPr>
    <w:rPr>
      <w:rFonts w:ascii="Fujiyama;Times New Roman" w:hAnsi="Fujiyama;Times New Roman" w:cs="Fujiyam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</w:tabs>
      <w:outlineLvl w:val="2"/>
    </w:pPr>
    <w:rPr>
      <w:rFonts w:ascii="Fujiyama;Times New Roman" w:hAnsi="Fujiyama;Times New Roman" w:cs="Fujiyam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outlineLvl w:val="4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</w:tabs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395" w:leader="none"/>
      </w:tabs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395" w:leader="none"/>
      </w:tabs>
    </w:pPr>
    <w:rPr>
      <w:rFonts w:ascii="Tahoma" w:hAnsi="Tahoma" w:cs="Tahoma"/>
      <w:bCs/>
      <w:sz w:val="18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7:00Z</dcterms:created>
  <dc:creator>user</dc:creator>
  <dc:description/>
  <cp:keywords/>
  <dc:language>en-US</dc:language>
  <cp:lastModifiedBy>agencja</cp:lastModifiedBy>
  <cp:lastPrinted>2011-09-29T12:42:00Z</cp:lastPrinted>
  <dcterms:modified xsi:type="dcterms:W3CDTF">2013-06-12T10:07:00Z</dcterms:modified>
  <cp:revision>2</cp:revision>
  <dc:subject/>
  <dc:title>Szanowny Panie Romualdzie,</dc:title>
</cp:coreProperties>
</file>