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RUŃSKIE „ORLIKI” – LOKALIZACJE i ZARZĄDZAN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liki wybudowane w latach 2008-2010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trum Sportowo-Rekreacyjne dla Dzieci i Młodzieży przy ul. Armii Ludowej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leks sportowy – ul. Przy Skarpie 4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ła Podstawowa Nr 11 – ul. Gagarina 36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pół Szkół Nr 9, ul. Rzepakowa 7/9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mnazjum nr 21, ul. G. Morcinka 13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Szkół Mechanicznych, Elektrycznych i Elektronicznych, ul. Św. Józefa 26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espół szkół Nr 1, ul. Wojska Polskiego 47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 Zespół Szkół Nr 31, ul. Dziewulskiego 41B </w:t>
      </w:r>
    </w:p>
    <w:p>
      <w:pPr>
        <w:pStyle w:val="Normal"/>
        <w:ind w:left="993" w:hanging="285"/>
        <w:jc w:val="both"/>
        <w:rPr/>
      </w:pPr>
      <w:r>
        <w:rPr>
          <w:sz w:val="20"/>
          <w:szCs w:val="20"/>
        </w:rPr>
        <w:t xml:space="preserve">9.   Zespół Szkół Ogólnokształcących Nr 2, ul. Kosynierów Kościuszkowskich 6,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Szkoła Podstawowa Nr 23, ul. Osikowa 11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11. ul. Szosa Bydgoska/ Reja </w:t>
      </w:r>
    </w:p>
    <w:p>
      <w:pPr>
        <w:pStyle w:val="Normal"/>
        <w:ind w:left="1134" w:hanging="426"/>
        <w:jc w:val="both"/>
        <w:rPr/>
      </w:pPr>
      <w:r>
        <w:rPr>
          <w:sz w:val="20"/>
          <w:szCs w:val="20"/>
        </w:rPr>
        <w:t xml:space="preserve">12.  ul. Świętopełka 15-25 </w:t>
      </w:r>
    </w:p>
    <w:p>
      <w:pPr>
        <w:pStyle w:val="Heading2"/>
        <w:ind w:firstLine="708"/>
        <w:jc w:val="both"/>
        <w:rPr/>
      </w:pPr>
      <w:r>
        <w:rPr>
          <w:i w:val="false"/>
          <w:color w:val="000000"/>
          <w:sz w:val="20"/>
        </w:rPr>
        <w:t xml:space="preserve">13.  ul. Polna 14 A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rliki  w 2011 r.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14. ul. Gagarina 19  -teren sportowo-rekreacyjny UMK przy </w:t>
      </w:r>
    </w:p>
    <w:p>
      <w:pPr>
        <w:pStyle w:val="Heading2"/>
        <w:ind w:left="720" w:hanging="1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15. ul. Szosa Lubicka/Rydygiera - na obszarze przedpola Fortu II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 Zespół Szkół Nr 15, ul. Paderewskiego 5/1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 Zespół Szkół Nr 10, ul. Pl. Św. Katarzyny 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Szkoła Podstawowa Nr 35 , ul. Krynicka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rliki realizowane w 2012 r.   </w:t>
      </w:r>
    </w:p>
    <w:p>
      <w:pPr>
        <w:pStyle w:val="Normal"/>
        <w:rPr/>
      </w:pPr>
      <w:r>
        <w:rPr>
          <w:sz w:val="20"/>
          <w:szCs w:val="20"/>
        </w:rPr>
        <w:tab/>
        <w:t>1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espół Szkół Nr 14 – ul. Hallera 7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0. Zespół Szkół Ogólnokształcących Nr 3 ul. Raszei 1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1. Zespół Szkól Nr 24, ul. Ogrodowa 3/5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2. Zespół Szkół Nr 8, ul. Łyskowskiego 28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3. Zespół Szkół Nr 7, ul. Bażyńskich 30/36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4. ul. Ugory 103-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liki zarządzane przez Miejski Ośrodek Sportu i Rekreacji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entrum Sportowo-Rekreacyjne dla Dzieci i Młodzieży przy ul. Armii Ludowej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Centrum Sportowo-Rekreacyjne ul. Przy Skarpie 4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 ul. Szosa Bydgoska/Reja </w:t>
      </w:r>
    </w:p>
    <w:p>
      <w:pPr>
        <w:pStyle w:val="Normal"/>
        <w:ind w:left="113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ul. Świętopełka 15-25 </w:t>
      </w:r>
    </w:p>
    <w:p>
      <w:pPr>
        <w:pStyle w:val="Heading2"/>
        <w:ind w:firstLine="708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5.  ul. Polna 14 A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6.  ul. Gagarina 19  -teren sportowo-rekreacyjny UMK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 ul. Szosa Lubicka/Rydygiera  - na obszarze przedpola Fortu I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8.  ul. Ugory 103-10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liki zarządzane przez dyrektorów szkó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zkoła Podstawowa Nr 11 – ul. Gagarina 36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pół Szkół Nr 9, ul. Rzepakowa 7/9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mnazjum nr 21, ul. G. Morcinka 1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espół Szkół Mechanicznych, Elektrycznych i Elektronicznych, ul. Św. Józefa 26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espół szkół Nr 1, ul. Wojska Polskiego 47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6.    Zespół Szkół Nr 31, ul. Dziewulskiego 41B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7.    Zespół Szkół Ogólnokształcących Nr 2, ul. Kosynierów Kościuszkowskich 6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koła Podstawowa Nr 23, ul. Osikowa 11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9.    Zespół Szkół Nr 15, ul. Paderewskiego 5/1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10.  Zespół Szkół Nr 10, ul. Pl. Św. Katarzyny 8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1.  Szkoła Podstawowa Nr 35. ul. Krynicka 8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espół Szkół Nr 14, ul. Hallera 79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3. Zespół Szkół Ogólnokształcących Nr 3 ul. Raszei 1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4. Zespół Szkól Nr 24, ul. Ogrodowa 3/5,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5. Zespół Szkół Nr 8, ul. Łyskowskiego 28,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6. Zespół Szkół Nr 7, ul. Bażyńskich 30/3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2:00Z</dcterms:created>
  <dc:creator>Wydział Edukacji i Sportu</dc:creator>
  <dc:description/>
  <cp:keywords/>
  <dc:language>en-US</dc:language>
  <cp:lastModifiedBy>Magda_Krzyżanowska</cp:lastModifiedBy>
  <cp:lastPrinted>2012-01-09T09:19:00Z</cp:lastPrinted>
  <dcterms:modified xsi:type="dcterms:W3CDTF">2013-04-10T11:14:00Z</dcterms:modified>
  <cp:revision>9</cp:revision>
  <dc:subject/>
  <dc:title>Lokalizacje toruńskich „Orlików”- kompleksy sportowo-rekreacyjne wybudowane w latach 2008-2009:</dc:title>
</cp:coreProperties>
</file>