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before="480" w:after="0"/>
        <w:rPr>
          <w:b w:val="false"/>
          <w:b w:val="false"/>
        </w:rPr>
      </w:pPr>
      <w:r>
        <w:rPr>
          <w:b w:val="false"/>
        </w:rPr>
        <w:tab/>
        <w:t>..........................................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Data i miejsce złożenia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/>
      </w:pPr>
      <w:r>
        <w:rPr/>
        <w:t xml:space="preserve">OFERT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.  NABORU  OFERT  NA  KONCEPCJĘ  ADAPTACJI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 WYKORZYSTANIA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udynków  nr 15, 16 i 18  mieszczących się przy ul. M. Skłodowskiej-Curie 82/84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 Toruniu z przeznaczeniem na realizację działań na rzecz osób niepełnosprawnych</w:t>
      </w:r>
    </w:p>
    <w:p>
      <w:pPr>
        <w:pStyle w:val="TextBody"/>
        <w:tabs>
          <w:tab w:val="clear" w:pos="708"/>
          <w:tab w:val="left" w:pos="280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.</w:t>
        <w:tab/>
        <w:t>Dane ofer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prawna: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right" w:pos="4500" w:leader="none"/>
          <w:tab w:val="left" w:pos="4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w Krajowym Rejestrze Sądowym, w innym rejestrze lub ewidencji: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wpisu, rejestracji lub utworzenia:</w:t>
      </w:r>
    </w:p>
    <w:p>
      <w:pPr>
        <w:pStyle w:val="Normal"/>
        <w:tabs>
          <w:tab w:val="clear" w:pos="708"/>
          <w:tab w:val="left" w:pos="710" w:leader="none"/>
        </w:tabs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NIP:.......................................nr REGON: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</w:t>
      </w:r>
    </w:p>
    <w:p>
      <w:pPr>
        <w:pStyle w:val="Normal"/>
        <w:ind w:left="71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iejscowość: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 </w:t>
      </w:r>
      <w:r>
        <w:rPr>
          <w:rFonts w:cs="Times New Roman" w:ascii="Times New Roman" w:hAnsi="Times New Roman"/>
          <w:b w:val="false"/>
          <w:sz w:val="22"/>
          <w:szCs w:val="22"/>
        </w:rPr>
        <w:t>ul.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1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ojewództwo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kontakt</w:t>
      </w:r>
    </w:p>
    <w:p>
      <w:pPr>
        <w:pStyle w:val="Normal"/>
        <w:tabs>
          <w:tab w:val="clear" w:pos="708"/>
          <w:tab w:val="left" w:pos="71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tel.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....................................................................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faks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71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e-mail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................................................................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http://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......................................................</w:t>
      </w:r>
    </w:p>
    <w:p>
      <w:pPr>
        <w:pStyle w:val="Normal"/>
        <w:tabs>
          <w:tab w:val="clear" w:pos="708"/>
          <w:tab w:val="left" w:pos="710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1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oważniona do składania wyjaśnień dotyczących oferty (imię i nazwisko oraz nr telefonu kontaktowego)</w:t>
      </w:r>
    </w:p>
    <w:p>
      <w:pPr>
        <w:pStyle w:val="Normal"/>
        <w:tabs>
          <w:tab w:val="clear" w:pos="708"/>
          <w:tab w:val="left" w:pos="71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a i imiona osób upoważnionych do reprezentowania oferenta/oferentów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działalności pożytku publiczneg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oferent  prowadzi  działalność gospodarczą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)</w:t>
        <w:tab/>
        <w:t>numer wpisu do rejestru przedsiębiorców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I. </w:t>
      </w:r>
      <w:r>
        <w:rPr>
          <w:rFonts w:cs="Times New Roman" w:ascii="Times New Roman" w:hAnsi="Times New Roman"/>
          <w:bCs/>
          <w:sz w:val="22"/>
          <w:szCs w:val="22"/>
        </w:rPr>
        <w:t>Szczegółowy zakres rzeczowy zadania publicznego proponowanego do realizacji w nieruchomości opisanej w ogłoszeniu o naborze ofert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67" w:hanging="2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1.</w:t>
        <w:tab/>
        <w:t>Charakterystyka planowanych działań wraz  z opisem poszczególnych działań w zakresi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67" w:hanging="2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2.</w:t>
        <w:tab/>
        <w:t>Opis potrzeb wskazujących na konieczność wykonywania zadania publicznego, opis ich przyczyn oraz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67" w:hanging="2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3.</w:t>
        <w:tab/>
        <w:t>Opis grup adresatów zadania publicznego realizowanego w nieruchomości /liczba bezpośrednich beneficjentów/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67" w:hanging="2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4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357" w:firstLine="6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soby kadrowe przewidywane do wykorzystania przy realizacji zadania publicznego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360" w:firstLine="6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otychczasowe doświa</w:t>
      </w:r>
      <w:r>
        <w:rPr/>
        <w:t>dczenia w realizacji zadań publicznych podobnego rodzaju (ze wskazaniem, które 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Przewidywane źródła finansowania zadania publicznego realizowanego na rzecz osób niepełnosprawnych 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w nieruchomości będącej przedmiotem naboru ofert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57"/>
        <w:gridCol w:w="2382"/>
        <w:gridCol w:w="23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Lp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Zadani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Szacowany kosz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</w:rPr>
              <w:t>Źródło finansowani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Koszt całkowity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y kosztorys realizacji zadania związanego z adaptacją obiek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owany koszt adaptacji obiektów: ……………………. zł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zewidywane źródła finansowania zadania</w:t>
      </w:r>
      <w:r>
        <w:rPr>
          <w:rFonts w:cs="Times New Roman" w:ascii="Times New Roman" w:hAnsi="Times New Roman"/>
          <w:bCs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odki finansowe własne  organizac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 z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%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Środki finansowe z innych źródeł publicznych w szczególności: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z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%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dotacje z budżetu  państw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z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%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trike/>
                <w:sz w:val="22"/>
                <w:szCs w:val="22"/>
              </w:rPr>
              <w:t xml:space="preserve">funduszy celowych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rodków unij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z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%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udżetu jednostki samorządu terytorialnego  Gminy Miasta Toru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z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%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ne (proszę wskazać jaki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....z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....%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z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przeznaczenie obiektów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Budynek  nr 15 </w:t>
      </w:r>
      <w:r>
        <w:rPr>
          <w:rFonts w:cs="Times New Roman" w:ascii="Times New Roman" w:hAnsi="Times New Roman"/>
          <w:bCs/>
          <w:spacing w:val="-5"/>
          <w:szCs w:val="24"/>
          <w:u w:val="single"/>
        </w:rPr>
        <w:t>o powierzchni  269,78m</w:t>
      </w:r>
      <w:r>
        <w:rPr>
          <w:rFonts w:cs="Times New Roman" w:ascii="Times New Roman" w:hAnsi="Times New Roman"/>
          <w:bCs/>
          <w:spacing w:val="-5"/>
          <w:szCs w:val="24"/>
          <w:u w:val="single"/>
          <w:vertAlign w:val="superscript"/>
        </w:rPr>
        <w:t>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pis  wykorzystania obiektu po adaptac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/planowany rodzaj realizowanych zadań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Czas wykorzystania obiekt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/szacunkowa liczba godzin dziennie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Beneficjenci projekt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lanowana liczba  beneficjentów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Szacunkowy kosztorys realizacji zadania związanego z adaptacją obie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57"/>
        <w:gridCol w:w="2382"/>
        <w:gridCol w:w="23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Lp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Zadani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Szacowany kosz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Proponowane źródło pokrycia wydatków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Koszt całkowity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Budynek  nr 16 </w:t>
      </w:r>
      <w:r>
        <w:rPr>
          <w:rFonts w:cs="Times New Roman" w:ascii="Times New Roman" w:hAnsi="Times New Roman"/>
          <w:bCs/>
          <w:spacing w:val="-5"/>
          <w:szCs w:val="24"/>
          <w:u w:val="single"/>
        </w:rPr>
        <w:t>o powierzchni  255,78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pis  wykorzystania obiektu po adaptac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/planowany rodzaj realizowanych zadań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Czas wykorzystania obiekt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/szacunkowa liczba godzin dziennie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Beneficjenci projekt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lanowana liczba  beneficjentów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Szacunkowy kosztorys realizacji zadania związanego z adaptacją obie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57"/>
        <w:gridCol w:w="2382"/>
        <w:gridCol w:w="23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Lp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adani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Szacowany kosz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Proponowane źródło pokrycia wydatków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Koszt całkowity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Budynek  nr 16 </w:t>
      </w:r>
      <w:r>
        <w:rPr>
          <w:rFonts w:cs="Times New Roman" w:ascii="Times New Roman" w:hAnsi="Times New Roman"/>
          <w:bCs/>
          <w:spacing w:val="-5"/>
          <w:szCs w:val="24"/>
          <w:u w:val="single"/>
        </w:rPr>
        <w:t>o powierzchni  509,59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pis  wykorzystania obiektu po adaptac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/planowany rodzaj realizowanych zadań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Czas wykorzystania obiekt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/szacunkowa liczba godzin dziennie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Beneficjenci projekt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lanowana liczba  beneficjentów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Szacunkowy kosztorys realizacji zadania związanego z adaptacją obie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57"/>
        <w:gridCol w:w="2382"/>
        <w:gridCol w:w="23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Lp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adani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Szacowany kosz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Proponowane źródło pokrycia wydatków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Koszt całkowity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Planowany harmonogram prac inwestycyjnych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lanowany termin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18"/>
          <w:szCs w:val="18"/>
          <w:vertAlign w:val="superscript"/>
        </w:rPr>
        <w:t xml:space="preserve">1 </w:t>
      </w:r>
      <w:r>
        <w:rPr>
          <w:b w:val="false"/>
          <w:sz w:val="18"/>
          <w:szCs w:val="18"/>
        </w:rPr>
        <w:t xml:space="preserve">Należy wskazać: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środki własne,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ew. planowane źródła zewnętrzne, 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zekiwane wsparcie z budżetu Gminy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2"/>
        </w:tabs>
        <w:ind w:left="682" w:hanging="36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color w:val="FF0000"/>
      <w:szCs w:val="24"/>
    </w:rPr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pacing w:val="-5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pacing w:val="-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6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b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53"/>
    </w:pPr>
    <w:rPr>
      <w:rFonts w:cs="Arial"/>
      <w:b w:val="false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Times New Roman" w:hAnsi="Times New Roman" w:cs="Times New Roman"/>
      <w:spacing w:val="-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 w:val="false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3:00Z</dcterms:created>
  <dc:creator>Your User Name</dc:creator>
  <dc:description/>
  <cp:keywords/>
  <dc:language>en-US</dc:language>
  <cp:lastModifiedBy>M.Debczynska</cp:lastModifiedBy>
  <cp:lastPrinted>2013-04-03T15:27:00Z</cp:lastPrinted>
  <dcterms:modified xsi:type="dcterms:W3CDTF">2013-04-05T06:03:00Z</dcterms:modified>
  <cp:revision>2</cp:revision>
  <dc:subject/>
  <dc:title/>
</cp:coreProperties>
</file>