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ylda Haleck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17 lat, jest uczennicą I klasy V LO w Toruniu. Aktywnie uczestniczy w życiu szkoły, jest członkiem szkolnego koła wSolontariusza, w którego ramach uczestniczyła w grudniowej zbiórce żywności i osiągnęła najlepszy wynik, pozyskując ponad 420 kg żywności o wartości 3361 zł. Jest wrażliwa na potrzeby rówieśników i chętnie pomaga znajomym w matematyce czy języku niemieckim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ła udział w kursie pierwszej pomocy zorganizowanym przez Harcerski Klub Ratowniczy, zachęcała rówieśników do pracy wolontariackiej np. na rzecz Banku Żywności w Toruniu. Wzięła udział w szkoleniu pn. „Wolontariusz – koordynator zadań pomocowych organizacji”, które ukończyła z wyróżnieniem. Ciągle się rozwija i zdobywa nowe umiejętności. Odkryła w sobie talent strzelecki i trenuje w szkolnym kole strzeleckim. Lubi śpiewać i niedawno rozpoczęła naukę gry na gitarz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ylda dba o swoje zdrowie, lubi sport, a szczególnie pływanie, które trenowała w gimnazjum w Klubie Delfin. Z powodu dojazdów do liceum musiała z pływania zrezygnować, ale chce wrócić do treningów po otwarciu  nowego basenu przy ul. Św. Józefa. W tym roku reprezentowała swoje liceum na zawodach pływacki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zieciństwa ciekawiły ją też nauki przyrodnicze. Marzy, by zostać lekarzem weterynarii, ponieważ chciałaby pomagać zwierzętom chorym i bezbronnym. Od grudnia 2010 roku jest wolontariuszem w Klinice Weterynaryjnej w Toruniu. Raz w tygodniu asystuje przy drobnych zabiegach weterynaryjnych, pomaga przy stabilizacji, sprząta klatki. Wykazuje się niezwykłą precyzją i empatią w stosunku do zwierząt i ich właścicieli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maja 2012 roku jest harcerką ZHP i tam również uważana jest za osobę otwartą, chętną do pracy z młodszymi. Obecnie jako zastępowa prowadzi grupę 12 -13 letnich harcerek, a od dwóch  miesięcy jest przyboczną. Bierze udział w kursie ratowniczy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dziesięcioletnią siostrę Helenę, którą często i chętnie opiekuje się. Ona zawsze może liczyć na swoją Wspaniałą starszą siostrę.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8:00Z</dcterms:created>
  <dc:creator>Magda_Krzyżanowska</dc:creator>
  <dc:description/>
  <cp:keywords/>
  <dc:language>en-US</dc:language>
  <cp:lastModifiedBy>Magda_Krzyżanowska</cp:lastModifiedBy>
  <dcterms:modified xsi:type="dcterms:W3CDTF">2013-04-09T08:38:00Z</dcterms:modified>
  <cp:revision>4</cp:revision>
  <dc:subject/>
  <dc:title>Matylda Halecka</dc:title>
</cp:coreProperties>
</file>