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right"/>
        <w:rPr/>
      </w:pPr>
      <w:r>
        <w:rPr>
          <w:sz w:val="22"/>
          <w:szCs w:val="22"/>
          <w:u w:val="single"/>
        </w:rPr>
        <w:t>załącznik nr 2 do Regulaminu Konkursu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KARTA ZGŁOSZENIA LOKALU UŻYTKOWEGO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 KONKURSU NA „ NAJLEPIEJ ZAGOSPODAROWANY GMINNY LOKAL UŻYTKOWY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łaszam do konkursu lokal użytkowy / fort nr ……….……. </w:t>
        <w:br/>
        <w:t xml:space="preserve">przy ul. ……………………………………………………………………...……, w którym prowadzona jest działalność (nazwa firmy) ……..……………………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.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zasadnienie / opinia / opis lokalizacji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niniejszego zgłoszenia załączam zdjęcia w ilości ……… szt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</w:t>
      </w:r>
      <w:r>
        <w:rPr/>
        <w:t>Wyrażam zgodę na udział w losowaniu nagród wśród osób zgłaszających kandydaturę podając dane osobowe /imię i nazwisko, adres/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.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.……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tel.: ……………………….……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Nie wyrażam zgody na udział w losowaniu nagród wśród osób zgłaszających kandydatur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..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/czytelny podpis/</w:t>
      </w:r>
    </w:p>
    <w:sectPr>
      <w:type w:val="nextPage"/>
      <w:pgSz w:w="11906" w:h="16838"/>
      <w:pgMar w:left="1418" w:right="1418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0:00Z</dcterms:created>
  <dc:creator>mkosmala</dc:creator>
  <dc:description/>
  <cp:keywords/>
  <dc:language>en-US</dc:language>
  <cp:lastModifiedBy> </cp:lastModifiedBy>
  <cp:lastPrinted>2013-03-12T15:27:00Z</cp:lastPrinted>
  <dcterms:modified xsi:type="dcterms:W3CDTF">2013-03-14T09:01:00Z</dcterms:modified>
  <cp:revision>3</cp:revision>
  <dc:subject/>
  <dc:title>KARTA ZGŁOSZENIA LOKALU UŻYTKOWEGO </dc:title>
</cp:coreProperties>
</file>