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Kar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zgłoszenia udziału w konkursie Prezydenta Miasta Toru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Toruń Ogrodem 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Kategoria terenu zielen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)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46355</wp:posOffset>
                </wp:positionV>
                <wp:extent cx="90805" cy="90805"/>
                <wp:effectExtent l="5715" t="5715" r="4445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2pt;margin-top:3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teren zieleni przy budynku wielorodzinnym (powyżej 5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38100</wp:posOffset>
                </wp:positionV>
                <wp:extent cx="90805" cy="90805"/>
                <wp:effectExtent l="5715" t="5715" r="4445" b="444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12pt;margin-top: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teren zieleni przy budynku jednorodzinnym eksponowany od ulicy</w:t>
      </w:r>
    </w:p>
    <w:p>
      <w:pPr>
        <w:pStyle w:val="Normal"/>
        <w:spacing w:lineRule="auto" w:line="240" w:before="0" w:after="0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30480</wp:posOffset>
                </wp:positionV>
                <wp:extent cx="90805" cy="90805"/>
                <wp:effectExtent l="5715" t="5715" r="4445" b="4445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12pt;margin-top:2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teren zieleni przy obiekcie użyteczności (powyżej 5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</wp:posOffset>
                </wp:positionH>
                <wp:positionV relativeFrom="paragraph">
                  <wp:posOffset>7620</wp:posOffset>
                </wp:positionV>
                <wp:extent cx="90805" cy="90805"/>
                <wp:effectExtent l="5715" t="5715" r="4445" b="4445"/>
                <wp:wrapNone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12pt;margin-top:0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Najpiękniejszy ogród Torunia” – Nagroda czytelników Tygodnika „Teraz Toruń” – dla terenu zieleni przy jednorodzinnych budynkach mieszkalny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posesji/terenu zieleni ………………………………………………………………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głaszający: </w:t>
      </w:r>
      <w:r>
        <w:rPr>
          <w:rFonts w:cs="Times New Roman" w:ascii="Times New Roman" w:hAnsi="Times New Roman"/>
          <w:sz w:val="16"/>
          <w:szCs w:val="16"/>
        </w:rPr>
        <w:t>(wypełnić jeśli inny niż właściciel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 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……………………………………………………………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łaściciel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 …………………………………………………………………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……………………………………………………………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Zdjęci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zgłoszenia należy dołączyć 5 zdjęć terenu w formie papierowej (maksymalny format A4) lub cyfrowej. Zdjęcia powinny przedstawiać widok ogólny (min. 1 zdjęcie) i najatrakcyjniejsze ujęcia zgłaszanego terenu (pozostałe zdjęcia) – na ich podstawie komisja konkursowa zakwalifikuje zgłoszenia do dalszej oceny i udziału w konkursie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4"/>
          <w:szCs w:val="24"/>
        </w:rPr>
        <w:t>Oświadczam, że jestem właścicielem/współwłaścicielem/reprezentuję właściciela teren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aszanego do konkursu i akceptuję postanowienia regulaminu dostępnego na stro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www.torunogrodem.pl oraz w siedzibie organizatora konkurs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>.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ytelny podpis właściciela posesji/teren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ełnioną kartę w formie papierowej lub elektronicznej (skan oryginału) należy nadsyłać na adres: PZITS O/Toruń, Piernikarska 4/1, 87-100 Toruń lub konkurs@torunogrodem.p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o dnia 28.06.2013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  <w:vertAlign w:val="superscript"/>
        </w:rPr>
      </w:pPr>
      <w:r>
        <w:rPr>
          <w:rFonts w:cs="Times New Roman" w:ascii="Times New Roman" w:hAnsi="Times New Roman"/>
          <w:sz w:val="18"/>
          <w:szCs w:val="18"/>
          <w:u w:val="single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*)</w:t>
      </w:r>
      <w:r>
        <w:rPr>
          <w:rFonts w:cs="Times New Roman" w:ascii="Times New Roman" w:hAnsi="Times New Roman"/>
          <w:sz w:val="18"/>
          <w:szCs w:val="18"/>
        </w:rPr>
        <w:t xml:space="preserve"> odpowiednie zaznaczyć, niepotrzebne skreślić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Kar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zgłoszenia udziału w konkursie Prezydenta Miasta Toru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Toruń Ogrodem 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Kategoria terenu zielen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)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ziałki ogrodnicze położone na terenach Rodzinnych Ogrodów Działkowych zrzeszonych w Polskim Związku Działkowc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, numer działki ogrodniczej……………………………………………………………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głaszający: </w:t>
      </w:r>
      <w:r>
        <w:rPr>
          <w:rFonts w:cs="Times New Roman" w:ascii="Times New Roman" w:hAnsi="Times New Roman"/>
          <w:sz w:val="16"/>
          <w:szCs w:val="16"/>
        </w:rPr>
        <w:t>(wypełnić jeśli inny niż właściciel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 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……………………………………………………………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łaściciel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 …………………………………………………………………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……………………………………………………………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Zdjęci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zgłoszenia należy dołączyć 5 zdjęć terenu w formie papierowej (maksymalny format A4) lub cyfrowej. Zdjęcia powinny przedstawiać widok ogólny (min. 1 zdjęcie) i najatrakcyjniejsze ujęcia zgłaszanego terenu (pozostałe zdjęcia) – na ich podstawie komisja konkursowa zakwalifikuje zgłoszenia do dalszej oceny i udziału w konkursie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4"/>
          <w:szCs w:val="24"/>
        </w:rPr>
        <w:t>Oświadczam, że jestem właścicielem/współwłaścicielem/reprezentuję właściciela teren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aszanego do konkursu i akceptuję postanowienia regulaminu dostępnego na stro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torunogrodem.pl oraz w siedzibie organizatora konkurs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>.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ytelny podpis właściciela posesji/teren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Wypełnioną kartę w formie papierowej lub elektronicznej (skan oryginału) należy nadsyłać na adres: </w:t>
      </w:r>
      <w:r>
        <w:rPr>
          <w:rFonts w:cs="Times New Roman" w:ascii="Times New Roman" w:hAnsi="Times New Roman"/>
          <w:color w:val="000000"/>
        </w:rPr>
        <w:t>Okręgowy Zarząd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oruńsko-Włocławski Polskiego Związku Działkowców, ul Lubicka 12a, 87-100 Toruń</w:t>
      </w:r>
      <w:r>
        <w:rPr>
          <w:rFonts w:cs="Times New Roman" w:ascii="Times New Roman" w:hAnsi="Times New Roman"/>
        </w:rPr>
        <w:t xml:space="preserve"> lub torun@ozpzd-tw.org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o dnia 28.06.2013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  <w:vertAlign w:val="superscript"/>
        </w:rPr>
      </w:pPr>
      <w:r>
        <w:rPr>
          <w:rFonts w:cs="Times New Roman" w:ascii="Times New Roman" w:hAnsi="Times New Roman"/>
          <w:sz w:val="18"/>
          <w:szCs w:val="18"/>
          <w:u w:val="single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*)</w:t>
      </w:r>
      <w:r>
        <w:rPr>
          <w:rFonts w:cs="Times New Roman" w:ascii="Times New Roman" w:hAnsi="Times New Roman"/>
          <w:sz w:val="18"/>
          <w:szCs w:val="18"/>
        </w:rPr>
        <w:t xml:space="preserve"> odpowiednie zaznaczyć, niepotrzebne skreślić 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35:00Z</dcterms:created>
  <dc:creator>jurek</dc:creator>
  <dc:description/>
  <dc:language>en-US</dc:language>
  <cp:lastModifiedBy>M.Debczynska</cp:lastModifiedBy>
  <cp:lastPrinted>2013-05-14T12:59:00Z</cp:lastPrinted>
  <dcterms:modified xsi:type="dcterms:W3CDTF">2013-06-17T07:35:00Z</dcterms:modified>
  <cp:revision>2</cp:revision>
  <dc:subject/>
  <dc:title/>
</cp:coreProperties>
</file>