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NKURS „OBIEKT ROKU - EDYCJA 2011 – 2012”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RTA ZGŁOSZENIA OBIEK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kategori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poły i pojedyncze budynki mieszkalne wiel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poły i pojedyncze budynki mieszkaln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iekty użyteczności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>
          <w:rFonts w:cs="Calibri" w:ascii="Calibri" w:hAnsi="Calibri"/>
          <w:sz w:val="24"/>
        </w:rPr>
        <w:t>obiekty zabytkowe poddane rewaloryzacji i adap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stniejące obiekty poddane modernizacji i adaptacji </w:t>
      </w:r>
    </w:p>
    <w:p>
      <w:pPr>
        <w:pStyle w:val="Normal"/>
        <w:tabs>
          <w:tab w:val="clear" w:pos="708"/>
          <w:tab w:val="left" w:pos="1843" w:leader="none"/>
        </w:tabs>
        <w:ind w:left="14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E O OBIEKC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 obiekt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 ulicy: ..................................................................................... w Toru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k i data pozwolenia na budow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twierdzenie Powiatowego Inspektora Nadzoru Budowlanego Powiatu Grodzkiego, ul. Legionów 220 w Toruniu o dopuszczeniu obiektu do użytkowania – w załączeniu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A O INWESTORZ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a nazwa Inwestor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Calibri" w:ascii="Calibri" w:hAnsi="Calibri"/>
        </w:rPr>
        <w:t xml:space="preserve">Tel. kontaktowy: ............................................, </w:t>
        <w:tab/>
        <w:t>faks: 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adres e-mail: .....................................................................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A O WŁAŚCICIELU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należy wypełnić, jeśli nie jest nim inwestor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</w:rPr>
        <w:t>dołączając zgodę wszystkich właścicieli w przypadku budynków jednorodzinnych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Pełna nazwa lub imiona i nazwiska właścicieli: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Calibri" w:ascii="Calibri" w:hAnsi="Calibri"/>
        </w:rPr>
        <w:t xml:space="preserve">Tel. kontaktowy: ............................................, </w:t>
        <w:tab/>
        <w:t>faks: 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adres e-mail: 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A O PROJEKTANCI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(tytuły)</w:t>
      </w:r>
    </w:p>
    <w:p>
      <w:pPr>
        <w:pStyle w:val="Tekstpodstawowy21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</w:rPr>
        <w:t>Adres korespondencyjny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. kontaktowy: .................................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A O KONSTRUKTORZ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(tytuły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korespondencyjny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tel. kontaktowy: .................................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A O KIEROWNIKU BUDOWY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(tytuły)</w:t>
      </w:r>
    </w:p>
    <w:p>
      <w:pPr>
        <w:pStyle w:val="Tekstpodstawowy21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korespondencyjny: </w:t>
      </w:r>
    </w:p>
    <w:p>
      <w:pPr>
        <w:pStyle w:val="Tekstpodstawowy21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. kontaktowy: .................................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FORMACJA O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Calibri" w:ascii="Calibri" w:hAnsi="Calibri"/>
        </w:rPr>
        <w:t xml:space="preserve">Tel. kontaktowy: ............................................, </w:t>
        <w:tab/>
        <w:t>faks: 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1"/>
        <w:ind w:left="4253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telny podpis zgłaszającego obiekt do konkursu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r tel., fax, adres e-mail)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ind w:left="709" w:hanging="709"/>
        <w:rPr/>
      </w:pPr>
      <w:r>
        <w:rPr>
          <w:rFonts w:cs="Calibri" w:ascii="Calibri" w:hAnsi="Calibri"/>
        </w:rPr>
        <w:t xml:space="preserve">Uwaga! Zgłaszający wybiera jedną kategorię, w której zgłasza obiekt, skreślając pozostałe. Wypełniając kartę, należy zachować podział na strony. Karty nieczytelne i niekompletne będą zwracane. 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Comic Sans MS" w:hAnsi="Comic Sans MS" w:cs="Comic Sans MS"/>
      <w:sz w:val="24"/>
    </w:rPr>
  </w:style>
  <w:style w:type="paragraph" w:styleId="Tekstpodstawowywcity21">
    <w:name w:val="Tekst podstawowy wcięty 21"/>
    <w:basedOn w:val="Normal"/>
    <w:qFormat/>
    <w:pPr>
      <w:ind w:left="5670" w:right="0" w:hanging="0"/>
    </w:pPr>
    <w:rPr>
      <w:rFonts w:ascii="Comic Sans MS" w:hAnsi="Comic Sans MS" w:cs="Comic Sans MS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9:00Z</dcterms:created>
  <dc:creator>ddombrowska</dc:creator>
  <dc:description/>
  <cp:keywords/>
  <dc:language>en-US</dc:language>
  <cp:lastModifiedBy>Adam Poipielewski</cp:lastModifiedBy>
  <dcterms:modified xsi:type="dcterms:W3CDTF">2013-07-29T08:29:00Z</dcterms:modified>
  <cp:revision>2</cp:revision>
  <dc:subject/>
  <dc:title>KONKURS „OBIEKT ROKU”</dc:title>
</cp:coreProperties>
</file>