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KARTA BADANIA OPINII I OCE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3"/>
          <w:szCs w:val="13"/>
        </w:rPr>
      </w:pPr>
      <w:r>
        <w:rPr>
          <w:rFonts w:cs="Calibri"/>
          <w:b/>
          <w:color w:val="000000"/>
          <w:sz w:val="13"/>
          <w:szCs w:val="1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zanowni Państwo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związku z testowaniem produktu pożyczka z poręczeniem w ramach projektu „</w:t>
      </w:r>
      <w:r>
        <w:rPr>
          <w:b/>
          <w:sz w:val="21"/>
          <w:szCs w:val="21"/>
        </w:rPr>
        <w:t>PI: Fundusz Pożyczkowy ES</w:t>
      </w:r>
      <w:r>
        <w:rPr>
          <w:sz w:val="21"/>
          <w:szCs w:val="21"/>
        </w:rPr>
        <w:t xml:space="preserve">” współfinansowanego ze środków Unii Europejskiej w ramach Europejskiego Funduszu Społecznego, prosimy o wyrażenie Państwa opinii poprzez wypełnienie niniejszej ankiety. Zapewniamy, że Państwa uwagi i sugestie zostaną wnikliwie rozważone i przyczynią się do lepszego dopasowania produktu do potrzeb PES. </w:t>
      </w:r>
    </w:p>
    <w:p>
      <w:pPr>
        <w:pStyle w:val="Normal"/>
        <w:rPr>
          <w:b/>
          <w:b/>
          <w:i/>
          <w:i/>
          <w:iCs/>
          <w:sz w:val="21"/>
          <w:szCs w:val="21"/>
          <w:lang w:val="en-US" w:eastAsia="en-US"/>
        </w:rPr>
      </w:pPr>
      <w:r>
        <w:rPr>
          <w:b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92710</wp:posOffset>
                </wp:positionV>
                <wp:extent cx="6412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3pt" to="507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Nazwa Podmiotu Ekonomii Społecznej: </w:t>
      </w:r>
    </w:p>
    <w:p>
      <w:pPr>
        <w:pStyle w:val="Normal"/>
        <w:ind w:left="720" w:hanging="0"/>
        <w:rPr/>
      </w:pPr>
      <w:r>
        <w:rPr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1"/>
          <w:szCs w:val="21"/>
        </w:rPr>
        <w:t>Na jaki cel starali się Państwo (lub planowali się starać) o pożyczkę?</w:t>
      </w:r>
    </w:p>
    <w:p>
      <w:pPr>
        <w:pStyle w:val="Normal"/>
        <w:ind w:left="7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1"/>
          <w:szCs w:val="18"/>
        </w:rPr>
      </w:pPr>
      <w:r>
        <w:rPr>
          <w:i/>
          <w:iCs/>
          <w:sz w:val="21"/>
          <w:szCs w:val="18"/>
        </w:rPr>
        <w:t>Jak Pan/i  ocenia warunki</w:t>
      </w:r>
      <w:r>
        <w:rPr>
          <w:i/>
          <w:iCs/>
          <w:sz w:val="21"/>
          <w:szCs w:val="21"/>
        </w:rPr>
        <w:t xml:space="preserve"> udzielania pożyczki: </w:t>
      </w:r>
    </w:p>
    <w:p>
      <w:pPr>
        <w:pStyle w:val="Normal"/>
        <w:ind w:left="720" w:hanging="0"/>
        <w:rPr/>
      </w:pPr>
      <w:r>
        <w:rPr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1"/>
          <w:szCs w:val="21"/>
        </w:rPr>
        <w:t>....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zy ma  Pan/i uwagi co dokumentów (Regulamin, wniosek o pożyczkę, informacja o planowanym przedsięwzięciu)? Prosimy o komentarz ze wskazaniem dokumentów:</w:t>
      </w:r>
    </w:p>
    <w:p>
      <w:pPr>
        <w:pStyle w:val="Normal"/>
        <w:ind w:left="720" w:hanging="0"/>
        <w:rPr/>
      </w:pPr>
      <w:r>
        <w:rPr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1"/>
          <w:szCs w:val="21"/>
        </w:rPr>
        <w:t>....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zy ma Pan/i uwagi do procesu zawierania umowy i uruchamiania pożyczki?</w:t>
      </w:r>
    </w:p>
    <w:p>
      <w:pPr>
        <w:pStyle w:val="Normal"/>
        <w:ind w:left="7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1"/>
          <w:szCs w:val="21"/>
        </w:rPr>
        <w:t>....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łeć:</w:t>
      </w:r>
    </w:p>
    <w:tbl>
      <w:tblPr>
        <w:tblW w:w="774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Kobieta</w:t>
              <w:tab/>
              <w:t xml:space="preserve">  </w:t>
              <w:tab/>
              <w:t xml:space="preserve">    </w:t>
            </w:r>
            <w:r>
              <w:rPr>
                <w:sz w:val="31"/>
                <w:szCs w:val="31"/>
              </w:rPr>
              <w:t>□</w:t>
            </w:r>
          </w:p>
          <w:p>
            <w:pPr>
              <w:pStyle w:val="Normal"/>
              <w:spacing w:before="0" w:after="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ężczyzna              </w:t>
            </w:r>
            <w:r>
              <w:rPr>
                <w:sz w:val="31"/>
                <w:szCs w:val="31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1134" w:top="119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0090</wp:posOffset>
              </wp:positionH>
              <wp:positionV relativeFrom="paragraph">
                <wp:posOffset>9288145</wp:posOffset>
              </wp:positionV>
              <wp:extent cx="6200140" cy="1130300"/>
              <wp:effectExtent l="0" t="0" r="0" b="12192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1130400"/>
                        <a:chOff x="0" y="0"/>
                        <a:chExt cx="6200280" cy="1130400"/>
                      </a:xfrm>
                    </wpg:grpSpPr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860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07360" y="386640"/>
                          <a:ext cx="287604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73400" y="217800"/>
                          <a:ext cx="21265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jekt współfinans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zez Unię  Europejską w ram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56.7pt;margin-top:731.35pt;width:488.15pt;height:89pt" coordorigin="1134,14627" coordsize="9763,17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1134;top:14627;width:1493;height:1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78;top:15236;width:4528;height: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Człowiek – najlepsza inwestycj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49;top:14970;width:3348;height:8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jekt współfinans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zez Unię  Europejską w rama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align>top</wp:align>
              </wp:positionV>
              <wp:extent cx="6200140" cy="1130300"/>
              <wp:effectExtent l="0" t="0" r="0" b="121920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1130400"/>
                        <a:chOff x="0" y="0"/>
                        <a:chExt cx="6200280" cy="1130400"/>
                      </a:xfrm>
                    </wpg:grpSpPr>
                    <pic:pic xmlns:pic="http://schemas.openxmlformats.org/drawingml/2006/picture">
                      <pic:nvPicPr>
                        <pic:cNvPr id="1" name="Picture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4860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07360" y="386640"/>
                          <a:ext cx="287604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73400" y="217800"/>
                          <a:ext cx="21265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jekt współfinans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zez Unię  Europejską w ram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56.7pt;margin-top:-56pt;width:488.15pt;height:89pt" coordorigin="1134,-1120" coordsize="9763,1780">
              <v:shape id="shape_0" ID="Picture 17" stroked="f" o:allowincell="f" style="position:absolute;left:1134;top:-1120;width:1493;height:177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878;top:-511;width:4528;height:451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Człowiek – najlepsza inwestycj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49;top:-777;width:3348;height:88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jekt współfinans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zez Unię  Europejską w rama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9288145</wp:posOffset>
              </wp:positionV>
              <wp:extent cx="6200140" cy="1130300"/>
              <wp:effectExtent l="0" t="0" r="0" b="121920"/>
              <wp:wrapNone/>
              <wp:docPr id="5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1130400"/>
                        <a:chOff x="0" y="0"/>
                        <a:chExt cx="6200280" cy="1130400"/>
                      </a:xfrm>
                    </wpg:grpSpPr>
                    <pic:pic xmlns:pic="http://schemas.openxmlformats.org/drawingml/2006/picture">
                      <pic:nvPicPr>
                        <pic:cNvPr id="2" name="Picture 2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94860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07360" y="386640"/>
                          <a:ext cx="287604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73400" y="217800"/>
                          <a:ext cx="21265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jekt współfinans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zez Unię  Europejską w ram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56.7pt;margin-top:731.35pt;width:488.15pt;height:89pt" coordorigin="1134,14627" coordsize="9763,1780">
              <v:shape id="shape_0" ID="Picture 21" stroked="f" o:allowincell="f" style="position:absolute;left:1134;top:14627;width:1493;height:17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878;top:15236;width:4528;height: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Człowiek – najlepsza inwestycj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49;top:14970;width:3348;height:8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jekt współfinans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zez Unię  Europejską w rama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9112885</wp:posOffset>
              </wp:positionV>
              <wp:extent cx="6200140" cy="1130300"/>
              <wp:effectExtent l="0" t="0" r="0" b="300355"/>
              <wp:wrapNone/>
              <wp:docPr id="6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1130400"/>
                        <a:chOff x="0" y="0"/>
                        <a:chExt cx="6200280" cy="1130400"/>
                      </a:xfrm>
                    </wpg:grpSpPr>
                    <pic:pic xmlns:pic="http://schemas.openxmlformats.org/drawingml/2006/picture">
                      <pic:nvPicPr>
                        <pic:cNvPr id="3" name="Picture 3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94860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67560" y="565200"/>
                          <a:ext cx="273636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73400" y="396360"/>
                          <a:ext cx="21265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jekt współfinans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zez Unię  Europejską w ram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56.7pt;margin-top:717.55pt;width:488.15pt;height:89pt" coordorigin="1134,14351" coordsize="9763,1780">
              <v:shape id="shape_0" ID="Picture 31" stroked="f" o:allowincell="f" style="position:absolute;left:1134;top:14351;width:1493;height:17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130;top:15241;width:4308;height: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Człowiek – najlepsza inwestycj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49;top:14975;width:3348;height:8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jekt współfinans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zez Unię  Europejską w rama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9"/>
        <w:szCs w:val="19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9923" w:leader="none"/>
      </w:tabs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48945</wp:posOffset>
          </wp:positionV>
          <wp:extent cx="6475730" cy="462915"/>
          <wp:effectExtent l="0" t="0" r="0" b="0"/>
          <wp:wrapSquare wrapText="bothSides"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ONO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9:00Z</dcterms:created>
  <dc:creator>Iwona Raszaja</dc:creator>
  <dc:description/>
  <cp:keywords/>
  <dc:language>en-US</dc:language>
  <cp:lastModifiedBy>Ola Kwiatkowska</cp:lastModifiedBy>
  <cp:lastPrinted>2012-09-25T13:04:00Z</cp:lastPrinted>
  <dcterms:modified xsi:type="dcterms:W3CDTF">2013-02-07T09:55:00Z</dcterms:modified>
  <cp:revision>41</cp:revision>
  <dc:subject/>
  <dc:title>ANKIETA DOTYCZĄCA KONSULTACJI I DORADZTWA</dc:title>
</cp:coreProperties>
</file>