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Miasta Toruń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owa runda Play Of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Stowarzyszenie Żużlowe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033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ielańska 66, 87-100 Toru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karate dla grup zaawansowa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cki Klub Karate Tradycyj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149 7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y Skarpie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Lekkoatletyka dla Każdeg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50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, muzyka, tani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HL: KH Energa Toruń – Marma Ciarko STS Sano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portowy Toruń Hokejowa Spółka Akcy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013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isko Tor-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szermierki ogólnorozwojowy i specjal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35 Biela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651 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VI L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w hokeju na trawie – junior i seni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Pomorzan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ze sztuczną trawą – 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00, 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futbolu amerykański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Angels Toru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925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jud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Kodokan 608 634 3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 – 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iłki ręcznej dla dzieci z klas 4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ęca Akademia Piłka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20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Liceum ogólnokształcą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ynierów Kościuszkowskich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FC Reiter Toru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Club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44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 28, ul. Przy Skarpie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-21:4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-19:4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-20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ning tenisa ziem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Sport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91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tenisowa MOS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osa Chełmińska 75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rening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L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996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n Miej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kyokushin kar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 Klub Karate Kyokush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 23 ul. Osikowa 1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ul. Targowa 1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ul. Legionów 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w  hokeju na l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SOKOŁY TORUŃ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26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młodzieżowej sekcji piłki siatkow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S Organizacja Środowis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Kujawsko-Pomo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Wcontactsitemvalue"/>
                <w:rFonts w:cs="Arial" w:ascii="Arial" w:hAnsi="Arial"/>
              </w:rPr>
              <w:t>56 612 15 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 nr 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y Skarpie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ba Gol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reacyjne Biegi Przełajowe TOP CROS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 Mariana Piotrkowski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cross@wp.pl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ek (Rudelka) przy V LO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ienkiewicza 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Lekkoatletyka dla Każdeg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oli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ningi – szkolenie zawodnicze w boks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ów Walki „Pomorzanin” Toruń; kontakt: 601978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„Olimpijczyk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szermierki ogólnorozwojowy i specjal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35 Bielawy 605 651 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VI 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iłkarski – trampkarz C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rzxr"/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Kanapowca do Sportowca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S Organizacja Środowis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Kujawsko-Pomo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Wcontactsitemvalue"/>
                <w:rFonts w:cs="Arial" w:ascii="Arial" w:hAnsi="Arial"/>
              </w:rPr>
              <w:t>56 612 15 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wersyteckie Centrum Sportowe UM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Józefa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w hokeju na trawie – junior młodszy i młodzi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rzxr"/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ze sztuczną trawą – 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ływac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„Ósemka”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7347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kkoatletyka dla Każde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50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, muzyka, tani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sparing dla kibiców Twarde Pierniki – Kociewskie Diabły Starogard Gdańs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e Pierniki S.A – 799 111 0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 73/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ływac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„Ósemka”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7347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Szkoły Podstawowej nr 8 w Toru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w hokeju na trawie – junior, seni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rzxr"/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ze sztuczną trawą – 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szermierki ogólnorozwojowy i specjal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35 Biela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651 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VI 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 futbolu amerykańskiego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Angels Toru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84925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ulskiego 41B, Toru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młodzików, kadetów i junior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Budowlanka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akowski Bogdan tel.505454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Zespołu Szkół Technicznych ul. Legionów 19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 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dziewczą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Budowlanka Toru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sakowski Bogdan tel. 505454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 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garina 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kkoatletyka dla Każde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ksacj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w hokeju na trawie – oldboy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Pomorzan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MOSiR ze sztuczną trawą – Szosa Chełmińska </w:t>
            </w:r>
            <w:r>
              <w:rPr>
                <w:rStyle w:val="Markedcontent"/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– szkolenie zawodnicze w boks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ów Walki „Pomorzanin” Toruń; kontakt: 601978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„Olimpijczyk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 SKS-u do AZS-u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S Organizacja Środowis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Kujawsko-Pomo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Wcontactsitemvalue"/>
                <w:rFonts w:cs="Arial" w:ascii="Arial" w:hAnsi="Arial"/>
              </w:rPr>
              <w:t>56 612 15 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wersyteckie Centrum Sportowe UM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Józefa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szermierki ogólnorozwojowy i specjal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35 Biela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651 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VI 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V Ogólnopolski Zlot Rowerowy w Przyjezierz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PTT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ezier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ajd po Ziemi Pałucki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PTT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łu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-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Fantastyki Copern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>info@copernicon.p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Wydział Matematyki i Informatyki UMK – ul. Fryderyka Chopina 12/18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I LO im. Mikołaja Kopernika – Zaułek Prosowy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owa Masa Kryty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Rowerowy Toruń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azd ulicami mia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eg Rekreacyjny PARK RU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orun@parkrun.com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y Trakt, ul. Olimpijs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kkoatletyka dla Każde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yn Rodzin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 Ośrodek Adopcyj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 przed Ośrodkie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w hokeju na l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SOKOŁY TORUŃ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26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I ligi hokeja na l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SOKOŁY TORUŃ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26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futbolu amerykańskiego Angels Toruń vs Barbarians Koszal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Angels Toru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925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sa Chełmińska 75, Toru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oruńskiego TRENINGU dla ZDROW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acz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69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73/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VI Międzynarodowy Turniej Bokserski im. Zygmunta Krygi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 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ów Walki „Pomorzanin”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773 0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73/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kkoatletyka dla Każde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Chełmionki – Święto Chełmińskiego Przedmieśc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„Chełmińskie Przedmieście Tu Mieszkam”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odociągów, ul. Św. Józefa 37/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K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HL: KH Energa Toruń – Tauron Podhale Nowy Tar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portowy Toruń Hokejowa Spółka Akcy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013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nadziei hokeja na tra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rzxr"/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ze sztuczną trawą – Szosa Chełmi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hokeja na trawie juniorów KS Pomorzanin Toruń –</w:t>
              <w:br/>
              <w:t>AZS Politechnika Poznańs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MOSiR ze sztuczną trawą – Szosa Chełmi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piłkarskie – 3 grup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Pomorzan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22 49 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MOS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sa Chełmińska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, 13:4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I ligi hokeja na l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SOKOŁY TORUŃ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26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L – Biegam Bo Lubię (trening lekkoatletyczn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Fundacja Wychowanie przez Spor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bbltorun@o2.p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LD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Lekkoatletyka dla Każdeg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, 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rabna Sylwetka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ba Ton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oli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oruński Związek TKKF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652 21 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lub, ul. Wojska Polskiego 43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jud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Kodokan 608 634 3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judo w Szkole Podstawowej nr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 – 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w hokeju na l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SOKOŁY TORUŃ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26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owisko TOR-TO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rening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L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996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n Miej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ma 2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i kyokushin karat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 Klub Karate Kyokushi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609 595 8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nr 23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kowa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 – szkolenie zawodnicze w boks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ów Walki „Pomorzanin” Toruń; kontakt: 601978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„Olimpijczyk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tenisa ziem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Sport Toru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91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tenisowa MOS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osa Chełmińska 75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 Wioślarski "Run&amp;Row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cki Związek Sportowy Uniwersytetu Mikołaja Koper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943 4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Starego Miasta, Bulwar Filadelfijski oraz rzeka Wis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contactsitemvalue">
    <w:name w:val="w-contacts-item-value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8:00Z</dcterms:created>
  <dc:creator>KFSdW</dc:creator>
  <dc:description/>
  <cp:keywords/>
  <dc:language>en-US</dc:language>
  <cp:lastModifiedBy>karolina wierzbowska</cp:lastModifiedBy>
  <cp:lastPrinted>2022-09-07T12:33:00Z</cp:lastPrinted>
  <dcterms:modified xsi:type="dcterms:W3CDTF">2022-09-07T10:34:00Z</dcterms:modified>
  <cp:revision>26</cp:revision>
  <dc:subject/>
  <dc:title>STMiG 2020 - wzór kalendarza planowanych imprez</dc:title>
</cp:coreProperties>
</file>