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ia Cieślińsk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 19 lat, uczy się w III klasie VI Liceum Ogólnokształcącego im. Zesłańców Sybiru w Toruniu  o profilu opiekuńczo-wychowawczy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2010 roku jest wolontariuszką  Fundacji  „Światło”. Do głównych jej zadań należy opieka nad chorymi pacjentami w stanie apalicznym (w śpiączce), którzy przebywają  w Zakładzie Opiekuńczo-Leczniczym Fundacji „Światło”. Czyta pacjentom, uczestniczy w zajęciach polisensorycznych, czyli pobudzających zmysły pacjentów. Z osobami w lżejszym stanie rozmawia, wychodzi na spacery, organizuje im czas wolny. Podczas wykonywanej pracy wykazuje się ogromną empatią w stosunku do pacjentów i ich rodzin.  Pomaga też w Fundacji przy pracach administracyjnych i biurowych, włącza się w organizację imprez okolicznościowych, jest skuteczna przy pozyskiwaniu sponsorów. Organizuje kiermasze, zbiórki, spektakle, akcje charytatywne, podchodząc do powierzonych prac z uwagą, osiągając zmierzone efekty. Jest opanowana i odporna na sytuacje kryzysowe. Podejmuje trudne wyzwania i inicjuje nowatorskie rozwiązania. Zawsze kieruje się dobrem pacjentów, można na nią liczy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ietniu 2012 r. Julia rozpoczęła pracę w Diecezjalnym Ośrodku Adopcyjno - Opiekuńczym w Toruniu. Zajmuje się dziećmi adoptowanymi w czasie, gdy ich rodzice mają spotkania, konferencje, warsztaty czy spotkania grup wsparcia. Bawi się z maluchami i rozmawia z nimi. W kwietniu 2012 r. wzięła udział w dwudniowej sesji dla rodzin adopcyjnych i zastępczych „Nie ma skrzydeł bez korzeni” w   Zamku Bierzgłowskim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ia odznacza się dojrzałością i sumiennością, w przyszłości planuje studiować resocjalizację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8:00Z</dcterms:created>
  <dc:creator>Magda_Krzyżanowska</dc:creator>
  <dc:description/>
  <cp:keywords/>
  <dc:language>en-US</dc:language>
  <cp:lastModifiedBy>Magda_Krzyżanowska</cp:lastModifiedBy>
  <dcterms:modified xsi:type="dcterms:W3CDTF">2013-04-09T08:38:00Z</dcterms:modified>
  <cp:revision>4</cp:revision>
  <dc:subject/>
  <dc:title>Julia Cieślińska</dc:title>
</cp:coreProperties>
</file>