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NIERUCHOMOŚCI GRUNTOWYCH PRZEWIDZIANYCH DO OBJĘCIA POSTANOWIENIAMI POROZUMIENIA O WSPÓŁ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0"/>
        <w:gridCol w:w="1559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eczn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6555</wp:posOffset>
            </wp:positionH>
            <wp:positionV relativeFrom="margin">
              <wp:posOffset>2865120</wp:posOffset>
            </wp:positionV>
            <wp:extent cx="5248275" cy="6915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28" r="-7" b="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3:00Z</dcterms:created>
  <dc:creator>Karolina Kilanowska</dc:creator>
  <dc:description/>
  <cp:keywords/>
  <dc:language>en-US</dc:language>
  <cp:lastModifiedBy>M.Litwin</cp:lastModifiedBy>
  <cp:lastPrinted>2013-02-11T07:58:00Z</cp:lastPrinted>
  <dcterms:modified xsi:type="dcterms:W3CDTF">2013-02-26T13:23:00Z</dcterms:modified>
  <cp:revision>2</cp:revision>
  <dc:subject/>
  <dc:title/>
</cp:coreProperties>
</file>