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28600</wp:posOffset>
            </wp:positionH>
            <wp:positionV relativeFrom="paragraph">
              <wp:posOffset>-282575</wp:posOffset>
            </wp:positionV>
            <wp:extent cx="5753100" cy="1533525"/>
            <wp:effectExtent l="0" t="0" r="0" b="0"/>
            <wp:wrapTight wrapText="bothSides">
              <wp:wrapPolygon edited="0">
                <wp:start x="-34" y="0"/>
                <wp:lineTo x="-34" y="21462"/>
                <wp:lineTo x="21598" y="2146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stytucje sportowe/inn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5 A SEC- pralnia</w:t>
      </w:r>
      <w:r>
        <w:rPr>
          <w:rStyle w:val="StrongEmphasis"/>
          <w:i/>
          <w:sz w:val="22"/>
          <w:szCs w:val="22"/>
        </w:rPr>
        <w:t xml:space="preserve">, </w:t>
      </w:r>
      <w:r>
        <w:rPr>
          <w:rStyle w:val="StrongEmphasis"/>
          <w:b w:val="false"/>
          <w:i/>
          <w:sz w:val="22"/>
          <w:szCs w:val="22"/>
        </w:rPr>
        <w:t>Centrum Handlowe Kometa,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rudziądzka 162</w:t>
      </w:r>
      <w:r>
        <w:rPr>
          <w:rStyle w:val="StrongEmphasis"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50% rabatu na czyszczenie odzieży skórzanej i czyszczenie narzu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Basen, Kręgielnia, Blue Moon Wellness&amp;Spa Hotelu Copernicus, </w:t>
      </w:r>
      <w:r>
        <w:rPr>
          <w:i/>
          <w:sz w:val="22"/>
          <w:szCs w:val="22"/>
        </w:rPr>
        <w:t>Bulwar Filadelfijski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biletów na basen obniża się o 50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nik kręgielni obniżony również o kwotę 50%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ĄT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:00-17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5 PLN tor/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 PLN/os/g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:00-22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 PLN tor/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 PLN/os/g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OTA-NIEDZI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:00-22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5 PLN tor/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 PLN/os/g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zabiegów obniżona o 50% od poniższych cen wyjściowych:</w:t>
      </w:r>
    </w:p>
    <w:p>
      <w:pPr>
        <w:pStyle w:val="Bezodstpw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lue Moon Wellness&amp;Spa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ŚWIAT MASAŻU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sz w:val="22"/>
          <w:szCs w:val="22"/>
          <w:u w:val="single"/>
        </w:rPr>
        <w:t>... dla zmysłów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romaterapeutyczny masaż gorącą czekoladą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gorącą 100% czekoladą, głęboki relaks i odnowa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romaterapeutyczny masaż gorącą świecą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00% naturalnych składników, ciepły jedwabisty dotyk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romaterapeutyczny masaż własną kompozycją ciepłych olejków eterycznych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twórz swój niepowtarzalny zapach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romaterapeutyczny masaż pelengujący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Niezwykłe oczyszczenie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dla relaksu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erapia gorącymi kamieniami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tan głębokiego relaksu poprzez kojący dotyk kamieni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Filipiński rytuał gorącymi muszlami (60 min) 1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Filipińska podróż w krainę relaksu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jedwabną chustą (60 min) 1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ównowaga ciała i ducha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erapia gorącymi stemplami (60 min) 1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Świat równowagi zmysłów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ciążowy (60 min) 16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iękno rodzi się z harmonii”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elaksujące miodowe oczyszczenie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100% miodem, oczyszczenie i rozluźnienie mięśni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apoński masaż twarzy KO BI DO (30 min) 12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Unikalny, ujędrniająco-przeciwzmarszczkowy masaż twarzy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dla sylwetk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wyszczuplająco-modelujący (40 min) 12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kuteczny przy walce z niedoskonałościami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bańką chińską (40 min) 1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Niezwykle skuteczny, pachnący rytuał, połączony z masażem antycellulitowym za pomocą bańki chińskiej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osyjski masaż miodem (40 min) 12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Intensywny masaż o działaniu antycellulitowym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dla zdrowi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leczniczy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nakierowany na konkretne problemy zdrowotne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saż limfatyczny (60 min) 1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dprężający masaż drenujący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TUDIO PIELĘGNACJI TWARZY, SZYI, DEKOLTU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Exclusive Line</w:t>
      </w:r>
    </w:p>
    <w:p>
      <w:pPr>
        <w:pStyle w:val="Bezodstpw"/>
        <w:jc w:val="center"/>
        <w:rPr/>
      </w:pPr>
      <w:r>
        <w:rPr>
          <w:sz w:val="22"/>
          <w:szCs w:val="22"/>
        </w:rPr>
        <w:t>Ekskluzywna linia zabiegów o oszałamiających efektach. Wszystkie zabiegi połączone z japońskim masażem twarzy Ko Bi Do, z użyciem profesjonalnych urządzeń kosmetycznych oraz elementami Shiatsu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 Delicate (90 min) 2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abieg SOS do cer bardzo wrażliwych i alergicznych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imexpert C+ (90 min) 2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dmładzająca moc natury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elax Express (60 min) 2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Idealna dawka energii i moc witalności!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Energy For Man (90 min) 2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rofesjonalna linia kosmetyków dla mężczyzn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ption Line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Świat Options. Nawilżanie, odmładzanie, oczyszczanie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Hydra System (70 min) 19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Intensywne nawilżenie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lean up &amp; Balancing (60 min) 19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abieg regulujący, głęboko oczyszczający do skór tłustych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ge Defense (70 min) 19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Nowatorski zabieg zapobiegający starzeniu się skóry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SMETYKA TWARZ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ezoterapia Bezigłowa (90 mi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 23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+szyja 26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+szyja+dekolt 2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zabiegu obejmuje kompleksową luksusową pielęgnację Twojej skór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eden z najnowocześniejszych i bezinwazyjnych zabiegów odmładzających, poprawiających kondycję skóry twarzy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ikrodermobrazja diamentowa (60 mi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 1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+szyja 2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+szyja+dekolt 23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lecy 2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zabiegu obejmuje kompleksową luksusową pielęgnację Twarz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est najdelikatniejszą i całkowicie bezbolesną formą złuszczenia wierzchniej warstwy naskórka za pomocą głowic pokrytych kryształkami diamentu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eeling Kawitacyjn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eeling kawitacyjny (60 min) 12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zabiegu obejmuje dodatkową luksusową pielęgnację Twarz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est to bezpieczna i bezbolesna forma oczyszczenia, złuszczenia skóry przeznaczona dla każdego rodzaju cery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noforeza (60 mi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 12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+szyja 14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warz+szyja+dekolt 16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est to zabieg wykorzystujący fale ultradźwiękowe, polegający na niezwykle intensywnym i skutecznym wprowadzaniu w głąb skóry substancji aktywnych, dobranych odpowiednio do potrzeb i rodzaju cery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TUDIO PIELĘGNACJI CIAŁ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ażda z terapii to kompleksowa odnowa Twojego ciała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erapia Kawowa (90 min) 3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romatyczny seans połączony z modelowaniem sylwetki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~Rytuał połączony z rozbudzającą zmysły kąpielą „Kwiat Pomarańczy” (120 min) 34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erapia Kozim Mlekiem (90 min) 3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dżywczy seans przynoszący skórze ukojenie i regenerację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~Rytuał połączony z łagodzącą Kąpielą Kleopatry (120 min) 3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erapia Czekoladowa (90 min) 3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Niezwykle apetyczny seans dla Ciała i Zmysłów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erapia Żurawinowa (90 min) 3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dmładzający seans dla skóry dojrzałej, zmęczonej, naczyniowej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~Rytuał połączony z odżywczą Kąpielą Malinową (120 min) 34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inoterapia (95 min) 3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ewitalizujący, ujędrniający anti anging seans dla Twojego ciała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~Rytuał połączony z odżywczą Kąpielą Winogronową (120 min) 39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im Body Therapy…BODY WRAPPING…</w:t>
      </w:r>
    </w:p>
    <w:p>
      <w:pPr>
        <w:pStyle w:val="Bezodstpw"/>
        <w:jc w:val="center"/>
        <w:rPr/>
      </w:pPr>
      <w:r>
        <w:rPr>
          <w:sz w:val="22"/>
          <w:szCs w:val="22"/>
        </w:rPr>
        <w:t>Innowacyjny zabieg redukcji cellulitu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Lipo Detox (75 min) 27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rejpfrut-Cekropia (75 min) 2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ędę Mamą (120 min) 2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iękno rodzi się z harmoni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QUA S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ąpiel połączona z masażem relaksacyjnym (100 min) 200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ue Moon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więcej przestrzeni, im więcej wody… tym lepiej by wspólnie rozkoszować się napływającym uczuciem lekkości we dwoje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ue Moom® jacuzzi rezerwacja na wyłączność do 4 osób (60 min) 300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tępna godzina 150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dniach 19-21.04.2013 r., w ramach akcji „Toruń za pół ceny”, udzielamy 50% rabatu od powyższych cen na wyżej wymienione usługi Sp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wiązuje wcześniejsza rezerwacja miejs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ość miejsc ograniczon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Bell - stoisko z kosmetykami, </w:t>
      </w:r>
      <w:r>
        <w:rPr>
          <w:rStyle w:val="StrongEmphasis"/>
          <w:b w:val="false"/>
          <w:i/>
          <w:sz w:val="22"/>
          <w:szCs w:val="22"/>
        </w:rPr>
        <w:t>Centrum Handlowe Kometa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Grudziądzka 162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Udzielamy 50% rabatu na: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lakiery Fashion;</w:t>
      </w:r>
    </w:p>
    <w:p>
      <w:pPr>
        <w:pStyle w:val="Bezodstpw"/>
        <w:numPr>
          <w:ilvl w:val="0"/>
          <w:numId w:val="2"/>
        </w:numPr>
        <w:jc w:val="center"/>
        <w:rPr/>
      </w:pPr>
      <w:r>
        <w:rPr>
          <w:sz w:val="22"/>
          <w:szCs w:val="22"/>
          <w:lang w:val="en-US"/>
        </w:rPr>
        <w:t>fluidy Correction System i Matte Control;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erie Glam Night (błyszczyki, lakiery, cienie do powiek);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fluidy Anty-age Multimineral;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błyszczyki Milki i Prismatic;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konturówki do ust i oczu Bell;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ienie Fashion &amp; Mat;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udry 4V (rozświetlające, brązujące).</w:t>
      </w:r>
    </w:p>
    <w:p>
      <w:pPr>
        <w:pStyle w:val="Bezodstpw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Bella Line Wellness Centrum, </w:t>
      </w:r>
      <w:r>
        <w:rPr>
          <w:i/>
          <w:sz w:val="22"/>
          <w:szCs w:val="22"/>
        </w:rPr>
        <w:t>Żółkiewskiego 8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płata wpisowa 50% ceny (normalny koszt 100zł, dla Toruń za pół ceny 50zł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ednorazowe wejście do Klubu 50% ceny (normalny koszt 50zł, dla Toruń za pół ceny 25zł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>Brazilian Soccer Schools</w:t>
      </w:r>
    </w:p>
    <w:p>
      <w:pPr>
        <w:pStyle w:val="Bezodstpw"/>
        <w:jc w:val="center"/>
        <w:rPr/>
      </w:pPr>
      <w:r>
        <w:rPr>
          <w:sz w:val="22"/>
          <w:szCs w:val="22"/>
        </w:rPr>
        <w:t>W dniu 19 kwietnia 2013 r. trening ZA DARMO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ini grafik BRAZILIAN SOCCER SCHOOLS na weekend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IĄTEK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S 22 ul. Fałata 88/90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dz. 17:30, grupa 6-7 lat (BSS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dz. 18:30, grupa 8-9 lat (BSS)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Cardano Jewellery - Salon Biżuterii ślubnej i zaręczynowej, </w:t>
      </w:r>
      <w:r>
        <w:rPr>
          <w:i/>
          <w:sz w:val="22"/>
          <w:szCs w:val="22"/>
        </w:rPr>
        <w:t>Św. Katarzyny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bat 50% na wybrane modele obrączek ślubnych i kolekcje biżuterii srebr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bat 10% na pozostałą część asortymentu (obrączki ślubne, pierścionki zaręczynowe, biżuteria z kryształami Swarovski itd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entrum Wspinaczkowe GATO, </w:t>
      </w:r>
      <w:r>
        <w:rPr>
          <w:i/>
          <w:sz w:val="22"/>
          <w:szCs w:val="22"/>
        </w:rPr>
        <w:t>Gen. J. Bema 23/29</w:t>
      </w:r>
    </w:p>
    <w:p>
      <w:pPr>
        <w:pStyle w:val="Normal"/>
        <w:jc w:val="center"/>
        <w:rPr/>
      </w:pPr>
      <w:r>
        <w:rPr>
          <w:sz w:val="22"/>
          <w:szCs w:val="22"/>
        </w:rPr>
        <w:t>Obniżone zostają o 50% ceny biletów rodzinny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et dla dwójki rodziców i dziecka będzie kosztował 16,00PL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et dla dwójki rodziców i dwojga dzieci będzie kosztował 19,00PL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E-Cigar, </w:t>
      </w:r>
      <w:r>
        <w:rPr>
          <w:rStyle w:val="StrongEmphasis"/>
          <w:b w:val="false"/>
          <w:i/>
          <w:sz w:val="22"/>
          <w:szCs w:val="22"/>
        </w:rPr>
        <w:t xml:space="preserve">Centrum Handlowe Kometa, </w:t>
      </w:r>
      <w:r>
        <w:rPr>
          <w:i/>
          <w:sz w:val="22"/>
          <w:szCs w:val="22"/>
        </w:rPr>
        <w:t>Grudziądzka 162</w:t>
      </w:r>
    </w:p>
    <w:p>
      <w:pPr>
        <w:pStyle w:val="Normal"/>
        <w:jc w:val="center"/>
        <w:rPr/>
      </w:pPr>
      <w:r>
        <w:rPr>
          <w:sz w:val="22"/>
          <w:szCs w:val="22"/>
        </w:rPr>
        <w:t>50% rabatu na zestawy:</w:t>
        <w:br/>
        <w:t>Zestaw podwójny E-papieros Mild Pure Classic</w:t>
        <w:br/>
        <w:t xml:space="preserve">zestaw pojedynczy E-cygaro Volish </w:t>
        <w:br/>
        <w:t>Liquid FlavourArt 10 m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EWTEX - odzież męska, </w:t>
      </w:r>
      <w:r>
        <w:rPr>
          <w:rStyle w:val="StrongEmphasis"/>
          <w:b w:val="false"/>
          <w:i/>
          <w:sz w:val="22"/>
          <w:szCs w:val="22"/>
        </w:rPr>
        <w:t xml:space="preserve">Centrum Handlowe </w:t>
      </w:r>
      <w:r>
        <w:rPr>
          <w:i/>
          <w:sz w:val="22"/>
          <w:szCs w:val="22"/>
        </w:rPr>
        <w:t>Grudziądzka 1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% rabatu na krawaty i spodnie z letniej kolek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Fantasy Park, </w:t>
      </w:r>
      <w:r>
        <w:rPr>
          <w:i/>
          <w:sz w:val="22"/>
          <w:szCs w:val="22"/>
        </w:rPr>
        <w:t>Broniewskiego 90</w:t>
      </w:r>
    </w:p>
    <w:p>
      <w:pPr>
        <w:pStyle w:val="Normal"/>
        <w:jc w:val="center"/>
        <w:rPr/>
      </w:pPr>
      <w:r>
        <w:rPr>
          <w:sz w:val="22"/>
          <w:szCs w:val="22"/>
        </w:rPr>
        <w:t>Ceny na bowling i bilard obniżają się o 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Galeria Optyczna, </w:t>
      </w:r>
      <w:r>
        <w:rPr>
          <w:i/>
          <w:sz w:val="22"/>
          <w:szCs w:val="22"/>
        </w:rPr>
        <w:t>Rynek Nowomiejski 25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ferta dotycz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0% rabatu na powłoki antyrefleksyjne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0% rabatu na kolekcje słoneczne Puma, Adidas i Carrer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0% rabatu na usługę barwienia soczewek korekcyjnych</w:t>
      </w:r>
    </w:p>
    <w:p>
      <w:pPr>
        <w:pStyle w:val="Bezodstpw"/>
        <w:jc w:val="center"/>
        <w:rPr/>
      </w:pPr>
      <w:r>
        <w:rPr>
          <w:sz w:val="22"/>
          <w:szCs w:val="22"/>
        </w:rPr>
        <w:t>50% rabatu na wybrane modele Giorgio i Emporio Arm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Gospodarstwo Agroturystyczne BRZOZA, </w:t>
      </w:r>
      <w:r>
        <w:rPr>
          <w:i/>
          <w:sz w:val="22"/>
          <w:szCs w:val="22"/>
        </w:rPr>
        <w:t>Ciechocińska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łodniowy wstęp będzie kosztował 7,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GREY WOLF, </w:t>
      </w:r>
      <w:r>
        <w:rPr>
          <w:i/>
          <w:sz w:val="22"/>
          <w:szCs w:val="22"/>
        </w:rPr>
        <w:t>Szewska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 w ramach akcji "Toruń za pół ceny"  biżuteria obniżona -50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Kora - stoisko z torebkami</w:t>
      </w:r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rStyle w:val="Appleconvertedspace"/>
          <w:i/>
          <w:sz w:val="22"/>
          <w:szCs w:val="22"/>
          <w:shd w:fill="FFFFFF" w:val="clear"/>
        </w:rPr>
        <w:t>Centrum Handlowe Kometa,</w:t>
      </w:r>
      <w:r>
        <w:rPr>
          <w:rStyle w:val="Appleconvertedspace"/>
          <w:b/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>Grudziądzka 162</w:t>
      </w:r>
    </w:p>
    <w:p>
      <w:pPr>
        <w:pStyle w:val="Heading2"/>
        <w:shd w:fill="FFFFFF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50% rabatu na paski skórzane</w:t>
      </w:r>
    </w:p>
    <w:p>
      <w:pPr>
        <w:pStyle w:val="Normal"/>
        <w:rPr>
          <w:rStyle w:val="StrongEmphasis"/>
          <w:sz w:val="22"/>
          <w:szCs w:val="22"/>
          <w:shd w:fill="FFFFFF" w:val="clear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Koralik - stoisko z biżuterią,</w:t>
      </w:r>
      <w:r>
        <w:rPr>
          <w:rStyle w:val="Appleconvertedspace"/>
          <w:sz w:val="22"/>
          <w:szCs w:val="22"/>
          <w:shd w:fill="FFFFFF" w:val="clear"/>
        </w:rPr>
        <w:t xml:space="preserve">  </w:t>
      </w:r>
      <w:r>
        <w:rPr>
          <w:rStyle w:val="Appleconvertedspace"/>
          <w:i/>
          <w:sz w:val="22"/>
          <w:szCs w:val="22"/>
          <w:shd w:fill="FFFFFF" w:val="clear"/>
        </w:rPr>
        <w:t xml:space="preserve">Centrum Handlowe Kometa, </w:t>
      </w:r>
      <w:r>
        <w:rPr>
          <w:sz w:val="22"/>
          <w:szCs w:val="22"/>
          <w:shd w:fill="FFFFFF" w:val="clear"/>
        </w:rPr>
        <w:t>Grudziądzka 162</w:t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50% rabatu na kubki, wybrane świece:</w:t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Cennik po obniżce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bek w serduszka - 8,4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bek ze zwierzątkiem - 9,4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bek w kwiaty lub kropki - 9,4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Świeczka  różne kolory -1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Świeca  ozdobna – od 7 zł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Kręgielnia Hotelu Rubbens&amp;Monet, </w:t>
      </w:r>
      <w:r>
        <w:rPr>
          <w:i/>
          <w:sz w:val="22"/>
          <w:szCs w:val="22"/>
          <w:shd w:fill="FFFFFF" w:val="clear"/>
        </w:rPr>
        <w:t>Toruńska 10a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ręgielnia z 50% rabatem.  Zamiast 50 zł - 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 cenie: 1 godzina gry, 1 tor dla 2 do 4 osób.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Kwiaciarnia BM Flora, </w:t>
      </w:r>
      <w:r>
        <w:rPr>
          <w:i/>
          <w:sz w:val="22"/>
          <w:szCs w:val="22"/>
          <w:shd w:fill="FFFFFF" w:val="clear"/>
        </w:rPr>
        <w:t>Bulwar Filadelfijski 11</w:t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>50% rabatu na: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artykuły dekoracyjne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doniczki ceramiczne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donice z stal nierdzewnej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MARIONNAUD – perfumeria, </w:t>
      </w:r>
      <w:r>
        <w:rPr>
          <w:rStyle w:val="StrongEmphasis"/>
          <w:b w:val="false"/>
          <w:i/>
          <w:sz w:val="22"/>
          <w:szCs w:val="22"/>
          <w:shd w:fill="FFFFFF" w:val="clear"/>
        </w:rPr>
        <w:t xml:space="preserve"> Centrum Handlowe Kometa, </w:t>
      </w:r>
      <w:r>
        <w:rPr>
          <w:i/>
          <w:sz w:val="22"/>
          <w:szCs w:val="22"/>
          <w:shd w:fill="FFFFFF" w:val="clear"/>
        </w:rPr>
        <w:t>Grudziądzka 162</w:t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ARMANI ATTITUDE EXTREME 30ML</w:t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ARMANI ATTITUDE EXTREME 75ML</w:t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ARMANI DIAMONDS EDP INTENSE 30ML</w:t>
      </w:r>
    </w:p>
    <w:p>
      <w:pPr>
        <w:pStyle w:val="Bezodstpw"/>
        <w:jc w:val="center"/>
        <w:rPr/>
      </w:pPr>
      <w:r>
        <w:rPr>
          <w:color w:val="2A2A2A"/>
          <w:sz w:val="22"/>
          <w:szCs w:val="22"/>
        </w:rPr>
        <w:t>ARMANI DIAMONDS EDP INTENSE 50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ARMANI DIAMONDS SHE EDT 50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ARMANI DIAMONDS SHE EDT 50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BOSS SOUL EDT 90 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CACHAREL AMOR TENTATION  EDP50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CACHAREL NOA DREAM EDT SPRAY 50 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DAVIDOFF COOL M.  EDT 125 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DAVIDOFF COOL M.  EDT 75 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DAVIDOFF COOL W. EDT 100 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DAVIDOFF COOL W. EDT 50 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GIVENCHY PLAY INTENSE MEN EDT100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HUGO XY M.EDT 100 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HUGO XY M.EDT 60 ML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GUERLAIN INSOLENCE ICY FRAGRANCE EDT 5O ML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JEAN PAUL GAULTIER MA DAME EDT 100ML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JEAN PAUL GAULTIER MA DAME EDT 50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KENZO JUNGLE ELEPHANT EDP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KENZO AMOUR FLORAL EDT 40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LACOSTE ELEGANCE EDT 50ML.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ISSEY MIYAKE A SCENT EDT 100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ISSEY MIYAKE A SCENT EDT 50ML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YSL ELLE EDT 30ML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YSL ELLE INTENSE EDP 50 ML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YSL MASCARA SINGULIER 01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ZEGNA COLONIA EDT125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HUGO ELEMENT ONE TREE LE EDT 60ML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MOSCHINO TOUJOURS GLAMOUR EDT 30M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MARIONNAUD CURVED NAIL SCISSORS NOŻYC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MARIONNAUD MANICURE SET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MARIONNAUD DOUBLE SIZED COMPACT MIRRO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MARIONNAUD  MANICURE PLIERS CĄŻKI</w:t>
      </w:r>
    </w:p>
    <w:p>
      <w:pPr>
        <w:pStyle w:val="Bezodstpw"/>
        <w:jc w:val="center"/>
        <w:rPr>
          <w:color w:val="2A2A2A"/>
          <w:sz w:val="22"/>
          <w:szCs w:val="22"/>
          <w:lang w:val="fr-FR"/>
        </w:rPr>
      </w:pPr>
      <w:r>
        <w:rPr>
          <w:color w:val="2A2A2A"/>
          <w:sz w:val="22"/>
          <w:szCs w:val="22"/>
          <w:lang w:val="fr-FR"/>
        </w:rPr>
        <w:t>MARIONNAUD PEDICURE PLIERS CĘGI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MARIONNAUD 20PCS LATEX SPONGES GĄBKI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MARIONNAUD SKIN CARE COCOON MAKE UP REMOVER 200</w:t>
      </w:r>
    </w:p>
    <w:p>
      <w:pPr>
        <w:pStyle w:val="Bezodstpw"/>
        <w:jc w:val="center"/>
        <w:rPr/>
      </w:pPr>
      <w:r>
        <w:rPr>
          <w:color w:val="2A2A2A"/>
          <w:sz w:val="22"/>
          <w:szCs w:val="22"/>
          <w:lang w:val="en-US"/>
        </w:rPr>
        <w:t>MARIONNAUD SKIN CARE REGENERATING NIGHT CREAM A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MARIONNAUD SKIN CARE FIRST WRINKLES NIGHT CREAM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MARIONNAUD SKIN CARE DRY BODY OIL 125ML</w:t>
      </w:r>
    </w:p>
    <w:p>
      <w:pPr>
        <w:pStyle w:val="Bezodstpw"/>
        <w:jc w:val="center"/>
        <w:rPr>
          <w:color w:val="2A2A2A"/>
          <w:sz w:val="22"/>
          <w:szCs w:val="22"/>
          <w:lang w:val="en-US"/>
        </w:rPr>
      </w:pPr>
      <w:r>
        <w:rPr>
          <w:color w:val="2A2A2A"/>
          <w:sz w:val="22"/>
          <w:szCs w:val="22"/>
          <w:lang w:val="en-US"/>
        </w:rPr>
        <w:t>MARIONNAUD SKIN CARE BODY BUTTER WITH MACADAMIA</w:t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sz w:val="22"/>
          <w:szCs w:val="22"/>
        </w:rPr>
        <w:t>L'OREAL  TELESCOPIC EXPLOSION CZ</w:t>
      </w:r>
    </w:p>
    <w:p>
      <w:pPr>
        <w:pStyle w:val="Normal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Miejski Ośrodek Sportu i Rekreacji, </w:t>
      </w:r>
      <w:r>
        <w:rPr>
          <w:i/>
          <w:color w:val="2A2A2A"/>
          <w:sz w:val="22"/>
          <w:szCs w:val="22"/>
          <w:shd w:fill="FFFFFF" w:val="clear"/>
        </w:rPr>
        <w:t>Bażyńskich 9/17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iCs/>
          <w:color w:val="2A2A2A"/>
          <w:sz w:val="22"/>
          <w:szCs w:val="22"/>
        </w:rPr>
        <w:t>Basen duży :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iCs/>
          <w:color w:val="2A2A2A"/>
          <w:sz w:val="22"/>
          <w:szCs w:val="22"/>
        </w:rPr>
        <w:t>bilet normalny 4,50 zł.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iCs/>
          <w:color w:val="2A2A2A"/>
          <w:sz w:val="22"/>
          <w:szCs w:val="22"/>
        </w:rPr>
        <w:t>bilet ulgowy 3.50 zł.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iCs/>
          <w:color w:val="2A2A2A"/>
          <w:sz w:val="22"/>
          <w:szCs w:val="22"/>
        </w:rPr>
        <w:t>Basen mały: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iCs/>
          <w:color w:val="2A2A2A"/>
          <w:sz w:val="22"/>
          <w:szCs w:val="22"/>
        </w:rPr>
        <w:t>bilet normalny 3.50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iCs/>
          <w:color w:val="2A2A2A"/>
          <w:sz w:val="22"/>
          <w:szCs w:val="22"/>
        </w:rPr>
        <w:t>bilet ulgowy 3.00 zł.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iCs/>
          <w:color w:val="2A2A2A"/>
          <w:sz w:val="22"/>
          <w:szCs w:val="22"/>
        </w:rPr>
        <w:t>Warunkiem skorzystania z promocji jest podanie hasła " Toruń za pół Ceny" przed zakupem biletu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>M PRO Studi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zosa Lubicka 11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nik na zdjęcia biometryczne – ceny zawierają rabat 50%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aszportowe 11zł/8szt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Legitymacyjne 11zł/8szt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Dyplomowe 14zł/6szt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rawo jazdy 11zł/8szt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Dowodowe 11zł/8sz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>MR MINIT</w:t>
      </w:r>
      <w:r>
        <w:rPr>
          <w:rStyle w:val="StrongEmphasis"/>
          <w:b w:val="false"/>
          <w:color w:val="2A2A2A"/>
          <w:sz w:val="22"/>
          <w:szCs w:val="22"/>
          <w:shd w:fill="FFFFFF" w:val="clear"/>
        </w:rPr>
        <w:t xml:space="preserve">, 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 xml:space="preserve">Centrum Handlowe Kometa, </w:t>
      </w:r>
      <w:r>
        <w:rPr>
          <w:i/>
          <w:sz w:val="22"/>
          <w:szCs w:val="22"/>
          <w:shd w:fill="FFFFFF" w:val="clear"/>
        </w:rPr>
        <w:t>Grudziądzka 162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0% rabatu na zelowanie, wymianę baterii, klucze samochodowe</w:t>
      </w:r>
    </w:p>
    <w:p>
      <w:pPr>
        <w:pStyle w:val="Bezodstpw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jc w:val="center"/>
        <w:rPr>
          <w:i/>
          <w:i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>Optometria Karczewski KIDS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 xml:space="preserve">, </w:t>
      </w:r>
      <w:r>
        <w:rPr>
          <w:i/>
          <w:sz w:val="22"/>
          <w:szCs w:val="22"/>
          <w:shd w:fill="FFFFFF" w:val="clear"/>
        </w:rPr>
        <w:t xml:space="preserve">Rynek Nowomiejski 25, 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rabatu na powłoki antyrefleksyjne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rabatu na kolekcje słoneczne Puma, Adidas i Carrera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rabatu na usługę barwienia soczewek korekcyjnych</w:t>
      </w:r>
    </w:p>
    <w:p>
      <w:pPr>
        <w:pStyle w:val="Bezodstpw"/>
        <w:jc w:val="center"/>
        <w:rPr/>
      </w:pPr>
      <w:r>
        <w:rPr>
          <w:color w:val="000000"/>
          <w:sz w:val="22"/>
          <w:szCs w:val="22"/>
        </w:rPr>
        <w:t>50% rabatu na wybrane modele Giorgio i Emporio Armani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rStyle w:val="StrongEmphasis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 xml:space="preserve">Orange - Sieć Telefonii Komórkowej, </w:t>
      </w:r>
      <w:r>
        <w:rPr>
          <w:rStyle w:val="StrongEmphasis"/>
          <w:b w:val="false"/>
          <w:i/>
          <w:sz w:val="22"/>
          <w:szCs w:val="22"/>
          <w:shd w:fill="FFFFFF" w:val="clear"/>
        </w:rPr>
        <w:t>Centrum Handlowe Kometa, Grudziądzka 162</w:t>
      </w:r>
    </w:p>
    <w:p>
      <w:pPr>
        <w:pStyle w:val="Bezodstpw"/>
        <w:jc w:val="center"/>
        <w:rPr/>
      </w:pPr>
      <w:r>
        <w:rPr>
          <w:sz w:val="22"/>
          <w:szCs w:val="22"/>
        </w:rPr>
        <w:t>wybrana grupa asortymentu - akcesoriów (ładowarki, etui itp), które  będą obniżone 50%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Pokrowiec Slim Up Alpi (różne rozmiary i kolory) - cena wyjściowa 32 zł - promocja 1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Pokrowiec Slim Up Spirala (różne rozmiary i kolory) - cena wyjściowa 32 zł - promocja 1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Pokrowiec SOX (skarpeta, różne wzory) - cena wyjściowa 32 zł - promocja 1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Pokrowiec Flexy (różne kolory i rozmiary) - cena wyjściowa 32 zł - promocja 1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Ładowarki samochodowe i sieciowe - różne typy (Travel Charger, Car Charger) - cena wyjściowa 29.90 zł - promocja 15 zł</w:t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Plac Zabaw Toluń, </w:t>
      </w:r>
      <w:r>
        <w:rPr>
          <w:i/>
          <w:sz w:val="22"/>
          <w:szCs w:val="22"/>
          <w:shd w:fill="FFFFFF" w:val="clear"/>
        </w:rPr>
        <w:t xml:space="preserve">Rejtana </w:t>
      </w:r>
      <w:r>
        <w:rPr>
          <w:i/>
          <w:color w:val="2A2A2A"/>
          <w:sz w:val="22"/>
          <w:szCs w:val="22"/>
          <w:shd w:fill="FFFFFF" w:val="clear"/>
        </w:rPr>
        <w:t>2-4</w:t>
      </w:r>
    </w:p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bilet bez limitu czasowego w cenie:</w:t>
      </w:r>
    </w:p>
    <w:p>
      <w:pPr>
        <w:pStyle w:val="Bezodstpw"/>
        <w:jc w:val="center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iątek, 19. Kwietnia </w:t>
      </w:r>
      <w:r>
        <w:rPr>
          <w:rStyle w:val="StrongEmphasis"/>
          <w:sz w:val="22"/>
          <w:szCs w:val="22"/>
        </w:rPr>
        <w:t>12 zł/dziecko</w:t>
      </w:r>
    </w:p>
    <w:p>
      <w:pPr>
        <w:pStyle w:val="Bezodstpw"/>
        <w:jc w:val="center"/>
        <w:rPr/>
      </w:pPr>
      <w:r>
        <w:rPr>
          <w:sz w:val="22"/>
          <w:szCs w:val="22"/>
        </w:rPr>
        <w:t xml:space="preserve">sobota, niedziela, 20-21. kwietnia </w:t>
      </w:r>
      <w:r>
        <w:rPr>
          <w:rStyle w:val="StrongEmphasis"/>
          <w:sz w:val="22"/>
          <w:szCs w:val="22"/>
        </w:rPr>
        <w:t>14 zł/dziecko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rPr/>
      </w:pPr>
      <w:r>
        <w:rPr>
          <w:rStyle w:val="StrongEmphasis"/>
          <w:sz w:val="22"/>
          <w:szCs w:val="22"/>
          <w:shd w:fill="FFFFFF" w:val="clear"/>
        </w:rPr>
        <w:t xml:space="preserve">PLUS - Sieć Telefonii Komórkowej, </w:t>
      </w:r>
      <w:r>
        <w:rPr>
          <w:rStyle w:val="StrongEmphasis"/>
          <w:b w:val="false"/>
          <w:i/>
          <w:sz w:val="22"/>
          <w:szCs w:val="22"/>
          <w:shd w:fill="FFFFFF" w:val="clear"/>
        </w:rPr>
        <w:t xml:space="preserve">Centrum Handlowe Kometa, </w:t>
      </w:r>
      <w:r>
        <w:rPr>
          <w:i/>
          <w:sz w:val="22"/>
          <w:szCs w:val="22"/>
          <w:shd w:fill="FFFFFF" w:val="clear"/>
        </w:rPr>
        <w:t>Grudziądzka 162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0% rabatu na wybrane modele telefonów, modemów oraz akcesoriów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9x CDMA AnyData 520L USB modem (bez simlock)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1x CDMA DGT CT-680 USB modem (bez simlock)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1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x Emporia ELEGANCE Black.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19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x Emporia Talk Comfort Silver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11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x Emporia TelMe C131 (bez simlock)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1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x Emporia TelMe C131 +ap.fot Olympus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19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x HTC Wildfire S Grey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35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x HTC Wildfire S Purple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35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x HTC Wildfire S White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35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x Huawei E173S-2 Green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11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x Huawei E353 HSPA+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11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x Huawei E367 HSPA+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17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x Huawei E398 LTE/HSPA+ (bez simlock)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36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x Huawei E398 LTE/HSPA+ NewSoft (bez simlock)</w:t>
      </w:r>
      <w:r>
        <w:rPr>
          <w:rStyle w:val="StrongEmphasis"/>
          <w:sz w:val="22"/>
          <w:szCs w:val="22"/>
          <w:lang w:val="en-US"/>
        </w:rPr>
        <w:t>36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x LG BL20 New Chocolate Black/Silver (bez simlock</w:t>
      </w:r>
      <w:r>
        <w:rPr>
          <w:rStyle w:val="StrongEmphasis"/>
          <w:sz w:val="22"/>
          <w:szCs w:val="22"/>
          <w:lang w:val="en-US"/>
        </w:rPr>
        <w:t>) 2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LG GB102 z pakietu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LG GD510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x LG GD510 Silver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1x LG GD550 Pure Dark Titan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31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x LG GM360 Bali Met. Silver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31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7x LG GT540 Swift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36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LG GT540 Swift Silver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36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x LG KP500 Cookie Brown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429,0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x LG Swift ME P350 Micro Titan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5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4x LG Swift Plus P500 + uchwyt sam.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3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LG T310 Cookie Style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149,0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x LG T310 Cookie Style Grey (bez simlock)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Nokia 2220 Graphite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1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Nokia 2700 Black (bez simlock</w:t>
      </w:r>
      <w:r>
        <w:rPr>
          <w:rStyle w:val="StrongEmphasis"/>
          <w:sz w:val="22"/>
          <w:szCs w:val="22"/>
        </w:rPr>
        <w:t>) 1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x Nokia 5228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Nokia 6303i Steel Silver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99,0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Nokia C1-01 Dark Grey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Nokia C3 Slate Grey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Nokia C5 5MP + BH-105 Warm Grey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36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x Samsung B2100 Solid Modern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1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4x Samsung B3410 Delphi Noir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3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x Samsung C3200 Black Orange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1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Samsung C3200 Deep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1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Samsung C3530 Chrome Silver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1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x Samsung Chat@222 Noble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14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Samsung Corby II S3850 Deep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3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x Samsung Corby II S3850 Deep Black (bez simlock)</w:t>
      </w:r>
      <w:r>
        <w:rPr>
          <w:rStyle w:val="Appleconvertedspace"/>
          <w:b/>
          <w:bCs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299,00 zł</w:t>
      </w:r>
    </w:p>
    <w:p>
      <w:pPr>
        <w:pStyle w:val="Bezodstpw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x Samsung E2250 Black Silver (bez simlock)</w:t>
      </w:r>
      <w:r>
        <w:rPr>
          <w:rStyle w:val="Appleconvertedspace"/>
          <w:sz w:val="22"/>
          <w:szCs w:val="22"/>
          <w:lang w:val="de-DE"/>
        </w:rPr>
        <w:t> </w:t>
      </w:r>
      <w:r>
        <w:rPr>
          <w:rStyle w:val="StrongEmphasis"/>
          <w:sz w:val="22"/>
          <w:szCs w:val="22"/>
          <w:lang w:val="de-DE"/>
        </w:rPr>
        <w:t>299,00 zł</w:t>
      </w:r>
    </w:p>
    <w:p>
      <w:pPr>
        <w:pStyle w:val="Bezodstpw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x Samsung E2370 Solid Black/Silver (bez simlock)</w:t>
      </w:r>
      <w:r>
        <w:rPr>
          <w:rStyle w:val="Appleconvertedspace"/>
          <w:b/>
          <w:bCs/>
          <w:sz w:val="22"/>
          <w:szCs w:val="22"/>
          <w:lang w:val="de-DE"/>
        </w:rPr>
        <w:t> </w:t>
      </w:r>
      <w:r>
        <w:rPr>
          <w:rStyle w:val="StrongEmphasis"/>
          <w:sz w:val="22"/>
          <w:szCs w:val="22"/>
          <w:lang w:val="de-DE"/>
        </w:rPr>
        <w:t>239,00 zł</w:t>
      </w:r>
    </w:p>
    <w:p>
      <w:pPr>
        <w:pStyle w:val="Bezodstpw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x Samsung E2370 Solid Black-Red (bez simlock)</w:t>
      </w:r>
      <w:r>
        <w:rPr>
          <w:rStyle w:val="Appleconvertedspace"/>
          <w:b/>
          <w:bCs/>
          <w:sz w:val="22"/>
          <w:szCs w:val="22"/>
          <w:lang w:val="de-DE"/>
        </w:rPr>
        <w:t> </w:t>
      </w:r>
      <w:r>
        <w:rPr>
          <w:rStyle w:val="StrongEmphasis"/>
          <w:sz w:val="22"/>
          <w:szCs w:val="22"/>
          <w:lang w:val="de-DE"/>
        </w:rPr>
        <w:t>239,00 zł</w:t>
      </w:r>
    </w:p>
    <w:p>
      <w:pPr>
        <w:pStyle w:val="Bezodstpw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x Samsung Galaxy Note Blue (bez simlock)</w:t>
      </w:r>
      <w:r>
        <w:rPr>
          <w:rStyle w:val="Appleconvertedspace"/>
          <w:b/>
          <w:bCs/>
          <w:sz w:val="22"/>
          <w:szCs w:val="22"/>
          <w:lang w:val="de-DE"/>
        </w:rPr>
        <w:t> </w:t>
      </w:r>
      <w:r>
        <w:rPr>
          <w:rStyle w:val="StrongEmphasis"/>
          <w:sz w:val="22"/>
          <w:szCs w:val="22"/>
          <w:lang w:val="de-DE"/>
        </w:rPr>
        <w:t>1 699,00 zł</w:t>
      </w:r>
    </w:p>
    <w:p>
      <w:pPr>
        <w:pStyle w:val="Bezodstpw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x Samsung Galaxy Pro B7510 Platinum Silver (bez simlock)</w:t>
      </w:r>
      <w:r>
        <w:rPr>
          <w:rStyle w:val="Appleconvertedspace"/>
          <w:b/>
          <w:bCs/>
          <w:sz w:val="22"/>
          <w:szCs w:val="22"/>
          <w:lang w:val="de-DE"/>
        </w:rPr>
        <w:t> </w:t>
      </w:r>
      <w:r>
        <w:rPr>
          <w:rStyle w:val="StrongEmphasis"/>
          <w:sz w:val="22"/>
          <w:szCs w:val="22"/>
          <w:lang w:val="de-DE"/>
        </w:rPr>
        <w:t>599,00 zł</w:t>
      </w:r>
    </w:p>
    <w:p>
      <w:pPr>
        <w:pStyle w:val="Bezodstpw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x Samsung S3550 Platinium Slilver (bez simlock)</w:t>
      </w:r>
      <w:r>
        <w:rPr>
          <w:rStyle w:val="Appleconvertedspace"/>
          <w:b/>
          <w:bCs/>
          <w:sz w:val="22"/>
          <w:szCs w:val="22"/>
          <w:lang w:val="de-DE"/>
        </w:rPr>
        <w:t> </w:t>
      </w:r>
      <w:r>
        <w:rPr>
          <w:rStyle w:val="StrongEmphasis"/>
          <w:sz w:val="22"/>
          <w:szCs w:val="22"/>
          <w:lang w:val="de-DE"/>
        </w:rPr>
        <w:t>239,00 zł</w:t>
      </w:r>
    </w:p>
    <w:p>
      <w:pPr>
        <w:pStyle w:val="Bezodstpw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x Samsung S5230 Avila Noble Black (bez simlock)</w:t>
      </w:r>
      <w:r>
        <w:rPr>
          <w:rStyle w:val="Appleconvertedspace"/>
          <w:b/>
          <w:bCs/>
          <w:sz w:val="22"/>
          <w:szCs w:val="22"/>
          <w:lang w:val="de-DE"/>
        </w:rPr>
        <w:t> </w:t>
      </w:r>
      <w:r>
        <w:rPr>
          <w:rStyle w:val="StrongEmphasis"/>
          <w:sz w:val="22"/>
          <w:szCs w:val="22"/>
          <w:lang w:val="de-DE"/>
        </w:rPr>
        <w:t>23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x Samsung S5350 Tech Silver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2x Samsung Star II S5260 Onyx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23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x SonyEricsson Hazel Superior Black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39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x SonyEricsson Txt Pro Black (bez simlock)</w:t>
      </w:r>
      <w:r>
        <w:rPr>
          <w:rStyle w:val="Appleconvertedspace"/>
          <w:b/>
          <w:bCs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29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SonyEricsson Xperia X8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429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x SonyEricsson Yendo Black-Red (bez simlock)</w:t>
      </w:r>
      <w:r>
        <w:rPr>
          <w:rStyle w:val="Appleconvertedspace"/>
          <w:b/>
          <w:bCs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239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x USB ZTE MF631 HSPA 7,2 Mb/s (bez simlock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99,00 zł</w:t>
      </w:r>
    </w:p>
    <w:p>
      <w:pPr>
        <w:pStyle w:val="Bezodstpw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Bezodstpw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 xml:space="preserve">Power Flower, </w:t>
      </w:r>
      <w:r>
        <w:rPr>
          <w:rStyle w:val="StrongEmphasis"/>
          <w:b w:val="false"/>
          <w:i/>
          <w:sz w:val="22"/>
          <w:szCs w:val="22"/>
          <w:shd w:fill="FFFFFF" w:val="clear"/>
        </w:rPr>
        <w:t xml:space="preserve">Centrum Handlowe Kometa, Centrum Handlowe Kometa, </w:t>
      </w:r>
      <w:r>
        <w:rPr>
          <w:i/>
          <w:sz w:val="22"/>
          <w:szCs w:val="22"/>
          <w:shd w:fill="FFFFFF" w:val="clear"/>
        </w:rPr>
        <w:t>Grudziądzka 162</w:t>
      </w:r>
    </w:p>
    <w:p>
      <w:pPr>
        <w:pStyle w:val="Heading2"/>
        <w:shd w:fill="FFFFFF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0% rabatu na kwitnące kwiaty doniczkow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 xml:space="preserve">REAL, </w:t>
      </w:r>
      <w:r>
        <w:rPr>
          <w:rStyle w:val="StrongEmphasis"/>
          <w:b w:val="false"/>
          <w:i/>
          <w:sz w:val="22"/>
          <w:szCs w:val="22"/>
          <w:shd w:fill="FFFFFF" w:val="clear"/>
        </w:rPr>
        <w:t xml:space="preserve">Centrum Handlowe Kometa, 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>Grudziądzka 162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dukty z działu tekstylnego z rabatem 50%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alon Szefler, 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 xml:space="preserve">Centrum Handlowe Kometa, </w:t>
      </w:r>
      <w:r>
        <w:rPr>
          <w:i/>
          <w:sz w:val="22"/>
          <w:szCs w:val="22"/>
          <w:shd w:fill="FFFFFF" w:val="clear"/>
        </w:rPr>
        <w:t>Grudziądzka 162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50% na kolekcję damską marki SZEFLER:</w:t>
      </w:r>
    </w:p>
    <w:p>
      <w:pPr>
        <w:pStyle w:val="Bezodstpw"/>
        <w:jc w:val="center"/>
        <w:rPr/>
      </w:pPr>
      <w:r>
        <w:rPr>
          <w:sz w:val="22"/>
          <w:szCs w:val="22"/>
        </w:rPr>
        <w:t>Spodnie, spódnice, żakiety, sukienki, garnitury, garsonk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50% na kolekcję męską SZEFLER:</w:t>
      </w:r>
    </w:p>
    <w:p>
      <w:pPr>
        <w:pStyle w:val="Bezodstpw"/>
        <w:jc w:val="center"/>
        <w:rPr/>
      </w:pPr>
      <w:r>
        <w:rPr>
          <w:sz w:val="22"/>
          <w:szCs w:val="22"/>
        </w:rPr>
        <w:t>Garnitury, fraki, smokingi, spodnie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50% na garnitury męskie (wybrane modele innych producentów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50% na koszule męskie (wybrane modele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Salon Zabaw STOKROPEK, </w:t>
      </w:r>
      <w:r>
        <w:rPr>
          <w:i/>
          <w:sz w:val="22"/>
          <w:szCs w:val="22"/>
          <w:shd w:fill="FFFFFF" w:val="clear"/>
        </w:rPr>
        <w:t>Kosynierów Kościuszkowskich 2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Wejściówka 2 godzinna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na zabawę w „Stokropku” kosztuje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50% ceny, a więc tylko 12 zł</w:t>
      </w:r>
      <w:r>
        <w:rPr>
          <w:sz w:val="22"/>
          <w:szCs w:val="22"/>
        </w:rPr>
        <w:t>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Dodatkowo dla rodziców przychodzących z dziećmi bezpłatny bilard, poczęstunek kawą lub herbatą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>Sklep India</w:t>
      </w:r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i/>
          <w:sz w:val="22"/>
          <w:szCs w:val="22"/>
          <w:shd w:fill="FFFFFF" w:val="clear"/>
        </w:rPr>
        <w:t>Rynek Staromiejski 5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0% rabatu na wybrane produkty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Socatots Piłkarskie Maluszki, </w:t>
      </w:r>
      <w:r>
        <w:rPr>
          <w:i/>
          <w:sz w:val="22"/>
          <w:szCs w:val="22"/>
        </w:rPr>
        <w:t>Fałata 88/90, Szosa Chełmińska 177-181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  <w:shd w:fill="FFFFFF" w:val="clear"/>
        </w:rPr>
        <w:t>Jednorazowy darmowy trening:</w:t>
      </w:r>
    </w:p>
    <w:p>
      <w:pPr>
        <w:pStyle w:val="Bezodstpw"/>
        <w:jc w:val="center"/>
        <w:rPr/>
      </w:pPr>
      <w:r>
        <w:rPr>
          <w:sz w:val="22"/>
          <w:szCs w:val="22"/>
        </w:rPr>
        <w:t>PIĄTEK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S 22 ul. Fałata 88/90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dz. 16:30, grupa 1-2 lata (SOCATOTS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BOT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entor ul. Szosa Chełmińska 177-181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dz. 10:00, grupa 2-3 lata (SOCATOTS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dz. 11:00, grupa 2-3 lata (SOCATOTS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dz. 12:00, grupa 3-5 lat (SOCATOTS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dz. 13:00, grupa 3-4 lat (SOCATOTS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tudio Tańca Defence, </w:t>
      </w:r>
      <w:r>
        <w:rPr>
          <w:i/>
          <w:color w:val="2A2A2A"/>
          <w:sz w:val="22"/>
          <w:szCs w:val="22"/>
          <w:shd w:fill="FFFFFF" w:val="clear"/>
        </w:rPr>
        <w:t>Kameliowa 15B</w:t>
      </w:r>
    </w:p>
    <w:p>
      <w:pPr>
        <w:pStyle w:val="Heading2"/>
        <w:shd w:fill="FFFFFF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Zniżka dotyczy karnetu na 4 wejścia, który jest przeceniony z 60,00 zł na 30,00 zł. Każdy karnet musi być wykorzystany w ciągu 30 dni od daty realizacji pierwszych zajęć. Karnet ważny maksymalnie do 15.06.2013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tudio Urody Estima, </w:t>
      </w:r>
      <w:r>
        <w:rPr>
          <w:i/>
          <w:color w:val="2A2A2A"/>
          <w:sz w:val="22"/>
          <w:szCs w:val="22"/>
          <w:shd w:fill="FFFFFF" w:val="clear"/>
        </w:rPr>
        <w:t>Renklodowa 2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Zabiegi na dłonie</w:t>
      </w:r>
    </w:p>
    <w:p>
      <w:pPr>
        <w:pStyle w:val="Bezodstpw"/>
        <w:jc w:val="center"/>
        <w:rPr/>
      </w:pPr>
      <w:r>
        <w:rPr>
          <w:sz w:val="22"/>
          <w:szCs w:val="22"/>
        </w:rPr>
        <w:t>Manicure 1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nicure+malowanie 1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parafinowy 1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nicure+zabieg parafinowy+malowanie 2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nicure+malowanie hybrydowe 3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nicure japoński 2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lowanie zwykłe 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Usunięcie skórek 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Usunięcie malowania hybrydowego 1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Spa dla dłoni (peeling+parafina+maska) 30,00 zł</w:t>
        <w:tab/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Zabiegi na stopy</w:t>
      </w:r>
    </w:p>
    <w:p>
      <w:pPr>
        <w:pStyle w:val="Bezodstpw"/>
        <w:jc w:val="center"/>
        <w:rPr/>
      </w:pPr>
      <w:r>
        <w:rPr>
          <w:sz w:val="22"/>
          <w:szCs w:val="22"/>
        </w:rPr>
        <w:t>Pedicure 2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dicure+zabieg parafinowy+malowanie zwykłe 4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dicure+malowanie 3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dicure+malowanie hybrydowe 4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parafinowy stopy 17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stóp 1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stóp+opiłowanie+malowanie+krem 2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Spa dla stóp (peeling+parafina+maska) 5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na ciężkie nogi 50,00 zł</w:t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Pielęgnacja twarzy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kawitacyjny 2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kawitacyjny+maska 37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kawitacyjny+ampułka 4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kawitacyjny twarz+szyja 3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ikrodermabrazja twarz 5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ikrodermabrazja twarz+szyja</w:t>
        <w:tab/>
        <w:t xml:space="preserve"> 6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ikrodermabrazja pleców 7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łuszczanie kwasem migdałowym 3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łuszczanie kwasem pirogronowym 37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ezoterapia bezigłowa twarz 7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ezoterapia bezigłowa twarz+szyja+dekolt 9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Sonoforeza twarz z ampułką/serum 3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Sonoforeza twarz+szyja z ampułką/serum 5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Oxybrazja twarz 30min</w:t>
        <w:tab/>
        <w:t xml:space="preserve"> 7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Oxybrazja twarz,szyja,dekolt 45min 10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ska algowa 12,5zł/17,5zł</w:t>
      </w:r>
    </w:p>
    <w:p>
      <w:pPr>
        <w:pStyle w:val="Bezodstpw"/>
        <w:jc w:val="center"/>
        <w:rPr/>
      </w:pPr>
      <w:r>
        <w:rPr>
          <w:sz w:val="22"/>
          <w:szCs w:val="22"/>
        </w:rPr>
        <w:t>Apmułka/Serum 12,5zł/17,5zł</w:t>
      </w:r>
    </w:p>
    <w:p>
      <w:pPr>
        <w:pStyle w:val="Bezodstpw"/>
        <w:jc w:val="center"/>
        <w:rPr/>
      </w:pPr>
      <w:r>
        <w:rPr>
          <w:sz w:val="22"/>
          <w:szCs w:val="22"/>
        </w:rPr>
        <w:t>Masaż 30 min 15,00 zł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Zabiegi na twarz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intensywnie nawilżający 5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dla cer naczynkowych z Arnicą 5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opóźiający procesy starzenia 9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antybakteryjny dla cer trądzikowych 7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migdałowy blask twarz/twarz, szyja , dekolt 50 zł/7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abieg pirogronowy twarz/twarz, szyja, dekolt</w:t>
        <w:tab/>
        <w:t>60zł/85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źródło młodości liftingująco-odmładzający 80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abieg łagodząco-nawilżający nadmorska bryza</w:t>
        <w:tab/>
        <w:t xml:space="preserve"> 6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Zabieg rewitalizujący dla mężczyzn 6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kawitacyjny +migdałowy blask</w:t>
        <w:tab/>
        <w:t xml:space="preserve"> 70,00 zł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Zabiegi na ocz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ab/>
        <w:t>Regulacja brwi 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Henna brwi 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rzedłużanie rzęs metodą 1:1 7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Uzupełnianie od 30 zł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Zabiegi na ciało</w:t>
      </w:r>
    </w:p>
    <w:p>
      <w:pPr>
        <w:pStyle w:val="Bezodstpw"/>
        <w:jc w:val="center"/>
        <w:rPr/>
      </w:pPr>
      <w:r>
        <w:rPr>
          <w:sz w:val="22"/>
          <w:szCs w:val="22"/>
        </w:rPr>
        <w:t>Masaż gorącymi kamieniami 30 min 3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saż gorącymi kamieniami 60 min 6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saż gorącymi kamieniami 30 min dla dwojga 5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saż stóp 1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Masaż stóp świecą 2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eeling całego ciała 3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iorowy zabieg antycellulitowy 60,00 zł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Depilacja woskiem</w:t>
      </w:r>
    </w:p>
    <w:p>
      <w:pPr>
        <w:pStyle w:val="Bezodstpw"/>
        <w:jc w:val="center"/>
        <w:rPr/>
      </w:pPr>
      <w:r>
        <w:rPr>
          <w:sz w:val="22"/>
          <w:szCs w:val="22"/>
        </w:rPr>
        <w:t>Wąsik 7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Ręce 2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Pachy 1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Nogi (łydki, uda) 40,00 zł</w:t>
        <w:tab/>
      </w:r>
    </w:p>
    <w:p>
      <w:pPr>
        <w:pStyle w:val="Bezodstpw"/>
        <w:jc w:val="center"/>
        <w:rPr/>
      </w:pPr>
      <w:r>
        <w:rPr>
          <w:sz w:val="22"/>
          <w:szCs w:val="22"/>
        </w:rPr>
        <w:t>Nogi (łydki, uda)+bikini 50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Łydki/Uda 20,00 zł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Makijaż</w:t>
      </w:r>
    </w:p>
    <w:p>
      <w:pPr>
        <w:pStyle w:val="Bezodstpw"/>
        <w:jc w:val="center"/>
        <w:rPr/>
      </w:pPr>
      <w:r>
        <w:rPr>
          <w:sz w:val="22"/>
          <w:szCs w:val="22"/>
        </w:rPr>
        <w:t>Dzienny 25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ieczorowy40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Ślubny 50,00 zł</w:t>
        <w:tab/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Sun&amp;Lens Center Karczewski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 xml:space="preserve">, </w:t>
      </w:r>
      <w:r>
        <w:rPr>
          <w:i/>
          <w:color w:val="000000"/>
          <w:sz w:val="22"/>
          <w:szCs w:val="22"/>
        </w:rPr>
        <w:t>Szeroka 43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rabatu na powłoki antyrefleksyjne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rabatu na kolekcje słoneczne Puma, Adidas i Carrera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rabatu na usługę barwienia soczewek korekcyjnych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rabatu na wybrane modele Giorgio i Emporio Armani</w:t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zkoła Leśna na Barbarce, </w:t>
      </w:r>
      <w:r>
        <w:rPr>
          <w:i/>
          <w:color w:val="2A2A2A"/>
          <w:sz w:val="22"/>
          <w:szCs w:val="22"/>
          <w:shd w:fill="FFFFFF" w:val="clear"/>
        </w:rPr>
        <w:t>Przysiecka 13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oclegi jedynie 50% z 19/20.04.w budynku Gościńca i Dworku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ypożyczalnia rowerów czynna w godzinach 9.00 – 17.00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za 1 godzinę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za cały dzień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2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ena za organizację ogniska do 30 osób przed godz.19.00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30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>zł/2 godz.</w:t>
      </w:r>
    </w:p>
    <w:p>
      <w:pPr>
        <w:pStyle w:val="Bezodstpw"/>
        <w:jc w:val="center"/>
        <w:rPr/>
      </w:pPr>
      <w:r>
        <w:rPr>
          <w:sz w:val="22"/>
          <w:szCs w:val="22"/>
        </w:rPr>
        <w:t>cena za organizację ogniska do 30 osób po godz. 19.00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50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>zł/2 godz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za organizację ogniska powyżej 30 osób – cena do uzgodnienia, dodatkowo opłata za wyłączność polany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zkoła Tańca Jagielski Dance Project, </w:t>
      </w:r>
      <w:r>
        <w:rPr>
          <w:i/>
          <w:color w:val="2A2A2A"/>
          <w:sz w:val="22"/>
          <w:szCs w:val="22"/>
          <w:shd w:fill="FFFFFF" w:val="clear"/>
        </w:rPr>
        <w:t>Grudziądzka 122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ena jednej lekcji wynosi tylko 10zł, można brać udział we wszystkich przygotowanych lekcjach w odpowiedniej grupie wiekowej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T-Mobile - Sieć Telefonii Komórkowej, 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 xml:space="preserve">Centrum Handlowe Kometa, </w:t>
      </w:r>
      <w:r>
        <w:rPr>
          <w:i/>
          <w:color w:val="2A2A2A"/>
          <w:sz w:val="22"/>
          <w:szCs w:val="22"/>
          <w:shd w:fill="FFFFFF" w:val="clear"/>
        </w:rPr>
        <w:t>Grudziądzka 162</w:t>
      </w:r>
    </w:p>
    <w:p>
      <w:pPr>
        <w:pStyle w:val="Bezodstpw"/>
        <w:jc w:val="center"/>
        <w:rPr/>
      </w:pPr>
      <w:r>
        <w:rPr>
          <w:sz w:val="22"/>
          <w:szCs w:val="22"/>
        </w:rPr>
        <w:t>Wybrane akcesoria  GSM  za pół  ceny!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1x Słuchawka BT NOKIA BH-108 Stone PROMO1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47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x Gear4 JumpSuit Solo do ipad2 IP201 (iPad2)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StrongEmphasis"/>
          <w:color w:val="2A2A2A"/>
          <w:sz w:val="22"/>
          <w:szCs w:val="22"/>
          <w:lang w:val="en-US"/>
        </w:rPr>
        <w:t>70,00 zł</w:t>
      </w:r>
    </w:p>
    <w:p>
      <w:pPr>
        <w:pStyle w:val="Bezodstpw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x Etui Bugatti SlimC."unique" 3 Jeans Size S(63x114)</w:t>
      </w:r>
      <w:r>
        <w:rPr>
          <w:rStyle w:val="Appleconvertedspace"/>
          <w:color w:val="2A2A2A"/>
          <w:sz w:val="22"/>
          <w:szCs w:val="22"/>
          <w:lang w:val="fr-FR"/>
        </w:rPr>
        <w:t> </w:t>
      </w:r>
      <w:r>
        <w:rPr>
          <w:rStyle w:val="StrongEmphasis"/>
          <w:color w:val="2A2A2A"/>
          <w:sz w:val="22"/>
          <w:szCs w:val="22"/>
          <w:lang w:val="fr-FR"/>
        </w:rPr>
        <w:t>60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x Etui GOLLA iPhone cases BEBE dark gray/black G937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StrongEmphasis"/>
          <w:color w:val="2A2A2A"/>
          <w:sz w:val="22"/>
          <w:szCs w:val="22"/>
          <w:lang w:val="en-US"/>
        </w:rPr>
        <w:t>30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x Etui Golla phone pocket LIFTER  gray G951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StrongEmphasis"/>
          <w:color w:val="2A2A2A"/>
          <w:sz w:val="22"/>
          <w:szCs w:val="22"/>
          <w:lang w:val="en-US"/>
        </w:rPr>
        <w:t>30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x Etui uniwersalne SOX DUOPACK model I (Walentynki)S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20,0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xEtui uniwersalne SOX DUOPACK model II(Walentynki)K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20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xEtui CP-3007 Nokia Angry Birds Black (miękkie)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30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x Etui GOLLA  iPhone cases BEBE pink G936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StrongEmphasis"/>
          <w:color w:val="2A2A2A"/>
          <w:sz w:val="22"/>
          <w:szCs w:val="22"/>
          <w:lang w:val="en-US"/>
        </w:rPr>
        <w:t>30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xEtui uniwersalne SOX ORTO FLOURISCH czerwony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15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xEtui uniwersalne SOX DENIM pocket brąz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15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3x Etui uniwersalne SOX FOLK flower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color w:val="2A2A2A"/>
          <w:sz w:val="22"/>
          <w:szCs w:val="22"/>
        </w:rPr>
        <w:t>15,00 zł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T-Phone - stoisko z telefonami, 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rStyle w:val="Appleconvertedspace"/>
          <w:i/>
          <w:color w:val="2A2A2A"/>
          <w:sz w:val="22"/>
          <w:szCs w:val="22"/>
          <w:shd w:fill="FFFFFF" w:val="clear"/>
        </w:rPr>
        <w:t xml:space="preserve">Centrum Handlowe Kometa, </w:t>
      </w:r>
      <w:r>
        <w:rPr>
          <w:i/>
          <w:color w:val="2A2A2A"/>
          <w:sz w:val="22"/>
          <w:szCs w:val="22"/>
          <w:shd w:fill="FFFFFF" w:val="clear"/>
        </w:rPr>
        <w:t>Grudziądzka 162</w:t>
      </w:r>
    </w:p>
    <w:p>
      <w:pPr>
        <w:pStyle w:val="Normal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  <w:t>50% rabatu na ładowarki sieciowe i samochodowe</w:t>
      </w:r>
    </w:p>
    <w:p>
      <w:pPr>
        <w:pStyle w:val="Normal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Vanilla Spa Toruń, </w:t>
      </w:r>
      <w:r>
        <w:rPr>
          <w:i/>
          <w:color w:val="2A2A2A"/>
          <w:sz w:val="22"/>
          <w:szCs w:val="22"/>
          <w:shd w:fill="FFFFFF" w:val="clear"/>
        </w:rPr>
        <w:t>Lelewela 33</w:t>
      </w:r>
    </w:p>
    <w:p>
      <w:pPr>
        <w:pStyle w:val="Normal"/>
        <w:jc w:val="center"/>
        <w:rPr>
          <w:color w:val="4C4C4C"/>
          <w:sz w:val="22"/>
          <w:szCs w:val="22"/>
          <w:shd w:fill="FFFFFF" w:val="clear"/>
        </w:rPr>
      </w:pPr>
      <w:r>
        <w:rPr>
          <w:color w:val="4C4C4C"/>
          <w:sz w:val="22"/>
          <w:szCs w:val="22"/>
          <w:shd w:fill="FFFFFF" w:val="clear"/>
        </w:rPr>
        <w:t>OXYBRAZJA (Mikrodermabrazja tlenowa) + AMPUŁKA + MASKA 95zł</w:t>
      </w:r>
    </w:p>
    <w:p>
      <w:pPr>
        <w:pStyle w:val="Normal"/>
        <w:jc w:val="center"/>
        <w:rPr>
          <w:color w:val="4C4C4C"/>
          <w:sz w:val="22"/>
          <w:szCs w:val="22"/>
          <w:shd w:fill="FFFFFF" w:val="clear"/>
        </w:rPr>
      </w:pPr>
      <w:r>
        <w:rPr>
          <w:color w:val="4C4C4C"/>
          <w:sz w:val="22"/>
          <w:szCs w:val="22"/>
          <w:shd w:fill="FFFFFF" w:val="clear"/>
        </w:rPr>
        <w:t>TECHNI SPA MARY COHR - Zabieg wyszczuplający brzuch, uda, pośladki 100zł</w:t>
      </w:r>
    </w:p>
    <w:p>
      <w:pPr>
        <w:pStyle w:val="Normal"/>
        <w:jc w:val="center"/>
        <w:rPr>
          <w:rStyle w:val="StrongEmphasis"/>
          <w:color w:val="4C4C4C"/>
          <w:sz w:val="22"/>
          <w:szCs w:val="22"/>
          <w:shd w:fill="FFFFFF" w:val="clear"/>
        </w:rPr>
      </w:pPr>
      <w:r>
        <w:rPr>
          <w:color w:val="4C4C4C"/>
          <w:sz w:val="22"/>
          <w:szCs w:val="22"/>
          <w:shd w:fill="FFFFFF" w:val="clear"/>
        </w:rPr>
        <w:t xml:space="preserve">STRZYŻENIE Z MODELOWANIEM </w:t>
      </w:r>
      <w:r>
        <w:rPr>
          <w:rStyle w:val="StrongEmphasis"/>
          <w:b w:val="false"/>
          <w:color w:val="4C4C4C"/>
          <w:sz w:val="22"/>
          <w:szCs w:val="22"/>
          <w:shd w:fill="FFFFFF" w:val="clear"/>
        </w:rPr>
        <w:t>35 zł</w:t>
      </w:r>
    </w:p>
    <w:p>
      <w:pPr>
        <w:pStyle w:val="Normal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Vision Express, </w:t>
      </w:r>
      <w:r>
        <w:rPr>
          <w:i/>
          <w:color w:val="2A2A2A"/>
          <w:sz w:val="22"/>
          <w:szCs w:val="22"/>
          <w:shd w:fill="FFFFFF" w:val="clear"/>
        </w:rPr>
        <w:t>Grudziądzka 152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A2A2A"/>
          <w:sz w:val="22"/>
          <w:szCs w:val="22"/>
          <w:shd w:fill="FFFFFF" w:val="clear"/>
        </w:rPr>
        <w:t>Oferujemy badanie wzroku z rabatem 50% - 49,50</w:t>
      </w:r>
    </w:p>
    <w:p>
      <w:pPr>
        <w:pStyle w:val="Normal"/>
        <w:jc w:val="center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rPr/>
    </w:pP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370" w:leader="none"/>
      </w:tabs>
      <w:rPr/>
    </w:pPr>
    <w:r>
      <w:rPr>
        <w:rStyle w:val="Applestylespan"/>
        <w:b/>
        <w:bCs/>
        <w:color w:val="000000"/>
        <w:sz w:val="20"/>
        <w:lang w:val="de-DE"/>
      </w:rPr>
      <w:t xml:space="preserve">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ozycja">
    <w:name w:val="pozy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5:00Z</dcterms:created>
  <dc:creator>Dorotka</dc:creator>
  <dc:description/>
  <cp:keywords/>
  <dc:language>en-US</dc:language>
  <cp:lastModifiedBy>a.wisniewska</cp:lastModifiedBy>
  <cp:lastPrinted>2013-04-03T12:26:00Z</cp:lastPrinted>
  <dcterms:modified xsi:type="dcterms:W3CDTF">2013-04-19T06:04:00Z</dcterms:modified>
  <cp:revision>3</cp:revision>
  <dc:subject/>
  <dc:title>AKCJA PROMOCJNA</dc:title>
</cp:coreProperties>
</file>