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rojekt pn.: „Poprawa funkcjonowania komunikacji miejskiej w Toruniu - BiT - City II"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 Projek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asta Toruń, ul. Wały gen. Sikorskiego 8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 upoważnio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kład Komunikacji w Toruniu Sp. z o. 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Operacyjny Infrastruktura i Środowisko 2014-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 priorytetowa VI: Rozwój niskoemisyjnego transportu zbiorowego w miast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nie 6.1 Rozwój publicznego transportu zbiorowego w miast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żet projektu przyjęty do studium wykonalności: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891"/>
      </w:tblGrid>
      <w:tr>
        <w:trPr>
          <w:trHeight w:val="39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łkowita wartość Projektu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03 080,64 zł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kwalifikowane Projektu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2 371 317,29 zł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600 000,00 zł (60,68 %)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ła złożenia wniosku o dofinansowanie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 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składa się z następujących zadań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18" w:hanging="1349"/>
        <w:contextualSpacing w:val="false"/>
        <w:rPr>
          <w:sz w:val="22"/>
          <w:szCs w:val="22"/>
        </w:rPr>
      </w:pPr>
      <w:r>
        <w:rPr>
          <w:sz w:val="22"/>
          <w:szCs w:val="22"/>
        </w:rPr>
        <w:t>Zadanie 1: budowa linii tramwajowej wraz infrastrukturą towarzyszącą do Osiedla Jar</w:t>
        <w:br/>
        <w:t>– Etap 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18" w:hanging="1349"/>
        <w:contextualSpacing w:val="false"/>
        <w:rPr>
          <w:sz w:val="22"/>
          <w:szCs w:val="22"/>
        </w:rPr>
      </w:pPr>
      <w:r>
        <w:rPr>
          <w:sz w:val="22"/>
          <w:szCs w:val="22"/>
        </w:rPr>
        <w:t>Zadanie 2: modernizacja torowiska wraz z siecią trakcyjną w ul. Bydgoski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18" w:hanging="1349"/>
        <w:contextualSpacing w:val="false"/>
        <w:rPr>
          <w:sz w:val="22"/>
          <w:szCs w:val="22"/>
        </w:rPr>
      </w:pPr>
      <w:r>
        <w:rPr>
          <w:sz w:val="22"/>
          <w:szCs w:val="22"/>
        </w:rPr>
        <w:t>Zadanie 3: modernizacja torowiska tramwajowego wraz z siecią trakcyjną na trasie linii nr 1 i 5 od pl.  Daszyńskiego do ul. Ślaskieg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18" w:hanging="1349"/>
        <w:contextualSpacing w:val="false"/>
        <w:rPr>
          <w:sz w:val="22"/>
          <w:szCs w:val="22"/>
        </w:rPr>
      </w:pPr>
      <w:r>
        <w:rPr>
          <w:sz w:val="22"/>
          <w:szCs w:val="22"/>
        </w:rPr>
        <w:t>Zadanie 4: modernizacja torowiska tramwajowego wraz z siecią trakcyjną na trasie linii nr 2 na odcinku od Placu Niepodległości do ul. Reja z budową odwodnienia torowisk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18" w:hanging="1349"/>
        <w:contextualSpacing w:val="false"/>
        <w:rPr>
          <w:sz w:val="22"/>
          <w:szCs w:val="22"/>
        </w:rPr>
      </w:pPr>
      <w:r>
        <w:rPr>
          <w:sz w:val="22"/>
          <w:szCs w:val="22"/>
        </w:rPr>
        <w:t>Zadanie 5: modernizacja torowiska tramwajowego wraz z siecią trakcyjną i układem drogowym na odcinku od Pl. bp. Jana Chrapka do ul. Podgórn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18" w:hanging="1349"/>
        <w:contextualSpacing w:val="false"/>
        <w:rPr>
          <w:sz w:val="22"/>
          <w:szCs w:val="22"/>
        </w:rPr>
      </w:pPr>
      <w:r>
        <w:rPr>
          <w:sz w:val="22"/>
          <w:szCs w:val="22"/>
        </w:rPr>
        <w:t>Zadanie 6: zakup taboru tramwajowego (5 szt.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18" w:hanging="1349"/>
        <w:contextualSpacing w:val="false"/>
        <w:rPr>
          <w:sz w:val="22"/>
          <w:szCs w:val="22"/>
        </w:rPr>
      </w:pPr>
      <w:r>
        <w:rPr>
          <w:sz w:val="22"/>
          <w:szCs w:val="22"/>
        </w:rPr>
        <w:t>Zadanie 7: zakup pojazdów technicz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18" w:hanging="1349"/>
        <w:contextualSpacing w:val="false"/>
        <w:rPr>
          <w:sz w:val="22"/>
          <w:szCs w:val="22"/>
        </w:rPr>
      </w:pPr>
      <w:r>
        <w:rPr>
          <w:sz w:val="22"/>
          <w:szCs w:val="22"/>
        </w:rPr>
        <w:t>Zadanie 8: zakup autobusów niskoemisyjnych (20 szt.)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b/>
          <w:sz w:val="22"/>
          <w:szCs w:val="22"/>
        </w:rPr>
        <w:t>Zadanie 1: Budowa linii tramwajowej wraz infrastrukturą towarzyszącą do Osiedla Jar</w:t>
        <w:br/>
        <w:t>– Etap 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zadania obejmuje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budowę ulic: Szosa Chełmińska (na odcinku od skrzyżowania z ulicami Czerwona Droga, Odrodzenia, do skrzyżowania z ulicą Dekerta), Długa (na odcinku od Szosy Chełmińskiej do ul. Legionów), Legionów (na odcinku od ulicy Długiej do ulicy Inżynierskiej)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budowę skrzyżowań ulic Polna/Ugory i Ugory/Watzenrodego w zakresie niezbędnym do przeprowadzenia linii tramwajowej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udowę linii tramwajowej wzdłuż ulic: Szosa Chełmińska, Długa, Legionów/Polna, Ugory, Watzenrodego do skrzyżowania z ul. Strobanda, gdzie kończy się tzw. trójkątem torowym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budowę węzła torowego na skrzyżowaniu ulic: Czerwona Droga/ Odrodzenia/ Szosa Chełmińska/al. Solidarnośc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udowę torów odstawczych wraz z myjnią tramwajowo – autobusową przy ul. Legionów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 2: Modernizacja torowiska wraz z siecią trakcyjną w ul. Bydgoskiej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zadania obejmuje  modernizację torowiska wraz z siecią trakcyjną w ul. Bydgoskiej od skrzyżowania ulic Bydgoska, Reja, Szosa Bydgoska wraz z tym skrzyżowaniem, do skrzyżowania ulic: Bydgoska, Chopina wraz z tym skrzyżowaniem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 3: Modernizacja torowiska tramwajowego wraz z siecią trakcyjną na trasie linii nr 1 i 5</w:t>
        <w:br/>
        <w:t>od pl.  Daszyńskiego do ul. Ślaskiego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zadania obejmuje modernizację torowiska tramwajowego wraz z siecią trakcyjną w ul. Szosa Lubicka od pl. Daszyńskiego do ul. Ślaskiego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 4: Modernizacja torowiska tramwajowego wraz z siecią trakcyjną na trasie linii nr 2 na odcinku od Placu Niepodległości do ul. Reja z budową odwodnienia torowiska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zadania obejmuje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709" w:hanging="283"/>
        <w:contextualSpacing w:val="false"/>
        <w:jc w:val="both"/>
        <w:rPr/>
      </w:pPr>
      <w:r>
        <w:rPr>
          <w:sz w:val="22"/>
          <w:szCs w:val="22"/>
        </w:rPr>
        <w:t>modernizację torowiska tramwajowego wraz z siecią trakcyjną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wzdłu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ic: Broniewskiego, gen. J. Bema, Kraszewskiego z wyłączeniem ul. Bema od skrzyżowania z ul. Sienkiewicza do pl. Hoffmanna i ronda na pl. Hoffmanna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budowa węzła tramwajowego na skrzyżowaniu ulic Broniewskiego i Reja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ontaż wkładek przyszynowych na zmodernizowanym odcinku torowisk w ul. Bema i pl. Hoffmanna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 5: Modernizacja torowiska tramwajowego wraz z siecią trakcyjną i układem drogowym na odcinku od Pl. bp. Jana Chrapka do ul. Podgórnej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zadania obejmuje modernizację torowiska tramwajowego wraz z siecią trakcyjną i układem drogowym na odcinku ul. Warneńczyka od końca zakresu przebudowy ronda bp. Chrapka (przebudowa realizowana przez MZD) do przejazdu torowo – drogowego ulicy Podgórnej i Kościusz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alibri" w:hAnsi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pBdr>
        <w:bottom w:val="thinThickMediumGap" w:sz="12" w:space="1" w:color="8DB3E2"/>
      </w:pBdr>
      <w:spacing w:lineRule="auto" w:line="240" w:before="0" w:after="240"/>
      <w:jc w:val="both"/>
      <w:outlineLvl w:val="0"/>
    </w:pPr>
    <w:rPr>
      <w:rFonts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3:00Z</dcterms:created>
  <dc:creator>Wojciech Alfut</dc:creator>
  <dc:description/>
  <dc:language>en-US</dc:language>
  <cp:lastModifiedBy>m.winiarska</cp:lastModifiedBy>
  <dcterms:modified xsi:type="dcterms:W3CDTF">2017-07-27T11:43:00Z</dcterms:modified>
  <cp:revision>2</cp:revision>
  <dc:subject/>
  <dc:title/>
</cp:coreProperties>
</file>