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b/>
          <w:b/>
        </w:rPr>
      </w:pPr>
      <w:r>
        <w:rPr>
          <w:b/>
        </w:rPr>
        <w:t>Historia szkoły mieszczącej się na ul. Wielkie Garbary 9</w:t>
      </w:r>
    </w:p>
    <w:p>
      <w:pPr>
        <w:pStyle w:val="Normal"/>
        <w:spacing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 maja 1881 roku odbyła się uroczystość wmurowania kamienia węgielnego nowej szkoły, która mieścić się miała na ulicy Wielkie </w:t>
      </w:r>
      <w:r>
        <w:rPr>
          <w:rStyle w:val="Spelle"/>
          <w:sz w:val="28"/>
          <w:szCs w:val="20"/>
        </w:rPr>
        <w:t>Garbary</w:t>
      </w:r>
      <w:r>
        <w:rPr>
          <w:sz w:val="28"/>
          <w:szCs w:val="20"/>
        </w:rPr>
        <w:t xml:space="preserve"> 9 w Toruniu. 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 xml:space="preserve">Autorem ostatecznego projektu szkoły, na zakupionej na ten cel działce przez władze miasta w 1872 roku, był radca budowlany </w:t>
      </w:r>
      <w:r>
        <w:rPr>
          <w:rStyle w:val="Spelle"/>
          <w:sz w:val="28"/>
        </w:rPr>
        <w:t>Rehberg</w:t>
      </w:r>
      <w:r>
        <w:rPr>
          <w:sz w:val="28"/>
        </w:rPr>
        <w:t xml:space="preserve">. Budynek powstawał dla </w:t>
      </w:r>
      <w:r>
        <w:rPr>
          <w:rStyle w:val="Spelle"/>
          <w:sz w:val="28"/>
          <w:szCs w:val="28"/>
        </w:rPr>
        <w:t>Töchterschule</w:t>
      </w:r>
      <w:r>
        <w:rPr>
          <w:sz w:val="28"/>
          <w:szCs w:val="28"/>
        </w:rPr>
        <w:t xml:space="preserve"> - Szkoły Żeńskiej dla Wyższego Kształcenia.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ab/>
        <w:t xml:space="preserve">W początku XIX wieku istniało w Toruniu kilka prywatnych szkół żeńskich. Najważniejszą prowadziła od 1820 roku wdowa z Gdańska - Fryderyka </w:t>
      </w:r>
      <w:r>
        <w:rPr>
          <w:rStyle w:val="Spelle"/>
          <w:sz w:val="28"/>
          <w:szCs w:val="28"/>
        </w:rPr>
        <w:t>Ciborovius</w:t>
      </w:r>
      <w:r>
        <w:rPr>
          <w:sz w:val="28"/>
          <w:szCs w:val="28"/>
        </w:rPr>
        <w:t xml:space="preserve">. Tę właśnie szkołę, mając na względzie poprawę jakości kształcenia dziewcząt, magistrat postanawia częściowo subwencjonować. Pensja mieści się początkowo w budynku prywatnym na ul. Szczytnej, następnie na Łaziennej, w końcu na Piekarach (tzw. budynek ekonomii). 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051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</w:rPr>
        <w:t xml:space="preserve">Pocztówki z Torunia (początek XX w. </w:t>
      </w:r>
      <w:r>
        <w:rPr>
          <w:rStyle w:val="Grame"/>
          <w:b/>
        </w:rPr>
        <w:t>ul</w:t>
      </w:r>
      <w:r>
        <w:rPr>
          <w:b/>
        </w:rPr>
        <w:t>. Św. Elżbiety/Królowej Jadwigi i ul. Szeroka)</w:t>
      </w:r>
    </w:p>
    <w:p>
      <w:pPr>
        <w:pStyle w:val="TextBody"/>
        <w:rPr/>
      </w:pPr>
      <w:r>
        <w:rPr/>
        <w:t> </w:t>
      </w:r>
      <w:r>
        <w:rPr/>
        <w:tab/>
      </w:r>
      <w:r>
        <w:rPr>
          <w:sz w:val="28"/>
          <w:szCs w:val="28"/>
        </w:rPr>
        <w:t>Przygotowania do budowy i dyskusje trwały ponad 30 lat, samą budowę ukończono w dwa lata.</w:t>
      </w:r>
      <w:r>
        <w:rPr>
          <w:szCs w:val="28"/>
        </w:rPr>
        <w:t xml:space="preserve"> </w:t>
      </w:r>
      <w:r>
        <w:rPr>
          <w:sz w:val="28"/>
          <w:szCs w:val="20"/>
        </w:rPr>
        <w:t xml:space="preserve">9 </w:t>
      </w:r>
      <w:r>
        <w:rPr>
          <w:rStyle w:val="Grame"/>
          <w:sz w:val="28"/>
          <w:szCs w:val="20"/>
        </w:rPr>
        <w:t>kwietnia</w:t>
      </w:r>
      <w:r>
        <w:rPr>
          <w:sz w:val="28"/>
          <w:szCs w:val="20"/>
        </w:rPr>
        <w:t xml:space="preserve"> 1883 roku, po pozytywnej opinii policji budowlanej, klucze od budynku otrzymuje dyrektor prof. dr A. </w:t>
      </w:r>
      <w:r>
        <w:rPr>
          <w:rStyle w:val="Spelle"/>
          <w:sz w:val="28"/>
          <w:szCs w:val="20"/>
        </w:rPr>
        <w:t>Prowe</w:t>
      </w:r>
      <w:r>
        <w:rPr>
          <w:sz w:val="28"/>
          <w:szCs w:val="20"/>
        </w:rPr>
        <w:t>. Liczba uczennic stale wzrastała. Przeciętnie uczyło się tu 550 uczennic w wieku od 7 do 20 lat. Była to uczelnia dziesięcioklasowa, przedłużona o trzy klasy seminarium nauczycielskiego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ab/>
        <w:t>Gmach wzniesiono na planie litery U z czerwonej cegły. Surowy wygląd budynku łagodzą jedynie: dwie kamienne rzeźby aniołów trzymających tarcze herbowe miasta i palmety. Są to stylizowane liście palmy mające symbolizować:</w:t>
      </w:r>
      <w:r>
        <w:rPr/>
        <w:t xml:space="preserve"> </w:t>
      </w:r>
      <w:r>
        <w:rPr>
          <w:sz w:val="28"/>
        </w:rPr>
        <w:t xml:space="preserve">zwycięstwo, triumf, pierwszeństwo, doskonałość w nauce i dziedzinach artystycznych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0547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</w:rPr>
        <w:t>Szkołę zaprojektowano zgodnie z nowoczesnymi teoriami pedagogicznymi XIX wieku, bliskimi sercom mieszczańskich radnych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>"</w:t>
      </w:r>
      <w:r>
        <w:rPr>
          <w:i/>
          <w:iCs/>
          <w:sz w:val="28"/>
          <w:szCs w:val="20"/>
        </w:rPr>
        <w:t xml:space="preserve">Celem nauczania jest nie samo zdobywanie wiedzy, lecz utrwalenie zdolności wytwarzania sądów, zrozumienie i odczucie dobra i piękna i zaprawienie do trwałej pilności." </w:t>
      </w:r>
      <w:r>
        <w:rPr>
          <w:rStyle w:val="Grame"/>
          <w:sz w:val="28"/>
          <w:szCs w:val="20"/>
        </w:rPr>
        <w:t>pisała</w:t>
      </w:r>
      <w:r>
        <w:rPr>
          <w:sz w:val="28"/>
          <w:szCs w:val="20"/>
        </w:rPr>
        <w:t xml:space="preserve"> </w:t>
      </w:r>
      <w:r>
        <w:rPr>
          <w:rStyle w:val="Spelle"/>
          <w:sz w:val="28"/>
          <w:szCs w:val="20"/>
        </w:rPr>
        <w:t>Ciborovius</w:t>
      </w:r>
      <w:r>
        <w:rPr>
          <w:sz w:val="28"/>
          <w:szCs w:val="20"/>
        </w:rPr>
        <w:t xml:space="preserve">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0"/>
        </w:rPr>
        <w:t>Szkoła nauczała i wychowywała. Wyposażono ją w przestronne sale lekcyjne, pracownie: fizyczną, zoologiczną, plastyczną z zapleczami na potrzebne pomoce, oraz salę gimnastyczną. Absolwentki ze wzruszeniem do dziś wspominają lekcje rysunku przy sztalugach i ćwiczenia gimnastyczne na sali. Karność, na którą taki nacisk kładli Niemcy, nie dopuszczała spontaniczności i ruchliwości uczennic na przerwach, stąd chyba wąskie korytarze, oświetlone minimalną ilością dziennego światła. Problem do dnia dzisiejszego stanowią niewielkie dwa szkolne dziedzińce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ab/>
        <w:t xml:space="preserve">W 1920 roku szkoła ostatecznie przechodzi w polskie ręce. Szkoła z niemieckim językiem wykładowym przeniosła się na Bydgoskie Przedmieście, a pod adresem na Wielkich </w:t>
      </w:r>
      <w:r>
        <w:rPr>
          <w:rStyle w:val="Grame"/>
          <w:sz w:val="28"/>
          <w:szCs w:val="20"/>
        </w:rPr>
        <w:t>Garbarach  mieściło</w:t>
      </w:r>
      <w:r>
        <w:rPr>
          <w:sz w:val="28"/>
          <w:szCs w:val="20"/>
        </w:rPr>
        <w:t xml:space="preserve"> się Miejskie Gimnazjum i Liceum Klasyczno-Humanistyczne Żeńskie (nr tel. 207). Jego najsławniejszym dyrektorem był Jan Kaczor. Tą szkołę ukończyła gen. prof. Elżbieta </w:t>
      </w:r>
      <w:r>
        <w:rPr>
          <w:rStyle w:val="Spelle"/>
          <w:sz w:val="28"/>
          <w:szCs w:val="20"/>
        </w:rPr>
        <w:t>Zawacka</w:t>
      </w:r>
      <w:r>
        <w:rPr>
          <w:sz w:val="28"/>
          <w:szCs w:val="2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ab/>
        <w:t xml:space="preserve">Dwukrotnie, w czasie pierwszej i drugiej wojny światowej, szkołę zajmuje lazaret. </w:t>
      </w:r>
      <w:r>
        <w:rPr>
          <w:sz w:val="28"/>
        </w:rPr>
        <w:t xml:space="preserve">Od 1945 w budynku miały swoją siedzibę już tylko szkoły podstawowe (powszechne). W tym czasie uczyło się tu nawet 1200 uczniów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W czasie remontu generalnego zakończonego w 1985 roku: zagospodarowano strychy w obu skrzydłach, zmieniono stropy i usunięto filary w sali gimnastycznej, przebudowano aulę szkolną i dokonano wielu zmian w organizacji wnętrza szkoły.</w:t>
      </w:r>
      <w:r>
        <w:rPr>
          <w:sz w:val="28"/>
          <w:szCs w:val="20"/>
        </w:rPr>
        <w:t xml:space="preserve"> 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Dziś budynek przy Wielkich </w:t>
      </w:r>
      <w:r>
        <w:rPr>
          <w:rStyle w:val="Spelle"/>
          <w:sz w:val="28"/>
          <w:szCs w:val="28"/>
        </w:rPr>
        <w:t>Garbarach</w:t>
      </w:r>
      <w:r>
        <w:rPr>
          <w:sz w:val="28"/>
          <w:szCs w:val="28"/>
        </w:rPr>
        <w:t xml:space="preserve"> 9 w Toruniu jest siedzibą Szkoły Podstawowej Nr 1 imienia Uczestników Strajku Szkolnego 1906-1907. </w:t>
      </w:r>
    </w:p>
    <w:p>
      <w:pPr>
        <w:pStyle w:val="TextBodyIndent"/>
        <w:ind w:left="3420" w:hanging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6:00Z</dcterms:created>
  <dc:creator>Dorota Szulc</dc:creator>
  <dc:description/>
  <cp:keywords/>
  <dc:language>en-US</dc:language>
  <cp:lastModifiedBy>M.Litwin</cp:lastModifiedBy>
  <dcterms:modified xsi:type="dcterms:W3CDTF">2013-04-10T08:16:00Z</dcterms:modified>
  <cp:revision>2</cp:revision>
  <dc:subject/>
  <dc:title>Historia szkoły mieszczącej się na ul</dc:title>
</cp:coreProperties>
</file>