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ARMONOGRAM PRZERW WAKACYJNYCH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0"/>
        </w:rPr>
        <w:t>W ODDZIAŁACH PRZEDSZKOLNYCH SZKÓŁ PODSTAWOWYCH – ROK 201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559"/>
        <w:gridCol w:w="2410"/>
        <w:gridCol w:w="1418"/>
        <w:gridCol w:w="15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, adres,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rzerwy wa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y pracy oddziałów przedszko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szkoły, adres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rzerwy wakacyjn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y pracy oddziałów przedszkol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 Podstawowa  Nr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ielkie Garbary 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22-34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 – 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07 -  3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ziewulskiego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48-19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31.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08 – 30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 Podstawowa  Nr 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argowa 17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el. (56) 659-87-46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59-15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grodowa 3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55-12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9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-30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Podstawowa  Nr 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gionów 2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60-03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 – 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-  1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y  Skarpie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48-61-2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48-64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 – 23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7 - 09.0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 – 30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koła Podstawowa  Nr  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Żwirki i Wigury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54-33-56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51-17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 – 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 – 07.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ziewulskiego 41 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48-51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7 – 23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- 5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 – 30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Podstawowa  Nr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Łąkowa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23-16-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 623-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9.08 – 30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łocławska  237/2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22-92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 - 26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7 -  5.07</w:t>
              <w:br/>
              <w:t>27.08.-30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Podstawowa  Nr 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ema 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22-47-07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22-36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Nr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ziewulskiego 41 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50-8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14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 – 30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Podstawowa  Nr 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agarina 3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el. (56) 651-72-2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651-8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7 – 27.08</w:t>
            </w:r>
          </w:p>
          <w:p>
            <w:pPr>
              <w:pStyle w:val="Normal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 – 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Nr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uszczyńskich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45-7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16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 – 30.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Podstawowa  Nr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sińskiego 45/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 622-48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-31.07</w:t>
            </w:r>
          </w:p>
          <w:p>
            <w:pPr>
              <w:pStyle w:val="Normal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1.08 – 30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Szkoła Podstawowa  Nr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udacka 26-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54-72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7 – 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5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Podstawowa  Nr 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sikowa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45-89-4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45-89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 – 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-12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ła Podstawowa  Nr  3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Kosynierów Kościuszkowskich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48-45-0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48-45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 – 30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 Kard. S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yńskiego 1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48-64-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48-62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 – 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-11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 – 30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Łyskowskiego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48-56-7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650-06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7 – 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– 5.07</w:t>
              <w:br/>
              <w:t>26.08 - 30.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zepakowa 7/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 654-5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 – 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 - 3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espół Szkół  Nr 1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Hallera 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(56) 652-05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 – 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07 – 19.07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Szkół  Nr 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aderewskiego 5/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(56) 651-43-8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652-0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3366"/>
                <w:sz w:val="18"/>
                <w:szCs w:val="18"/>
              </w:rPr>
            </w:pPr>
            <w:r>
              <w:rPr>
                <w:color w:val="FF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 – 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9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right="0" w:firstLine="58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</w:p>
    <w:p>
      <w:pPr>
        <w:pStyle w:val="TextBody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Dzieci,  którym rodzice nie są w stanie zapewnić opieki w okresie przerwy  wakacyjnej oddziałów przedszkolnych danej szkoły,  </w:t>
      </w:r>
      <w:r>
        <w:rPr>
          <w:color w:val="000000"/>
          <w:sz w:val="24"/>
          <w:szCs w:val="24"/>
        </w:rPr>
        <w:t xml:space="preserve">mogą być zgłaszane </w:t>
      </w:r>
      <w:r>
        <w:rPr>
          <w:color w:val="000000"/>
          <w:sz w:val="24"/>
          <w:szCs w:val="24"/>
          <w:u w:val="single"/>
        </w:rPr>
        <w:t xml:space="preserve">do każdej  innej wybranej szkoły </w:t>
      </w:r>
      <w:r>
        <w:rPr>
          <w:color w:val="000000"/>
          <w:sz w:val="24"/>
          <w:szCs w:val="24"/>
        </w:rPr>
        <w:t xml:space="preserve"> pracującej w tym czasie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Po wyczerpaniu miejsc dzieci będą kierowane do innych szkół.  Uczęszczanie  dziecka do  oddziału przedszkolnego w innej szkole odbywa się na warunkach określonych statutem  tej szkoły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Ze względów organizacyjnych zapisy dzieci na okres wakacyjny (lipiec, sierpień) będą odbywały się zgodnie z poniższymi zasadami:</w:t>
      </w:r>
    </w:p>
    <w:p>
      <w:pPr>
        <w:pStyle w:val="TextBody"/>
        <w:spacing w:lineRule="auto" w:line="360"/>
        <w:rPr/>
      </w:pPr>
      <w:r>
        <w:rPr>
          <w:i w:val="false"/>
          <w:color w:val="000000"/>
          <w:sz w:val="24"/>
          <w:szCs w:val="24"/>
        </w:rPr>
        <w:t xml:space="preserve">1)  </w:t>
      </w:r>
      <w:r>
        <w:rPr>
          <w:i w:val="false"/>
          <w:color w:val="000000"/>
          <w:sz w:val="24"/>
          <w:szCs w:val="24"/>
          <w:u w:val="single"/>
        </w:rPr>
        <w:t>od 1 do 31 maja 2013 r.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 xml:space="preserve"> zapisy dzieci na okres wakacyjny  do oddziałów przedszkolnych  </w:t>
      </w:r>
      <w:r>
        <w:rPr>
          <w:i w:val="false"/>
          <w:color w:val="000000"/>
          <w:sz w:val="24"/>
          <w:szCs w:val="24"/>
          <w:u w:val="single"/>
        </w:rPr>
        <w:t>w swojej szkole</w:t>
      </w:r>
      <w:r>
        <w:rPr>
          <w:b w:val="false"/>
          <w:i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(uwzględniając przerwę podaną w harmonogramie,) </w:t>
      </w:r>
    </w:p>
    <w:p>
      <w:pPr>
        <w:pStyle w:val="TextBody"/>
        <w:spacing w:lineRule="auto" w:line="360"/>
        <w:rPr/>
      </w:pPr>
      <w:r>
        <w:rPr>
          <w:i w:val="false"/>
          <w:color w:val="000000"/>
          <w:sz w:val="24"/>
          <w:szCs w:val="24"/>
        </w:rPr>
        <w:t xml:space="preserve">2) </w:t>
      </w:r>
      <w:r>
        <w:rPr>
          <w:i w:val="false"/>
          <w:color w:val="000000"/>
          <w:sz w:val="24"/>
          <w:szCs w:val="24"/>
          <w:u w:val="single"/>
        </w:rPr>
        <w:t xml:space="preserve">od 3 – 21 czerwca  2013 r. </w:t>
      </w:r>
      <w:r>
        <w:rPr>
          <w:b w:val="false"/>
          <w:i w:val="false"/>
          <w:color w:val="000000"/>
          <w:sz w:val="24"/>
          <w:szCs w:val="24"/>
        </w:rPr>
        <w:t xml:space="preserve">  zapisy dzieci na okres wakacyjny  do oddziałów przedszkolnych w  </w:t>
      </w:r>
      <w:r>
        <w:rPr>
          <w:i w:val="false"/>
          <w:color w:val="000000"/>
          <w:sz w:val="24"/>
          <w:szCs w:val="24"/>
          <w:u w:val="single"/>
        </w:rPr>
        <w:t>innych szkołach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w miarę posiadania wolnych miejsc)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yżurujące w lipcu i w sierpniu oddziały przedszkolne w szkołach podstawowych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piec: SP 1,  ZS 14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erpień: SP 2, ZS 15, ZS 16, SP 13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color w:val="FF0000"/>
          <w:sz w:val="20"/>
          <w:szCs w:val="24"/>
        </w:rPr>
      </w:pPr>
      <w:r>
        <w:rPr>
          <w:b w:val="false"/>
          <w:i w:val="false"/>
          <w:color w:val="FF0000"/>
          <w:sz w:val="20"/>
          <w:szCs w:val="24"/>
        </w:rPr>
      </w:r>
    </w:p>
    <w:p>
      <w:pPr>
        <w:pStyle w:val="TextBody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48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/-/ Janusz Pleskot</w:t>
      </w:r>
    </w:p>
    <w:p>
      <w:pPr>
        <w:pStyle w:val="TextBody"/>
        <w:ind w:firstLine="4820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Dyrektor </w:t>
      </w:r>
    </w:p>
    <w:p>
      <w:pPr>
        <w:pStyle w:val="TextBody"/>
        <w:ind w:firstLine="48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działu  Edukacji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8:00Z</dcterms:created>
  <dc:creator>Your User Name</dc:creator>
  <dc:description/>
  <cp:keywords/>
  <dc:language>en-US</dc:language>
  <cp:lastModifiedBy>Your User Name</cp:lastModifiedBy>
  <cp:lastPrinted>2013-03-04T08:52:00Z</cp:lastPrinted>
  <dcterms:modified xsi:type="dcterms:W3CDTF">2013-03-13T08:36:00Z</dcterms:modified>
  <cp:revision>4</cp:revision>
  <dc:subject/>
  <dc:title/>
</cp:coreProperties>
</file>