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HARMONOGRAM URLOPÓW </w:t>
      </w:r>
    </w:p>
    <w:p>
      <w:pPr>
        <w:pStyle w:val="Heading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 TORUŃSKICH PRZEDSZKOLACH – 2013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835"/>
        <w:gridCol w:w="1771"/>
      </w:tblGrid>
      <w:tr>
        <w:trPr/>
        <w:tc>
          <w:tcPr>
            <w:tcW w:w="276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przedszkola miejskiego, adres, telefo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rzerwy urlopowej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szkola niepublicznego, adres, telefon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rzerwy urlopowej</w:t>
            </w:r>
          </w:p>
        </w:tc>
      </w:tr>
      <w:tr>
        <w:trPr/>
        <w:tc>
          <w:tcPr>
            <w:tcW w:w="276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dszkole Nr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trumykowa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22-42-91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 - 09.08</w:t>
            </w:r>
          </w:p>
        </w:tc>
        <w:tc>
          <w:tcPr>
            <w:tcW w:w="283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f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ziewulskiego 3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48-49-74</w:t>
            </w:r>
          </w:p>
        </w:tc>
        <w:tc>
          <w:tcPr>
            <w:tcW w:w="1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7 - 30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dszkole Nr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tawisińskiego 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el. (56) 648- 64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01.07 - 09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m-Bam-Bi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roga Trzepowska 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59-88-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7 - 31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dszkole Nr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Skłodowskiej - Curie 43/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59-84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.07 - 19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necz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Osiedlowa 5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el. (56) 654-31-7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.07 - 04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dszkole Nr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ydgoska 3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22-56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u w:val="single"/>
              </w:rPr>
              <w:t>29.07 - 23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isac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ałczyńskiego 40/5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22-44-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8 - 30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dszkole Nr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ekerta 27/3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23-38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01.07 - 26.07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gód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agarina 34 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51-71-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8 - 30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dszkole Nr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z. Chełmińska 1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52-90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7 – 16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ngur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akowicza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 648-36-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 - 02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d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Łąkowa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(56) 651-05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 – 30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rzyn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nstytucji 3 Maja 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48-67-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 - 31.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d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Chabrowa 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52-94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7 – 16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sna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(56) Lelewela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655-16-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 - 31.0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d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agarina 1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54-28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u w:val="single"/>
              </w:rPr>
              <w:t>29.07 – 23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śny Lud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ickiewicza 4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22-33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.08 - 30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d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ydygiera 1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48-39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.07– 16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ły Świate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Sz. Chełmińska 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22-25-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8 - 30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d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Niesiołowskiego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58-7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7 – 16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ok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eja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() 622-28-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 - 02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d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 1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Złota 1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52-03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.07 – 09.08 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 Muchomork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z. Chełmińska 226 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54-56-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 - 02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d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Konstytucji 3-Maja 1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48-67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01.07 – 26.07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c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y Kaszowniku 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23-12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.07 - 20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d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Inowrocławska 4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52-97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7 – 23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onecz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s. Kościuszkowskich 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48-65-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.08 - 30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d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ażyńskich 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23-01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.07 – 09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rz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półdzielcza 3/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23-58-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 - 02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d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 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Sucharskiego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el. (56) 623-02-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7 – 16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oli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znańska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5063185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zedszkole pracuje całe wakacj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d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agarina 2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61-9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 – 30.08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ś i Małgos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onimirskiego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(56) 648-01-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zkole pracuje całe wakacje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koła Podstawowa Nr 35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oddziały całodzien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rynicka 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(56) 646 13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01.07 – 31.07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fi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ukowa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(56) 62-33-4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-16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yc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oczyńskiego 8/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724125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zedszkole pracuje całe wakac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jkowy Dwor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Lubicka 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el. 518 603 2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przedszkole pracuje całe wakac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ołaj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ydygiera 12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el. 6673397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-02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ademia Eugeniusz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zkole Montesso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enklodowa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6955030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 – 09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ły Książ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zepakowa 7/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5031433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7-12.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cek i Agat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ościnna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697 484 8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zedszkole pracuje całe wakacje</w:t>
            </w:r>
          </w:p>
        </w:tc>
      </w:tr>
    </w:tbl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5103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/-/ Janusz Pleskot</w:t>
      </w:r>
    </w:p>
    <w:p>
      <w:pPr>
        <w:pStyle w:val="TextBody"/>
        <w:ind w:firstLine="510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Dyrektor </w:t>
      </w:r>
    </w:p>
    <w:p>
      <w:pPr>
        <w:pStyle w:val="TextBody"/>
        <w:ind w:firstLine="5103"/>
        <w:rPr>
          <w:color w:val="000000"/>
          <w:sz w:val="22"/>
        </w:rPr>
      </w:pPr>
      <w:r>
        <w:rPr>
          <w:color w:val="000000"/>
          <w:sz w:val="22"/>
        </w:rPr>
        <w:t>Wydziału Edukacji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i w:val="false"/>
          <w:i w:val="false"/>
          <w:color w:val="FF0000"/>
          <w:sz w:val="22"/>
        </w:rPr>
      </w:pPr>
      <w:r>
        <w:rPr>
          <w:i w:val="false"/>
          <w:color w:val="FF0000"/>
          <w:sz w:val="22"/>
        </w:rPr>
      </w:r>
    </w:p>
    <w:p>
      <w:pPr>
        <w:pStyle w:val="TextBody"/>
        <w:jc w:val="center"/>
        <w:rPr>
          <w:i w:val="false"/>
          <w:i w:val="false"/>
          <w:color w:val="FF0000"/>
          <w:sz w:val="22"/>
        </w:rPr>
      </w:pPr>
      <w:r>
        <w:rPr>
          <w:i w:val="false"/>
          <w:color w:val="FF0000"/>
          <w:sz w:val="22"/>
        </w:rPr>
      </w:r>
    </w:p>
    <w:p>
      <w:pPr>
        <w:pStyle w:val="TextBody"/>
        <w:rPr>
          <w:i w:val="false"/>
          <w:i w:val="false"/>
          <w:color w:val="FF0000"/>
          <w:sz w:val="22"/>
        </w:rPr>
      </w:pPr>
      <w:r>
        <w:rPr>
          <w:i w:val="false"/>
          <w:color w:val="FF0000"/>
          <w:sz w:val="22"/>
        </w:rPr>
      </w:r>
    </w:p>
    <w:p>
      <w:pPr>
        <w:pStyle w:val="TextBody"/>
        <w:jc w:val="center"/>
        <w:rPr>
          <w:i w:val="false"/>
          <w:i w:val="false"/>
          <w:color w:val="FF0000"/>
          <w:sz w:val="22"/>
        </w:rPr>
      </w:pPr>
      <w:r>
        <w:rPr>
          <w:i w:val="false"/>
          <w:color w:val="FF0000"/>
          <w:sz w:val="22"/>
        </w:rPr>
      </w:r>
    </w:p>
    <w:p>
      <w:pPr>
        <w:pStyle w:val="TextBody"/>
        <w:jc w:val="center"/>
        <w:rPr>
          <w:i w:val="false"/>
          <w:i w:val="false"/>
          <w:color w:val="FF0000"/>
          <w:sz w:val="22"/>
        </w:rPr>
      </w:pPr>
      <w:r>
        <w:rPr>
          <w:i w:val="false"/>
          <w:color w:val="FF0000"/>
          <w:sz w:val="22"/>
        </w:rPr>
      </w:r>
    </w:p>
    <w:p>
      <w:pPr>
        <w:pStyle w:val="TextBody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TextBody"/>
        <w:jc w:val="center"/>
        <w:rPr/>
      </w:pPr>
      <w:r>
        <w:rPr>
          <w:i w:val="false"/>
          <w:color w:val="000000"/>
          <w:sz w:val="22"/>
        </w:rPr>
        <w:t>PROPOZYCJE ZASTĘPSTW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Dzieci,  którym rodzice nie są w stanie zapewnić opieki w okresie przerwy  wakacyjnej  danego przedszkola,  mogą być zgłaszane do innych przedszkoli zarówno miejskich,  jak i niepublicznych. Uczęszczanie  dziecka do przedszkola  zastępczego odbywa się na warunkach określonych statutem  tego przedszkola.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rzedszkola miejski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>Dyżur wakacyjny w bieżącym roku  pełnią następujące przedszkola miejskie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d 1.07 – do 26.07.2013  – PM Nr 4, PM  Nr 9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 29.07 – 23.08.2013  – PM Nr 5, PM Nr 13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d 1.08 – 30.08.2013 – SP 35 (3 oddziały całodzienne)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4"/>
          <w:szCs w:val="24"/>
        </w:rPr>
        <w:t xml:space="preserve">Termin zgłaszania dzieci do </w:t>
      </w:r>
      <w:r>
        <w:rPr>
          <w:i/>
          <w:color w:val="000000"/>
          <w:sz w:val="24"/>
          <w:szCs w:val="24"/>
        </w:rPr>
        <w:t>zastępczych przedszkoli miejskich</w:t>
      </w:r>
      <w:r>
        <w:rPr>
          <w:color w:val="000000"/>
          <w:sz w:val="24"/>
          <w:szCs w:val="24"/>
        </w:rPr>
        <w:t xml:space="preserve"> w okresie wakacji  </w:t>
      </w:r>
      <w:r>
        <w:rPr>
          <w:b/>
          <w:color w:val="000000"/>
          <w:sz w:val="24"/>
          <w:szCs w:val="24"/>
        </w:rPr>
        <w:t xml:space="preserve">upływa  30.04.2013 r. lub w momencie wyczerpania miejsc </w:t>
      </w:r>
      <w:r>
        <w:rPr>
          <w:color w:val="000000"/>
          <w:sz w:val="24"/>
          <w:szCs w:val="24"/>
        </w:rPr>
        <w:t xml:space="preserve">w placówkach dyżurujących.  O zakończeniu naboru na okres wakacji Dyrektor przedszkola dyżurującego  informuje pozostałe przedszkola miejskie.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</w:rPr>
      </w:pPr>
      <w:r>
        <w:rPr>
          <w:color w:val="000000"/>
          <w:sz w:val="24"/>
          <w:szCs w:val="24"/>
        </w:rPr>
        <w:t xml:space="preserve">O przyjęciu dziecka do </w:t>
      </w:r>
      <w:r>
        <w:rPr>
          <w:i/>
          <w:color w:val="000000"/>
          <w:sz w:val="24"/>
          <w:szCs w:val="24"/>
        </w:rPr>
        <w:t>zastępczego przedszkola miejskiego</w:t>
      </w:r>
      <w:r>
        <w:rPr>
          <w:color w:val="000000"/>
          <w:sz w:val="24"/>
          <w:szCs w:val="24"/>
        </w:rPr>
        <w:t xml:space="preserve"> decyduje </w:t>
      </w:r>
      <w:r>
        <w:rPr>
          <w:b/>
          <w:color w:val="000000"/>
          <w:sz w:val="24"/>
          <w:szCs w:val="24"/>
        </w:rPr>
        <w:t>kolejność zgłoszeń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</w:rPr>
      </w:pPr>
      <w:r>
        <w:rPr>
          <w:color w:val="000000"/>
          <w:sz w:val="24"/>
          <w:szCs w:val="24"/>
        </w:rPr>
        <w:t xml:space="preserve">Przedszkola, które nie pełnią wakacyjnego dyżuru, mogą również  przyjmować dzieci </w:t>
        <w:br/>
        <w:t>z sąsiadujących przedszkoli miejskich w czasie ich przerwy urlopowej, po podpisaniu z rodzicami stosownej umowy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rzedszkola niepublicz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yżurują w miesiącu</w:t>
      </w:r>
      <w:r>
        <w:rPr>
          <w:b/>
          <w:color w:val="000000"/>
          <w:sz w:val="22"/>
          <w:szCs w:val="22"/>
        </w:rPr>
        <w:t xml:space="preserve"> lipcu lub sierpniu </w:t>
      </w:r>
      <w:r>
        <w:rPr>
          <w:color w:val="000000"/>
          <w:sz w:val="22"/>
          <w:szCs w:val="22"/>
        </w:rPr>
        <w:t xml:space="preserve">poza okresem  przerwy urlopowej  podanej w harmonogramie,  5 z nich pracuje przez całe wakacje: </w:t>
      </w:r>
      <w:r>
        <w:rPr>
          <w:i/>
          <w:color w:val="000000"/>
          <w:sz w:val="22"/>
          <w:szCs w:val="22"/>
        </w:rPr>
        <w:t>„Promyczek”  ul. Moczyńskiego 8/10, „Bajkowy Dworek” ul. Lubicka 18, „Jaś i Małgosia” ul. Donimirskiego 2, „Violinek” ul. Poznańska 49, „Jacek i Agatka” ul. Gościnna 8.</w:t>
      </w:r>
    </w:p>
    <w:p>
      <w:pPr>
        <w:pStyle w:val="TextBody"/>
        <w:jc w:val="center"/>
        <w:rPr/>
      </w:pPr>
      <w:r>
        <w:rPr>
          <w:i w:val="false"/>
          <w:color w:val="000000"/>
          <w:sz w:val="24"/>
          <w:szCs w:val="24"/>
          <w:u w:val="single"/>
        </w:rPr>
        <w:t>Propozycje zastępstw w okresie wakacyjnym - 2013:</w:t>
      </w:r>
    </w:p>
    <w:p>
      <w:pPr>
        <w:pStyle w:val="Normal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P-le Nr 1</w:t>
      </w:r>
      <w:r>
        <w:rPr>
          <w:color w:val="000000"/>
        </w:rPr>
        <w:tab/>
        <w:t xml:space="preserve">  * lipiec – PM Nr 4, PM Nr 9,</w:t>
      </w:r>
      <w:r>
        <w:rPr>
          <w:color w:val="FF0000"/>
        </w:rPr>
        <w:t xml:space="preserve"> </w:t>
      </w:r>
      <w:r>
        <w:rPr>
          <w:color w:val="000000"/>
        </w:rPr>
        <w:t>Flisaczek, Mały Światek, Promyczek, Bajkowy Dworek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</w:t>
        <w:tab/>
        <w:t xml:space="preserve">  </w:t>
      </w:r>
      <w:r>
        <w:rPr>
          <w:color w:val="000000"/>
        </w:rPr>
        <w:t>* sierpień – PM Nr 5, PM Nr 13, SP  Nr 35, Promyczek, Pinokio, Skrzat, Calineczka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P-le Nr 2</w:t>
      </w:r>
      <w:r>
        <w:rPr>
          <w:color w:val="FF0000"/>
        </w:rPr>
        <w:tab/>
        <w:t xml:space="preserve">  </w:t>
      </w:r>
      <w:r>
        <w:rPr>
          <w:color w:val="000000"/>
        </w:rPr>
        <w:t>* lipiec – PM Nr 4, PM Nr 9, Jaś i Małgosia, Słoneczko, Mikołajek, Alfik, Delfinek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000000"/>
        </w:rPr>
        <w:t>* sierpień – PM Nr 5, PM Nr 13, SP Nr 35, Bajkowy Dworek,  Katarzynka, Jaś i Małgosia;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</w:t>
        <w:tab/>
      </w:r>
    </w:p>
    <w:p>
      <w:pPr>
        <w:pStyle w:val="Heading2"/>
        <w:rPr>
          <w:color w:val="FF0000"/>
          <w:sz w:val="20"/>
        </w:rPr>
      </w:pPr>
      <w:r>
        <w:rPr>
          <w:b/>
          <w:color w:val="000000"/>
          <w:sz w:val="20"/>
        </w:rPr>
        <w:t>P-le Nr 3</w:t>
      </w:r>
      <w:r>
        <w:rPr>
          <w:color w:val="000000"/>
          <w:sz w:val="20"/>
        </w:rPr>
        <w:tab/>
        <w:t xml:space="preserve">  * lipiec -  PM Nr 4, PM Nr 9,  Jaś i Małgosia, Delfinek, Słoneczko, Alfik, Bajkowy Dworek;</w:t>
      </w:r>
    </w:p>
    <w:p>
      <w:pPr>
        <w:pStyle w:val="Normal"/>
        <w:rPr>
          <w:color w:val="000000"/>
        </w:rPr>
      </w:pPr>
      <w:r>
        <w:rPr>
          <w:color w:val="FF0000"/>
        </w:rPr>
        <w:tab/>
        <w:t xml:space="preserve">     </w:t>
        <w:tab/>
        <w:t xml:space="preserve">  </w:t>
      </w:r>
      <w:r>
        <w:rPr>
          <w:color w:val="000000"/>
        </w:rPr>
        <w:t>* sierpień – PM Nr 5, PM Nr 13, SP Nr 35, Mikołajek,</w:t>
      </w:r>
      <w:r>
        <w:rPr>
          <w:color w:val="FF0000"/>
        </w:rPr>
        <w:t xml:space="preserve"> </w:t>
      </w:r>
      <w:r>
        <w:rPr>
          <w:color w:val="000000"/>
        </w:rPr>
        <w:t>Katarzynka, Jaś i Małgosia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P-le Nr 4</w:t>
      </w:r>
      <w:r>
        <w:rPr>
          <w:color w:val="000000"/>
        </w:rPr>
        <w:tab/>
        <w:t xml:space="preserve">  *lipiec – PM Nr 4, PM Nr 9,  Leśny Ludek, Flisaczek, Jagódka, Mały Światek;</w:t>
      </w:r>
    </w:p>
    <w:p>
      <w:pPr>
        <w:pStyle w:val="Normal"/>
        <w:ind w:left="1500" w:hanging="0"/>
        <w:rPr>
          <w:color w:val="000000"/>
        </w:rPr>
      </w:pPr>
      <w:r>
        <w:rPr>
          <w:color w:val="000000"/>
        </w:rPr>
        <w:t>* sierpień – PM Nr 5, PM 13, SP Nr 35, Krasnal, Pinokio, Promyczek,</w:t>
      </w:r>
      <w:r>
        <w:rPr>
          <w:color w:val="FF0000"/>
        </w:rPr>
        <w:t xml:space="preserve"> </w:t>
      </w:r>
      <w:r>
        <w:rPr>
          <w:color w:val="000000"/>
        </w:rPr>
        <w:t>Krasnal;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 xml:space="preserve">P-le Nr 5 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) </w:t>
        <w:tab/>
        <w:t>* lipiec –  PM Nr 4,  PM Nr 9, Mały Światek, Leśny Ludek, Jagódka, Flisaczek;</w:t>
      </w:r>
      <w:r>
        <w:rPr>
          <w:color w:val="FF0000"/>
        </w:rPr>
        <w:t xml:space="preserve">   </w:t>
        <w:tab/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P-le Nr 6</w:t>
      </w:r>
      <w:r>
        <w:rPr>
          <w:color w:val="FF0000"/>
        </w:rPr>
        <w:t xml:space="preserve">              </w:t>
      </w:r>
      <w:r>
        <w:rPr>
          <w:color w:val="000000"/>
        </w:rPr>
        <w:t>*sierpień – PM Nr 5, PM Nr 13,  SP Nr 35, Krasnal, Pinokio,  Pinokio, Bajkowy Dworek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b/>
          <w:color w:val="000000"/>
          <w:sz w:val="20"/>
        </w:rPr>
        <w:t>P-le Nr 7</w:t>
      </w:r>
      <w:r>
        <w:rPr>
          <w:color w:val="FF0000"/>
          <w:sz w:val="20"/>
        </w:rPr>
        <w:tab/>
        <w:t xml:space="preserve"> </w:t>
      </w:r>
      <w:r>
        <w:rPr>
          <w:color w:val="000000"/>
          <w:sz w:val="20"/>
        </w:rPr>
        <w:t>* lipiec – PM Nr 4, PM Nr 9, Leśny Ludek, Flisaczek, Mały Światek, Bim-Bam-Bino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-le Nr 15</w:t>
      </w:r>
      <w:r>
        <w:rPr>
          <w:color w:val="000000"/>
        </w:rPr>
        <w:t xml:space="preserve">   )</w:t>
        <w:tab/>
        <w:t xml:space="preserve"> * sierpień – PM Nr 5,  PM Nr 13, SP Nr 35, Krasnal, Calineczka, Promyczek;</w:t>
      </w:r>
    </w:p>
    <w:p>
      <w:pPr>
        <w:pStyle w:val="Normal"/>
        <w:rPr/>
      </w:pPr>
      <w:r>
        <w:rPr>
          <w:b/>
          <w:color w:val="000000"/>
        </w:rPr>
        <w:t>P-le Nr 16</w:t>
      </w:r>
      <w:r>
        <w:rPr>
          <w:color w:val="FF0000"/>
        </w:rPr>
        <w:t xml:space="preserve">    </w:t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P-le Nr 8</w:t>
      </w:r>
      <w:r>
        <w:rPr>
          <w:color w:val="000000"/>
        </w:rPr>
        <w:tab/>
        <w:t>*  lipiec – PM Nr 4, PM Nr 9,  Bim-Bam-Bino, Promyczek, Flisaczek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000000"/>
        </w:rPr>
        <w:t xml:space="preserve">*  </w:t>
      </w:r>
      <w:r>
        <w:rPr>
          <w:color w:val="000000"/>
        </w:rPr>
        <w:t>sierpień – PM Nr 5, PM Nr 13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SP Nr 35, Calineczka, Pod Muchomorkiem, Promyczek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P-le Nr 9</w:t>
      </w:r>
      <w:r>
        <w:rPr>
          <w:color w:val="000000"/>
        </w:rPr>
        <w:tab/>
        <w:t>*  lipiec – PM Nr 4, PM Nr 9, Leśny Ludek, Flisaczek, Jagódka, Mały Światek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000000"/>
        </w:rPr>
        <w:t>*  sierpień – PM Nr 5, PM Nr 13, SP Nr 35, Pinokio, Promyczek,</w:t>
      </w:r>
      <w:r>
        <w:rPr>
          <w:color w:val="FF0000"/>
        </w:rPr>
        <w:t xml:space="preserve"> </w:t>
      </w:r>
      <w:r>
        <w:rPr>
          <w:color w:val="000000"/>
        </w:rPr>
        <w:t>Calineczka, Skrza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P-le Nr 10</w:t>
      </w:r>
    </w:p>
    <w:p>
      <w:pPr>
        <w:pStyle w:val="Normal"/>
        <w:ind w:firstLine="708"/>
        <w:rPr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>)</w:t>
        <w:tab/>
        <w:t>* lipiec – PM Nr 4, PM Nr 9, Słoneczko, Delfinek, Jaś i Małgosia, Alfik, Bajkowy Dworek;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P-le Nr 11</w:t>
      </w:r>
      <w:r>
        <w:rPr>
          <w:color w:val="000000"/>
        </w:rPr>
        <w:tab/>
        <w:t>* sierpień – PM Nr 5, PM Nr 13, SP Nr 35, Mikołajek, Kangurek, Bajkowy Dworek;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P-le Nr 1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)        * lipiec –  PM Nr 4, PM Nr 9, PM 14, wybrane przedszkola wg harmonogramu;</w:t>
      </w:r>
    </w:p>
    <w:p>
      <w:pPr>
        <w:pStyle w:val="Normal"/>
        <w:rPr/>
      </w:pPr>
      <w:r>
        <w:rPr>
          <w:b/>
          <w:color w:val="000000"/>
        </w:rPr>
        <w:t>P-le Nr 14</w:t>
      </w:r>
      <w:r>
        <w:rPr>
          <w:color w:val="000000"/>
        </w:rPr>
        <w:t xml:space="preserve">           * sierpień – PM Nr 5, PM Nr 13, PM Nr 12, SP Nr 35, wybrane przedszkola wg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harmonogramu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rPr/>
      </w:pPr>
      <w:r>
        <w:rPr>
          <w:b/>
          <w:color w:val="000000"/>
        </w:rPr>
        <w:t>P-le Nr 17</w:t>
      </w:r>
      <w:r>
        <w:rPr>
          <w:color w:val="000000"/>
        </w:rPr>
        <w:tab/>
        <w:t>* lipiec – PM Nr 4, PM Nr 9, Leśny Ludek,  Flisaczek, Jagódka, Mały Światek;</w:t>
      </w:r>
    </w:p>
    <w:p>
      <w:pPr>
        <w:pStyle w:val="Normal"/>
        <w:ind w:left="1410" w:hanging="0"/>
        <w:rPr>
          <w:color w:val="000000"/>
        </w:rPr>
      </w:pPr>
      <w:r>
        <w:rPr>
          <w:color w:val="000000"/>
        </w:rPr>
        <w:t>* sierpień – PM Nr 5, PM Nr 13, SP Nr 35, Pinokio, Promyczek, Skrzat, Calineczka;</w:t>
      </w:r>
    </w:p>
    <w:p>
      <w:pPr>
        <w:pStyle w:val="TextBody"/>
        <w:ind w:firstLine="6663"/>
        <w:rPr>
          <w:color w:val="000000"/>
          <w:sz w:val="20"/>
        </w:rPr>
      </w:pPr>
      <w:r>
        <w:rPr>
          <w:color w:val="000000"/>
          <w:sz w:val="20"/>
        </w:rPr>
        <w:t>/-/ Janusz Pleskot</w:t>
      </w:r>
    </w:p>
    <w:p>
      <w:pPr>
        <w:pStyle w:val="TextBody"/>
        <w:ind w:firstLine="6663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Dyrektor </w:t>
      </w:r>
    </w:p>
    <w:p>
      <w:pPr>
        <w:pStyle w:val="TextBody"/>
        <w:ind w:firstLine="6663"/>
        <w:rPr>
          <w:color w:val="000000"/>
          <w:sz w:val="20"/>
        </w:rPr>
      </w:pPr>
      <w:r>
        <w:rPr>
          <w:color w:val="000000"/>
          <w:sz w:val="20"/>
        </w:rPr>
        <w:t>Wydziału Edukacj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8:00Z</dcterms:created>
  <dc:creator>Jarosław Więckowski</dc:creator>
  <dc:description/>
  <cp:keywords/>
  <dc:language>en-US</dc:language>
  <cp:lastModifiedBy>Your User Name</cp:lastModifiedBy>
  <cp:lastPrinted>2013-01-16T11:48:00Z</cp:lastPrinted>
  <dcterms:modified xsi:type="dcterms:W3CDTF">2013-03-13T08:38:00Z</dcterms:modified>
  <cp:revision>2</cp:revision>
  <dc:subject/>
  <dc:title>HARMONOGRAM</dc:title>
</cp:coreProperties>
</file>