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ń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04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0 – 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cja źródeł finansowania dla NGO (omówienie programów, gdzie poszukiwać informacji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30-10.4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45 – 12.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naliza przedmiotowa i podmiotowa kwalifikowalności Beneficjenta do program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rtnerstwo w projektach</w:t>
            </w:r>
          </w:p>
          <w:p>
            <w:pPr>
              <w:pStyle w:val="Normal"/>
              <w:jc w:val="both"/>
              <w:rPr/>
            </w:pPr>
            <w:r>
              <w:rPr/>
              <w:t>- poszukiwanie partnera</w:t>
            </w:r>
          </w:p>
          <w:p>
            <w:pPr>
              <w:pStyle w:val="Normal"/>
              <w:jc w:val="both"/>
              <w:rPr/>
            </w:pPr>
            <w:r>
              <w:rPr/>
              <w:t>- bezpieczna umow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spólna realizacja zadań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5-12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rw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14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k przygotować skuteczny projekt zgodnie z metodyką PCM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0- 14.4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45- 16.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uteczne zarządzanie projektem w strukturze nieprojektowej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5- 17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onsolidowana strategia pozyskiwania funduszy- budowa </w:t>
              <w:br/>
              <w:t>i zarządzanie strategi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eń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04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0 – 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pakietu przykładowych dokumentów programowych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30-10.4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45 – 12.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gotowanie podstawowych założeń projektu (PZP) –Praca warsztatow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5-12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rw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14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gotowanie struktury zarządzania projekte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naliza ryzy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lan komunikacji- Praca Warsztatowa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0- 14.4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45- 16.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uktura podziału pracy i  Harmonogram Gantta- Praca Warsztat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5- 17.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entacja projektów/ Test </w:t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5710</wp:posOffset>
          </wp:positionH>
          <wp:positionV relativeFrom="paragraph">
            <wp:posOffset>-622935</wp:posOffset>
          </wp:positionV>
          <wp:extent cx="6851650" cy="895985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0</wp:posOffset>
          </wp:positionH>
          <wp:positionV relativeFrom="paragraph">
            <wp:posOffset>1455420</wp:posOffset>
          </wp:positionV>
          <wp:extent cx="8098155" cy="73780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8155" cy="737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-125730</wp:posOffset>
          </wp:positionV>
          <wp:extent cx="579755" cy="71437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85725</wp:posOffset>
          </wp:positionV>
          <wp:extent cx="1720850" cy="59753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pka p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8:00Z</dcterms:created>
  <dc:creator>Kwiato</dc:creator>
  <dc:description/>
  <cp:keywords/>
  <dc:language>en-US</dc:language>
  <cp:lastModifiedBy>M.Debczynska</cp:lastModifiedBy>
  <cp:lastPrinted>2013-03-27T12:03:00Z</cp:lastPrinted>
  <dcterms:modified xsi:type="dcterms:W3CDTF">2013-04-05T06:08:00Z</dcterms:modified>
  <cp:revision>2</cp:revision>
  <dc:subject/>
  <dc:title>9</dc:title>
</cp:coreProperties>
</file>