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Bobrowsk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19 lat,  uczy się w  Liceum Profilowanego we Włocławku i codziennie z Torunia dojeżdża do szkoły. Jest torunianką i przede wszystkim tutaj pracuje jako wolontariuszka. Od 2009 roku  aktywnie działa w Centrum Pielęgnacji Caritas Diecezji Toruńskiej. Najpierw pomagała osobom niepełnosprawnym intelektualnie, później zaangażowała się  w pomoc dla dzieci z  Ogniska Wychowawczego i pracuje tam cały czas.  Po przyjeździe ze szkoły Małgosia pierwsze kroki kieruje właśnie do Ogniska, w którym spędza około trzech - czterech godzin dziennie. Pomaga dzieciom przy odrabianiu lekcji, organizuje zabawy, wspiera wychowawców w codziennych zajęciach, włącza się również w organizację różnych  imprez okolicznościowych i uroczystości w Ognisku, np. jasełek, Dnia Matki, Dnia Dziecka.</w:t>
        <w:br/>
        <w:t xml:space="preserve">W czasie ferii i wakacji wyjeżdża  z podopiecznymi do ośrodka wypoczynkowego </w:t>
        <w:br/>
        <w:t xml:space="preserve">w Zbicznie, gdzie zajmuje się organizacją czasu woln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sia jest również aktywna w szkole: angażuje się w wiele działań i inicjuje różne przedsięwzięcia. W kole PCK bierze udział w programach profilaktycznych przeciwdziałających uzależnieniom od nikotyny, narkomanii, HIV/AIDS, promuje też zdrowy styl życia. Jest ponadto zaangażowana w całoroczną akcję „Stop agresji”,  pomaga w zbiórce zabawek  i materiałów higienicznych dla Domu Małego Dziecka oraz żywności dla zwierząt ze schroniska. Wśród  koleżanek i kolegów w szkole promuje ideę wolontariatu i honorowego krwiodawstwa. Wielokrotnie oddawała krew podczas  „Wampiriady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łgorzata Bobrowska od dwóch lat  jest również wolontariuszką w Domu Małego Dziecka we Włocławku, w którym przynajmniej raz w tygodniu przygotowuje dla dzieci specjalne zajęcia. Odwiedza również Dom Pomocy Społecznej w Chełmnie, gdzie przebywają dzieci niepełnosprawne. Spędza z nimi czas, bawi się i pomaga przy posiłkach. Spokojna, opanowana i zawsze uśmiechnięta jest przez maluchów bardzo lubiana. W czasie wakacji i ferii zimowych Małgosia często przyjeżdża zaś do Domu Opieki dla Kobiet w Świętej Katarzynie. Spędza czas z chorymi kobietami, pomaga przy codziennych czynnościach, umila czas rozmow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sia bierze też udział jako wolontariuszka w wielu pielgrzymkach, trzykrotnie pielgrzymowała m.in. z podopiecznymi  Fundacji Brata Albert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gorzata Bobrowska to osoba, która stara się zmienić świat na lepszy. Swoimi działaniami i postawą promuje dobro i toleranc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50:00Z</dcterms:created>
  <dc:creator>Magda_Krzyżanowska</dc:creator>
  <dc:description/>
  <cp:keywords/>
  <dc:language>en-US</dc:language>
  <cp:lastModifiedBy>M.Litwin</cp:lastModifiedBy>
  <dcterms:modified xsi:type="dcterms:W3CDTF">2013-04-16T14:50:00Z</dcterms:modified>
  <cp:revision>2</cp:revision>
  <dc:subject/>
  <dc:title>Małgorzata Bobrowska</dc:title>
</cp:coreProperties>
</file>