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RUŃSKIE GAZELE BIZNESU 2014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"/>
        <w:gridCol w:w="1417"/>
        <w:gridCol w:w="992"/>
        <w:gridCol w:w="4536"/>
        <w:gridCol w:w="1985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j. kuj-po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Pols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zrost przychodów 2011-2013</w:t>
            </w:r>
          </w:p>
        </w:tc>
      </w:tr>
      <w:tr>
        <w:trPr>
          <w:trHeight w:val="3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met  Ekolo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11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oserv Pomo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192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31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332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pator Contro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246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cks IM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71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tel Networks Tor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42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Instalacyjne Instal Toruń Z.Balcer, K.Żela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762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L D.Lewandowski, R.Kamiński, P.Pitu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11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9,90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-Te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964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im Pola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40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ostal-Hand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35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H im. J.Śniadecki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72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Ciepłownicza Ca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0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ni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14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10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HU Kamix  Borysewicz i wspólni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1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us Brok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6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Alwo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91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ts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2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-Brok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5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ime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0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0,85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dle Ser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73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gu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46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nkell&amp; Co. Vinpol Pol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45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m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6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rome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1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o-Inwest-Brok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4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k Druk Poligrafia Uszok&amp;Usz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8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uńskie Wodocią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0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8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ner XXI Kleks M.Wójcik, W.Wójc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7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Przerobu Złomu Czyżykowski, St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8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Handlowa Błażex J.L.Kulcz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6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6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Handlowo-Usługowo-Produkcyjna Ab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6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impex-Tr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8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dzielnia Mieszkaniowa „Na Skarpie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3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0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Handlowo-Produkcyjna P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42:00Z</dcterms:created>
  <dc:creator>M.Litwin</dc:creator>
  <dc:description/>
  <cp:keywords/>
  <dc:language>en-US</dc:language>
  <cp:lastModifiedBy>M.Litwin</cp:lastModifiedBy>
  <cp:lastPrinted>2015-02-04T13:56:00Z</cp:lastPrinted>
  <dcterms:modified xsi:type="dcterms:W3CDTF">2015-02-12T07:42:00Z</dcterms:modified>
  <cp:revision>2</cp:revision>
  <dc:subject/>
  <dc:title/>
</cp:coreProperties>
</file>