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WOLONTARIAT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13 FIM TORUŃ FINAL SPEEDWAY GRAND PRIX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94"/>
        <w:gridCol w:w="1300"/>
        <w:gridCol w:w="1031"/>
        <w:gridCol w:w="1434"/>
        <w:gridCol w:w="2716"/>
      </w:tblGrid>
      <w:tr>
        <w:trPr>
          <w:trHeight w:val="605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33425" cy="532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320" cy="53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f" style="position:absolute;margin-left:0pt;margin-top:-42pt;width:57.7pt;height:41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TO</w:t>
                            </w:r>
                          </w:p>
                        </w:txbxContent>
                      </v:textbox>
                      <v:path textpathok="t"/>
                      <v:textpath on="t" fitshape="t" string="FOTO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2710</wp:posOffset>
                      </wp:positionV>
                      <wp:extent cx="28200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6pt;margin-top:7.3pt;width:22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 KOMÓRKOWEGO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 - MAIL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6680</wp:posOffset>
                      </wp:positionV>
                      <wp:extent cx="28200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8.4pt;width:22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czeń, student, bezrobotny, osoba pracująca)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UALNE ZAJĘCIE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YSPOZYCJ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echy)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JĘZYKA ANGIELSKIEGO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99060</wp:posOffset>
                      </wp:positionV>
                      <wp:extent cx="28200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7.8pt;width:22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rak, podstawowa, komunikatywna, zaawansowana)</w:t>
            </w:r>
          </w:p>
        </w:tc>
      </w:tr>
      <w:tr>
        <w:trPr>
          <w:trHeight w:val="413" w:hRule="atLeas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ZYCYJNOŚĆ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olontari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plikujący jest zobowiązany do wypełnienia każdego pola niniejszego formularza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 razie braku wypełnienia jakiegokolwiek pola wniosek będzie automatycznie odrzucany przez system ewidencyjny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2:00Z</dcterms:created>
  <dc:creator>Your User Name</dc:creator>
  <dc:description/>
  <cp:keywords/>
  <dc:language>en-US</dc:language>
  <cp:lastModifiedBy>Szarszewski</cp:lastModifiedBy>
  <cp:lastPrinted>2010-07-14T09:31:00Z</cp:lastPrinted>
  <dcterms:modified xsi:type="dcterms:W3CDTF">2013-08-19T11:43:00Z</dcterms:modified>
  <cp:revision>5</cp:revision>
  <dc:subject/>
  <dc:title/>
</cp:coreProperties>
</file>