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ziału w grupie wsparcia dla osób otyłych w roku 2016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SEL </w:t>
      </w:r>
      <w:r>
        <w:rPr>
          <w:sz w:val="48"/>
          <w:szCs w:val="48"/>
        </w:rPr>
        <w:t>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rost ……………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sa ciała ……………..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oby współistniejące *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wyrażam zgodę na przetwarzanie moich danych osobowych do potrzeb realizacji grup wsparcia wśród  osób oty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podpis osoby deklarującej udział w grupach wsparcia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należy dołączyć dokument poświadczający istnienie choroby (wystawiony przez lekarza pierwszego kontaktu bądź specjalistę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 przypadku zgłoszenia dziecka formularz zgłoszeniowy podpisuje rodzic/opiekun praw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Wypełnia realizator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skaźnik BMI wynosi 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Pacjent zakwalifikowany do grupy wsparc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acjent nie kwalifikuje się do grupy wsparcia z powodu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6578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3055" cy="551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2"/>
          <w:szCs w:val="22"/>
        </w:rPr>
        <w:t>Miasto Toruń</w:t>
        <w:tab/>
        <w:tab/>
      </w:r>
      <w:r>
        <w:rPr>
          <w:sz w:val="20"/>
          <w:szCs w:val="20"/>
        </w:rPr>
        <w:t>Zadanie finansowane jest ze środków Narodowego Programu Zdrow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a lata 2016-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7:00Z</dcterms:created>
  <dc:creator>user</dc:creator>
  <dc:description/>
  <cp:keywords/>
  <dc:language>en-US</dc:language>
  <cp:lastModifiedBy>user</cp:lastModifiedBy>
  <cp:lastPrinted>2016-11-14T09:33:00Z</cp:lastPrinted>
  <dcterms:modified xsi:type="dcterms:W3CDTF">2016-11-14T08:34:00Z</dcterms:modified>
  <cp:revision>6</cp:revision>
  <dc:subject/>
  <dc:title>Formularz zgłoszeniowy</dc:title>
</cp:coreProperties>
</file>