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7"/>
      </w:tblGrid>
      <w:tr>
        <w:trPr>
          <w:trHeight w:val="11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wizytę studyjn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marca 2013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 „Melisa i Jazz”, ul. Mostowa 10, Toruń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mię i nazwisko osoby zgłaszan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organizacji zgłaszając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atus prawny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pracy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inwalidów i niewidomych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organizacja pozarządowa (stowarzyszenie, fundacja) </w:t>
            </w:r>
          </w:p>
          <w:p>
            <w:pPr>
              <w:pStyle w:val="Normal"/>
              <w:spacing w:before="0" w:after="0"/>
              <w:ind w:left="454" w:hanging="283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miot wymieniony w art. 3 ust. 3 ustawy o pożytku publicznym i wolontariacie (organizacja kościelne, stowarzyszenie jednostek samorządu terytorialnego, spółdzielnia socjalna, spółka akcyjna, spółka z o.o.; klub sportowy, który nie działają w celu osiągnięcia zysku)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centrum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klub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zakład aktywności zawodowej </w:t>
            </w:r>
          </w:p>
          <w:p>
            <w:pPr>
              <w:pStyle w:val="Normal"/>
              <w:spacing w:before="0" w:after="0"/>
              <w:ind w:left="171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warsztat terapii zajęciowe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soba do kontaktu:</w:t>
        <w:tab/>
        <w:t>Monika Ignaszczak (56 654 92 79; m.ignaszczak@cistorsps.pl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71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171575</wp:posOffset>
              </wp:positionH>
              <wp:positionV relativeFrom="paragraph">
                <wp:posOffset>1041400</wp:posOffset>
              </wp:positionV>
              <wp:extent cx="5200650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66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000066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25pt;margin-top:82pt;width:409.5pt;height:45pt" coordorigin="1845,1640" coordsize="819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5;top:2181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66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12;top:1640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000066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09245</wp:posOffset>
              </wp:positionH>
              <wp:positionV relativeFrom="paragraph">
                <wp:posOffset>179070</wp:posOffset>
              </wp:positionV>
              <wp:extent cx="5200650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35pt;margin-top:14.1pt;width:409.5pt;height:45pt" coordorigin="487,282" coordsize="8190,900">
              <v:shape id="shape_0" stroked="f" o:allowincell="f" style="position:absolute;left:487;top:823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54;top:282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134" w:right="-993" w:hanging="0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-236855</wp:posOffset>
              </wp:positionV>
              <wp:extent cx="6359525" cy="1205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9400" cy="1206000"/>
                        <a:chOff x="0" y="0"/>
                        <a:chExt cx="6359400" cy="1206000"/>
                      </a:xfrm>
                    </wpg:grpSpPr>
                    <pic:pic xmlns:pic="http://schemas.openxmlformats.org/drawingml/2006/picture">
                      <pic:nvPicPr>
                        <pic:cNvPr id="0" name="Logo_TPW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759840" y="393120"/>
                          <a:ext cx="369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CISTOR SPS małe - czarne - jpeg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478240" y="393120"/>
                          <a:ext cx="423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PITAL_LUDZKI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79680" cy="12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31600" y="240840"/>
                          <a:ext cx="192780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herb_Torunia-akt_small" descr="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3153240" y="393120"/>
                          <a:ext cx="34308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4pt;margin-top:-18.65pt;width:500.75pt;height:94.95pt" coordorigin="-788,-373" coordsize="10015,1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TPW" stroked="f" o:allowincell="f" style="position:absolute;left:5133;top:246;width:580;height:6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Logo CISTOR SPS małe - czarne - jpeg" stroked="f" o:allowincell="f" style="position:absolute;left:3115;top:246;width:665;height:66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KAPITAL_LUDZKI_cz" stroked="f" o:allowincell="f" style="position:absolute;left:-788;top:-373;width:3904;height:18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191;top:6;width:3035;height:11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herb_Torunia-akt_small" stroked="f" o:allowincell="f" style="position:absolute;left:4178;top:246;width:539;height:66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Style67"/>
    <w:basedOn w:val="Normal"/>
    <w:qFormat/>
    <w:pPr>
      <w:spacing w:lineRule="exact" w:line="367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374" w:before="0" w:after="0"/>
      <w:ind w:hanging="482"/>
      <w:jc w:val="both"/>
    </w:pPr>
    <w:rPr>
      <w:rFonts w:ascii="Arial" w:hAnsi="Arial" w:eastAsia="Arial" w:cs="Arial"/>
      <w:sz w:val="20"/>
      <w:szCs w:val="20"/>
    </w:rPr>
  </w:style>
  <w:style w:type="paragraph" w:styleId="Style63">
    <w:name w:val="Style63"/>
    <w:basedOn w:val="Normal"/>
    <w:qFormat/>
    <w:pPr>
      <w:spacing w:lineRule="exact" w:line="36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7:00Z</dcterms:created>
  <dc:creator>cistor</dc:creator>
  <dc:description/>
  <cp:keywords/>
  <dc:language>en-US</dc:language>
  <cp:lastModifiedBy>UMT</cp:lastModifiedBy>
  <cp:lastPrinted>2012-04-27T13:11:00Z</cp:lastPrinted>
  <dcterms:modified xsi:type="dcterms:W3CDTF">2013-03-08T11:47:00Z</dcterms:modified>
  <cp:revision>2</cp:revision>
  <dc:subject/>
  <dc:title/>
</cp:coreProperties>
</file>