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IMURA CUP TORUŃ | BJJ&amp;JUDO | 22,23 LISTOPADA 2014R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58420</wp:posOffset>
                </wp:positionV>
                <wp:extent cx="8865870" cy="506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437"/>
                              <w:gridCol w:w="831"/>
                              <w:gridCol w:w="2693"/>
                              <w:gridCol w:w="2835"/>
                              <w:gridCol w:w="2977"/>
                              <w:gridCol w:w="155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PŁEĆ (M/K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DYSCYPLINA (BJJ/JUD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KATEGORIA WAGOWA/KONKURENC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399.2pt;mso-wrap-distance-left:7.05pt;mso-wrap-distance-right:7.05pt;mso-wrap-distance-top:0pt;mso-wrap-distance-bottom:0pt;margin-top:4.6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437"/>
                        <w:gridCol w:w="831"/>
                        <w:gridCol w:w="2693"/>
                        <w:gridCol w:w="2835"/>
                        <w:gridCol w:w="2977"/>
                        <w:gridCol w:w="155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PŁEĆ (M/K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DYSCYPLINA (BJJ/JUD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KATEGORIA WAGOWA/KONKURENC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PAS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3"/>
      </w:tblGrid>
      <w:tr>
        <w:trPr>
          <w:trHeight w:val="62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klubu, telefon, e – mail:</w:t>
            </w:r>
          </w:p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wodnicy posiadają ubezpieczenie NNW i aktualne sportowe badania lekarskie (podpis trenera w dniu zawodów)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IDŁOWE WYPEŁNIENIE FORMULARZA ZGŁOSZENIOWEGO: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zawodników do turnieju KIMURA CUP TORUŃ – BJJ/22 listopada 2014r. przyjmowane są na oryginalnym formularzu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formie elektronicznej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imuracuptorun@gmail.com</w:t>
        </w:r>
      </w:hyperlink>
      <w:r>
        <w:rPr>
          <w:rFonts w:cs="Calibri" w:ascii="Calibri" w:hAnsi="Calibri"/>
          <w:sz w:val="22"/>
          <w:szCs w:val="22"/>
        </w:rPr>
        <w:t xml:space="preserve"> w nieprzekraczalnym terminie do 17 listopada 201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zawodników do turnieju KIMURA CUP TORUŃ – JUDO Dzieci/23 listopada 2014r. przyjmowane na oryginalnym formularzu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ie elektronicznej na adres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imuracuptorun@gmail.com</w:t>
        </w:r>
      </w:hyperlink>
      <w:r>
        <w:rPr>
          <w:rFonts w:cs="Calibri" w:ascii="Calibri" w:hAnsi="Calibri"/>
          <w:sz w:val="22"/>
          <w:szCs w:val="22"/>
        </w:rPr>
        <w:t xml:space="preserve"> w terminie do 17 listopada 2014 r. lub w dniu zawo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y urodzenia zawodników proszę wpisywać w formacie RRRR-MM-DD, np. 1997-02-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pisaniu zawodnika do danej kategorii decyduje data uro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 zawodnika należy oznaczyć symbolami M lub 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Startowa w przypadku BJJ (jedna kategoria wagowa) wynosi 50 PLN od osoby. Opłata Startowa w przypadku BJJ OPEN (małe)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osi 50 PLN. Opłata Startowa w przypadku BJJ OPEN (duże) wynosi 50 PLN. Istnieje możliwość startu zawodnika w obu kategoriach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wagowej oraz OPEN. Prosimy, by płatność została dokonana w nieprzekraczalnym terminie do 17 listopada 2014r. (liczy się dat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przelewu). </w:t>
      </w:r>
      <w:r>
        <w:rPr>
          <w:rFonts w:cs="Calibri" w:ascii="Calibri" w:hAnsi="Calibri"/>
          <w:sz w:val="22"/>
          <w:szCs w:val="22"/>
          <w:u w:val="single"/>
        </w:rPr>
        <w:t>Po przekroczeniu powyższego terminu zogłoszenie nie zostanie przyję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Startowa (jedna kategoria wagowa) w przypadku JUDO Dzieci wynosi 25 PLN od osoby (rejestracja oraz płatność została dokonan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elektronicznej do 17 listopada 2014r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Startowa (jedna kategoria wagowa) w przypadku JUDO Dzieci wynosi 30 PLN od osoby (rejestracja oraz płatność została dokonan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zawodów)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cuptorun@gmail.com" TargetMode="External"/><Relationship Id="rId3" Type="http://schemas.openxmlformats.org/officeDocument/2006/relationships/hyperlink" Target="mailto:kimuracuptoru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7:00Z</dcterms:created>
  <dc:creator>Piotr Witkowski</dc:creator>
  <dc:description/>
  <cp:keywords/>
  <dc:language>en-US</dc:language>
  <cp:lastModifiedBy>tomek</cp:lastModifiedBy>
  <cp:lastPrinted>2014-08-30T18:27:00Z</cp:lastPrinted>
  <dcterms:modified xsi:type="dcterms:W3CDTF">2014-09-09T16:21:00Z</dcterms:modified>
  <cp:revision>23</cp:revision>
  <dc:subject/>
  <dc:title>Otwarty Puchar Polski Federacji IMAF – Inowrocław 26 września 2009</dc:title>
</cp:coreProperties>
</file>