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385"/>
        <w:gridCol w:w="2520"/>
        <w:gridCol w:w="2327"/>
        <w:gridCol w:w="1984"/>
        <w:gridCol w:w="2268"/>
      </w:tblGrid>
      <w:tr>
        <w:trPr>
          <w:trHeight w:val="15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AUTOMOBILKLUB TORUŃSKI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iknik pojazdów zabytkowych pn. "Zabytek wart zadbania" 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6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AUTOMOBILKLUB TORUŃSKI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jazd i piknik pojazdów zabytkowych pn. "Święto flagi tradycja narodową"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6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00</w:t>
            </w:r>
          </w:p>
        </w:tc>
      </w:tr>
      <w:tr>
        <w:trPr>
          <w:trHeight w:val="12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EUROPEJSKIE ZRZESZENIE MŁODZIEŻY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ikołaj Kopernik - blisko nas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FUNDACJA CENTRUM BADAŃ ORMIAŃSKICH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miks Orbitalny 540-lecie urodzin Astronoma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1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FUNDACJA EUROPEJSKIEJ AKADEMII SZTUKI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X Festiwal Muzyki i Sztuki Krajów Bałtyckich PROBALTICA 2013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1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 000</w:t>
            </w:r>
          </w:p>
        </w:tc>
      </w:tr>
      <w:tr>
        <w:trPr>
          <w:trHeight w:val="1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FUNDACJA FABRYKA UTU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ulturhauz. Społeczny Dom Kultury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 8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 7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</w:t>
            </w:r>
          </w:p>
        </w:tc>
      </w:tr>
      <w:tr>
        <w:trPr>
          <w:trHeight w:val="12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FUNDACJA GENERAŁ ELŻBIETY ZAWACKIEJ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hronić od zapomnienia. Edycja 20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000</w:t>
            </w:r>
          </w:p>
        </w:tc>
      </w:tr>
      <w:tr>
        <w:trPr>
          <w:trHeight w:val="11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FUNDACJA GENERAŁ ELŻBIETY ZAWACKIEJ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nspiracja pomorska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</w:t>
            </w:r>
          </w:p>
        </w:tc>
      </w:tr>
      <w:tr>
        <w:trPr>
          <w:trHeight w:val="123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FUNDACJA HODOS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oruńskie Dni Dialogu: Inny nie znaczy obcy. III Tydzień Kultury Żydowskiej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 9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 7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</w:t>
            </w:r>
          </w:p>
        </w:tc>
      </w:tr>
      <w:tr>
        <w:trPr>
          <w:trHeight w:val="14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FUNDACJA KULTUR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Koncert pamięci Jacka Kaczmarskiego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7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00</w:t>
            </w:r>
          </w:p>
        </w:tc>
      </w:tr>
      <w:tr>
        <w:trPr>
          <w:trHeight w:val="166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FUNDACJA MUZEUM HISTORYCZNO WOJSKOWE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igitalizacja części zbiorów Muzeum Historyczno - Wojskowego w Toruniu oraz stworzenie nowoczesnej platformy internetowej do ich udostępniania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123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FUNDACJA NA RZECZ POMOCY I ROZWOJU ZESPOŁU SZKÓŁ MUZYCZNYCH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nuć miłość … - koncert dla Jana Pawła II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</w:t>
            </w:r>
          </w:p>
        </w:tc>
      </w:tr>
      <w:tr>
        <w:trPr>
          <w:trHeight w:val="11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FUNDACJA PLATON IM. KUBY RUMIŃSKIEGO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nstytut B 61 - Pomnik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6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</w:t>
            </w:r>
          </w:p>
        </w:tc>
      </w:tr>
      <w:tr>
        <w:trPr>
          <w:trHeight w:val="1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FUNDACJA PLATON IM. KUBY RUMIŃSKIEGO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II edycja Festiwalu "Lulu - Lubomski przedstawia"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000</w:t>
            </w:r>
          </w:p>
        </w:tc>
      </w:tr>
      <w:tr>
        <w:trPr>
          <w:trHeight w:val="125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FUNDACJA PLATON IM. KUBY RUMIŃSKIEGO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ncert "Przyjaciele"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00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FUNDACJA PRO THEATRO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ielu dla jednego - teatr jednego widza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343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6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FUNDACJA RUSZ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lbordy Galerii Rusz w Toruniu i przestrzeni internetowej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00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FUNDACJA RUSZ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 Międzynarodowy Festiwal Sztuki na Bilbordach Art. Moves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4 1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0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 000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FUNDACJA SCENA 300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rt. Od Nowa Festiwal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00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FUNDACJA SMACZNEGO !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bserwatorium miejskie: Eksterytoria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6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4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FUNDACJA STABILO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oruńska Akademia Kadr Kultury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3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2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FUNDACJA STABILO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ulturalny Toruń 2013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 8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</w:t>
            </w:r>
          </w:p>
        </w:tc>
      </w:tr>
      <w:tr>
        <w:trPr>
          <w:trHeight w:val="19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FUNDACJA ŚWIĄTYNIA SZTUKI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ąd gorącego prawa, mincerze, rzemieślnicy, piśmiennictwo i drukarstwo w średniowiecznym Toruniu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00</w:t>
            </w:r>
          </w:p>
        </w:tc>
      </w:tr>
      <w:tr>
        <w:trPr>
          <w:trHeight w:val="117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FUNDACJA TRADITIO EUROPAE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ry Toruń oczami młodych - edycja III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"JESTEM" STOWARZYSZENIE POMOCY DZIECIOM NIEPEŁNOSPRAWNYM I OSOBOM POSZKODOWANYM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lub Integracji Społecznej - (Nie)pełnosprawni w kulturze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9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"JESTEM" STOWARZYSZENIE POMOCY DZIECIOM NIEPEŁNOSPRAWNYM I OSOBOM POSZKODOWANYM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lub Integracji Społecznej - rozwój aktywności twórczej 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500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KATOLICKIE STOWARZYSZENIE "CIVITAS CHRISTIANA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ztuka zaklęta w naturze - czwarta edycja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00</w:t>
            </w:r>
          </w:p>
        </w:tc>
      </w:tr>
      <w:tr>
        <w:trPr>
          <w:trHeight w:val="15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KURIA DIECEZJALNA TORUŃSK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XVII Świętojański Festiwal Organowy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ĘDZYNARODOWE CENTRUM ZARZĄDZANIA INFORMACJĄ ICIMS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nformator Twórcy Kultury Torunia - uzupełnienie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STOWARZYSZENIE AKADEMICKIE AD ASTR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nd International Toruń Rueda Meeting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8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 15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00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STOWARZYSZENIE DOBRY BRAT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czarowany Dzień Dziecka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107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00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STOWARZYSZENIE GRUPA FALCO 2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worzenie i rozwijanie nowego sektora artystycznego wpisanego w obszar pomiędzy Trzema Wieżami - organizacja galerii multimedialnej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1 725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00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TOWARZYSZENIE INICJATYW KULTURALNYCH "TARTAK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eltycki Gotyk Toruń 2013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 45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 8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000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STOWARZYSZENIE KULTURALNE "CHÓR NAUCZYCIELSKI CON ANIMA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rtystyczno - edukacyjna działalność Chóru Nauczycielskiego "Con Anima"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</w:t>
            </w:r>
          </w:p>
        </w:tc>
      </w:tr>
      <w:tr>
        <w:trPr>
          <w:trHeight w:val="152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STOWARZYSZENIE MIŁOŚNIKÓW MUZYKI CHÓRALNEJ ASTROLABIUM W TORUNIU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 Międzynarodowy Konkurs i Festiwal Chóralny im. M. Kopernika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7 4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1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TOWARZYSZENIE "NASZ PODGÓRZ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zbudowa systemu tablic informacyjnych w ważnych historycznie miejscach Podgórza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3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STOWARZYSZENIE ODTWÓRSTWA HISTORYCZNEGO ROTA ZBROJNA GRODU LUBICZ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ajówka Rycerska - Barwy średniowiecza - miecz, taniec, zabawa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57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000</w:t>
            </w:r>
          </w:p>
        </w:tc>
      </w:tr>
      <w:tr>
        <w:trPr>
          <w:trHeight w:val="13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STOWARZYSZENIE PRZYJACIÓŁ TEATRU MUZYCZNEGO MAŁA REWI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ncert Teatru Muzycznego Mała Rewia - 20-lecie zespołu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5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53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000</w:t>
            </w:r>
          </w:p>
        </w:tc>
      </w:tr>
      <w:tr>
        <w:trPr>
          <w:trHeight w:val="15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TOWARZYSZENIE SPOŁECZNE OGNISKO ARTYSTYCZNE "WRZOSY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owadzenie działalności kulturalnej dla mieszkańców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 24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 4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 000</w:t>
            </w:r>
          </w:p>
        </w:tc>
      </w:tr>
      <w:tr>
        <w:trPr>
          <w:trHeight w:val="156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STOWARZYSZENIE TEATR PIOSENKI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ygotowanie i organizacja wydarzenia artystyczno - kulturalnego Audiowizje Festival 2013 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 41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00</w:t>
            </w:r>
          </w:p>
        </w:tc>
      </w:tr>
      <w:tr>
        <w:trPr>
          <w:trHeight w:val="20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TORUŃSKIE STOWARZYSZENIE ALLIANCE FRANCAISE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ewolucja francuska 2013 w Toruniu: Święto Frankofonii, Marathon - photo, Święto Muzyki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</w:t>
            </w:r>
          </w:p>
        </w:tc>
      </w:tr>
      <w:tr>
        <w:trPr>
          <w:trHeight w:val="19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TOWARZYSTWO BACHOWSKIE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II Festiwal Cichej Muzyki - cykl koncertowo - edukacyjny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000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TOWARZYSTWO MIAST PARTNERSKICH TORUNI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etni toruński festiwal - 4 strony Muzyki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7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</w:t>
            </w:r>
          </w:p>
        </w:tc>
      </w:tr>
      <w:tr>
        <w:trPr>
          <w:trHeight w:val="20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OWARZYSTWO MIŁOŚNIKÓW TORUN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ziałalność kulturalna na rzecz miasta Torunia, promocja miasta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 0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000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OWARZYSTWO MIŁOŚNIKÓW TORUN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pracowanie wydawnictw w ramach serii Biblioteka                   ToMiTo: "Toruński pejzaż żydowski" oraz "Kościół            św. Ducha w Toruniu"  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6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TOWARZYSTWO NAUKOWE W TORUNIU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dostępnienie zbiorów Biblioteki i Archiwum prof.. Konrada Górskiego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TOWARZYSTWO NAUKOWE W TORUNIU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danie wraz z komentarzem naukowym tłumaczenia pierwszej księgi dzieła Mikołaja Kopernika "De revolutionibus"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TOWARZYSTWO NAUKOWE W TORUNIU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danie drukiem materiałów sesji Colloquia Torunensia pt. "Własność intelektualna w przestrzeni publicznej"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TOWARZYSTWO NAUKOWE W TORUNIU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danie zeszytu Atlasu twierdzy Toruń pt. "Bramy Twierdzy Toruń"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4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1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ZWIĄZEK POLSKICH ARTYSTÓW PLASTYKÓW OKRĘG TORUŃSKI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XXIX Dzieło Roku 2012 - konkurs i wystawa oraz katalog wystawy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STOWARZYSZENIE RODZIN KATOLICKICH DIECEZJI TORUŃSKIEJ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VI Ogólnopolski Festiwal Pieśni i Piosenki Bożonarodzeniowej im. Biskupa Jana Chrapka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2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99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000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STOWARZYSZENIE TORUŃSKA GRUPA INICJATYWNA NOWE SPOŁECZEŃSTWO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Festiwal muzyczny Afryka Reggae Festiwal 2013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113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 246 244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 958 6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86 9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ykaz ofert na realizację w roku 2013 zadania publicznego Gminy w zakresie wspierania rozwoju kultury i ochrony                                                                             jej dóbr  oraz podtrzymywania tradycji narodowej   I tur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</w:t>
    </w:r>
    <w:r>
      <w:rPr>
        <w:rFonts w:cs="Times New Roman" w:ascii="Times New Roman" w:hAnsi="Times New Roman"/>
      </w:rPr>
      <w:t>Lp        nazwa oferenta                       nazwa projektu                     koszt projektu           kwota wnioskowana     kwota przyzn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3:00Z</dcterms:created>
  <dc:creator>UMT</dc:creator>
  <dc:description/>
  <cp:keywords/>
  <dc:language>en-US</dc:language>
  <cp:lastModifiedBy>UMT</cp:lastModifiedBy>
  <cp:lastPrinted>2013-01-25T09:48:00Z</cp:lastPrinted>
  <dcterms:modified xsi:type="dcterms:W3CDTF">2013-01-25T09:03:00Z</dcterms:modified>
  <cp:revision>2</cp:revision>
  <dc:subject/>
  <dc:title/>
</cp:coreProperties>
</file>