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darzenia organizowane w ramach Dni Dziedzictwa Kopernikańskieg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8 lutego-25 maja 2013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 niebiesko zaznaczono wydarzenia odbywające się poza Toruniem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8"/>
        <w:gridCol w:w="5135"/>
        <w:gridCol w:w="2646"/>
      </w:tblGrid>
      <w:tr>
        <w:trPr>
          <w:tblHeader w:val="true"/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DARZENIE/ IMPREZ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TOR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T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28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 plastyczny na projekt znaczka pocztowego „Toruń w zwierciadle filatelistyki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Związek Filatelistów Okręg Toruński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5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Kiermasz Kopernikański i Turniej Kopernikański w piłce siatkowej chłopców w Zespole Szkół w ramach uroczystych obchodów Święta Patrona Szkoły Podstawowej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lub 23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VI  Kopernikańskie Marsze na Orientacj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T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auguracja Dni Dziedzictwa Kopernikań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:00 – sesja inauguracyjna w Dworze Artu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7:45-18:45 – przemarsz orszaku historycznego ulicami Starego Miast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9:00 – uroczyste Nieszpory w kościele pw. Ducha Święteg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D, UMWKP, UMT, 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ęto Uniwersytetu Mikołaja Kopernika w Toruni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roczysty wykład najwybitniejszego żyjącego obecnie polskiego kosmologa prof. Michała Helle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9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Składanie kwiatów na grobie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Grudziądz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lut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kwiet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stawa COPERNICUS CONTRA PTOLOMAE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 lutego –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ki Konkurs Plastyczno-Literacki  z okazji Dni Dziedzictwa  Kopernikański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łodzieżowy Dom Kultury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inarium dla uczniów i nauczycieli w auli szkoły  nt. ”Jak odkryć planetoidę”-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ceum Ogólnokształcące im. Mikołaja Koperni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 - 24 lut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 Ogólnopolski Rajd Kopernikańsk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P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y urodzin patrona Przedszkola Miejskiego Nr 13 im.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zkole Miejskie Nr 13 im. Mikołaja Koperni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 plastyczny o tematyce astronomicznej i kopernikański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y – ma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a - MIKOŁAJ  KOPERNIK. ŻYCIE  I DZIAŁALNOŚĆ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y-ma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iej wiedzy dla dorosłych nt. życia i działalności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arzystwo Naukowe w Toruniu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ZEC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21 marc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Inscenizacja związana z wygłoszeniem "Traktatu o dobrej monecie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Grudziądz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21-23 marc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Ogólnopolskie Młodzieżowe Seminarium Astronomiczne OMS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Grudziądz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z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iej wiedzy - „ Kosmiczna zabawa” ( V edycja)</w:t>
              <w:b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zkole Miejskie Nr 13 im. Mikołaja Koperni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z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zd i zajęcia w astrobazie w Złejwsi Wielkiej dla zainteresowanych ucznió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iceum Ogólnokształcące im. Mikołaja Kopernika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IECIEŃ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-23 kwietni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II Toruński Festiwal Nauki i Sztuk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K, TNT, UMT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 kwiet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ieg kopernikański na dystansie 2,5, 5 i 10 k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Liceum Ogólnokształcące im. Mikołaja Kopernik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eksponowanie pod pomnikiem Mikołaja Kopernika tulipana Mikołaj Kopernik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Torunia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rzenia proponowane przez Muzeum Etnograficzne im. Marii Znamierowskiej-Prűfferowej w Toruniu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Etnograficzn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zegląd Małych Form Teatralny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zkole Miejskie nr 13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J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13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 Muzyki i Sztuki Krajów Bałtyckich Probalti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dacja Europejskiej Akademii Sztuki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11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wenalia'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rząd Studencki 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 Toruńska Noc Muzealna – Europejska Noc Muzeów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Wykład w Muzeum Mikołaja Kopernika dotyczący ostatnich dni życia astronoma i okoliczności jego śmierci we Frombor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rezentacja filmu o poszukiwaniach grobu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oczysty przemarsz po Wzgórzu Katedralnym do grobu Mikołaja Kopernika w Bazylice Archikatedraln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8-21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Okolicznościowa prezentacja oryginalnych kopernikanów ze zbioru Muzeum Mikołaja Kopernika oraz Archiwum Diecezji Warmińskiej w Olszty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19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Składanie kwiatów na grobie Mikołaja Kopernika w Katedrze we Frombor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D, UMWKP, UMT, UM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19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oczysta msza pogrzebowa (pamięć o zmarłym) w katedrze fromborskiej z udziałem biskupów diecezji warmińskiej oraz koncert organow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ktakl „5 dni z życia Kopernika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inał Konkursu Literackiego Dla Szkół Podstawowych I Gimnazjów  Z pamiętnika Kopernika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nał Konkursu Plastycznego Dla  Szkół Podstawowych Kopernik w Toruni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ał Konkursu Fotograficznego Dla Gimnazj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ekty Astronomiczne na tle nieb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nał Konkursu Astronomicznego Dla  Gimnazj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eta Układu Słoneczneg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ł Konkursu Wiedzy O Mikołaju Koperniku Dla Szkół Podstawowych  I Gimnazj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i działalność Mikołaja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um Nr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m. Mikołaja Kopernika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24-26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Zlot Honorowych Obywateli Fromborka 40 lat po operacji 1001 Frombork, której zakończenie w 1973 roku przypadło w 500 rocznice urodzin Koperni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 ma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knik Kopernikańsk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urniej Miast Kopernikańskich w Toruni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SiT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25 maj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Zakończenie Konkursu Plastycznego poświęconego Mikołajowi Kopernikowi i wystawa pokonkursow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Miasto Frombork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nisaż Filatelistyczny – Mikołaj Koperni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Związek Filatelistów Okręg Toruński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kl warsztatów drukarskich pod nazwą: Drukujemy Obroty 470 lat od druku I wydania De revolutionibus orbium coelestiu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 – wrzesień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MENTIS OPERANTES ASTRONOMUS. INSTRUMENTARIUM MIKOŁAJA KOPERNIK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Okręgowe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8:00Z</dcterms:created>
  <dc:creator>user</dc:creator>
  <dc:description/>
  <cp:keywords/>
  <dc:language>en-US</dc:language>
  <cp:lastModifiedBy>user</cp:lastModifiedBy>
  <cp:lastPrinted>2013-02-11T09:26:00Z</cp:lastPrinted>
  <dcterms:modified xsi:type="dcterms:W3CDTF">2013-02-11T13:25:00Z</dcterms:modified>
  <cp:revision>8</cp:revision>
  <dc:subject/>
  <dc:title/>
</cp:coreProperties>
</file>