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darzenia organizowane w ramach Dni Dziedzictwa Kopernikańskiego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8 lutego-25 maja 2013 r.</w:t>
      </w:r>
    </w:p>
    <w:p>
      <w:pPr>
        <w:pStyle w:val="Normal"/>
        <w:jc w:val="center"/>
        <w:rPr/>
      </w:pPr>
      <w:r>
        <w:rPr/>
        <w:t>(na niebiesko zaznaczono wydarzenia odbywające się poza Toruniem)</w:t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8"/>
        <w:gridCol w:w="5135"/>
        <w:gridCol w:w="2646"/>
      </w:tblGrid>
      <w:tr>
        <w:trPr>
          <w:tblHeader w:val="true"/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DARZENIE/ IMPRE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TOR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IECIEŃ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-23 kwiet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III Toruński Festiwal Nauki i Sztuk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K, TNT, UMT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 kwiet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eg kopernikański na dystansie 2,5, 5 i 10 k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iceum Ogólnokształcące im. Mikołaja Kopernik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kwiet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ówka w Muze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· prelekcja „Toruń w czasach Mikołaja Kopernika”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przy makiecie Torunia na dziedzińcu Ratusza Staromiejskiego - godz. 10.00, 12.30, 14.30 (Maria Magdalena Gessek, Magda Sokołowska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stęp wo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· „Kim był Mikołaj Kopernik?”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Sala Mieszczańska Ratusza Staromiejskiego - krótkie wprowadzenie na temat życia i działalności wybitnego uczonego, następnie warsztat plastyczny (odbiorca w wieku od 4 do 13 lat). Przygotowane prace wezmą udział w konkursie plastycznym dla dzieci i młodzieży o tematyce astronomicznej i kopernikańskiej organizowanym przez Muzeum Okręgowe w Toruniu - godz. 11.00 (Magda Sokołowska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stęp – bilet edukacyjny 4 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· „Instrumentarium Mikołaja Kopernika, czyli jak prowadził obserwacje astronom z Torunia”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relekcja z pokazem na dziedzińcu Domu Mikołaja Kopernika - godz. 10.00, 12.00, 14.00 (Magdalena Dembek, Michał Kłosiński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stęp wol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 w Toruni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26 kwiet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Małych Form Teatralny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zkole Miejskie nr 13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J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13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stiwal Muzyki i Sztuki Krajów Bałtyckich Probalti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dacja Europejskiej Akademii Sztuki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ówka w Muze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· prelekcja „Toruń w czasach Mikołaja Kopernika”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przy makiecie Torunia na dziedzińcu Ratusza Staromiejskiego - godz. 10.00, 12.30, 14.30 (Maria Magdalena Gessek, Magda Sokołowska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stęp wol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· „Kim był Mikołaj Kopernik?”- </w:t>
            </w:r>
            <w:r>
              <w:rPr>
                <w:rFonts w:cs="Arial"/>
                <w:color w:val="000000"/>
                <w:sz w:val="20"/>
                <w:szCs w:val="20"/>
              </w:rPr>
              <w:t>Sala Mieszczańska Ratusza Staromiejskiego - krótkie wprowadzenie na temat życia i działalności wybitnego uczonego, następnie warsztat plastyczny (odbiorca w wieku od 4 do 13 lat). Przygotowane prace wezmą udział w konkursie plastycznym dla dzieci i młodzieży o tematyce astronomicznej i kopernikańskiej organizowanym przez Muzeum Okręgowe w Toruniu - godz. 11.00 (Magda Sokołowsk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stęp – bilet edukacyjny 4 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· „Instrumentarium Mikołaja Kopernika, czyli jak prowadził obserwacje astronom z Torunia”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relekcja z pokazem na dziedzińcu Domu Mikołaja Kopernika - godz. 10.00, 12.00, 14.00 (Magdalena Dembek, Michał Kłosiński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stęp wol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 w Toruni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m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. 11:30</w:t>
              <w:br/>
              <w:t>Dom Mikołaja Koperni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stawa  „Świat Toruńskiego Piernik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wiedzanie z mieszczką interaktywnej wystawy, wypiek pierników, legenda o toruńskich piernikach oraz degustacja katarzynek. </w:t>
              <w:br/>
              <w:t xml:space="preserve">Impreza wpisana jest w specjalny cykl imprez dla osób niepełnosprawnych pn.” Majówka z kultura i sztuką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stęp wol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 w Toruni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ma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dz. 18: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wór Artus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Kopernik w Książnicy, czyli prywatne życie Astronoma. Spotkanie z dr Jerzym Sikor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stęp woln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Kultur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7 ma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dz. 11:00-12:30 </w:t>
              <w:br/>
              <w:t>sala edukacyjna Domu Mikołaja Koperni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470 lat od druku De revolutionibus orbium...warsztaty drukarsk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let edukacyjny - 4 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m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dz. 11:00-12:30 </w:t>
              <w:br/>
              <w:t>sala edukacyjna Domu Mikołaja Koperni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470 lat od druku De revolutionibus orbium...warsztaty drukarsk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let edukacyjny - 4 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-11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wenalia'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rząd Studencki UM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m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. 17:00</w:t>
              <w:br/>
              <w:t>Dom Mikołaja Koperni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RUMENTIS OPERANTES ASTRONOMUS. INSTRUMENTARIUM MIKOŁAJA KOPERNIKA - wernisaż wystawy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Toruńska Noc Muzealna – Europejska Noc Muze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Wykład w Muzeum Mikołaja Kopernika dotyczący ostatnich dni życia astronoma i okoliczności jego śmierci we Frombor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rezentacja filmu o poszukiwaniach grobu Mikołaja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oczysty przemarsz po Wzgórzu Katedralnym do grobu Mikołaja Kopernika w Bazylice Archikatedral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-21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Okolicznościowa prezentacja oryginalnych kopernikanów ze zbioru Muzeum Mikołaja Kopernika oraz Archiwum Diecezji Warmińskiej w Olsztyn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9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Składanie kwiatów na grobie Mikołaja Kopernika w Katedrze we Frombor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KD, UMWKP, UMT, UM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19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oczysta msza pogrzebowa (pamięć o zmarłym) w katedrze fromborskiej z udziałem biskupów diecezji warmińskiej oraz koncert organow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ktakl „5 dni z życia Kopernika” na Dziedzińcu Ratusza Staromiejskieg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nał Konkursu Literackiego Dla Szkół Podstawowych I Gimnazjów  Z pamiętnika Kopernik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ł Konkursu Plastycznego Dla  Szkół Podstawowych Kopernik w Toruni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nał Konkursu Fotograficznego Dla Gimnazj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ekty Astronomiczne na tle nieb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nał Konkursu Astronomicznego Dla  Gimnazj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eta Układu Słoneczneg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ł Konkursu Wiedzy O Mikołaju Koperniku Dla Szkół Podstawowych  I Gimnazj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e i działalność Mikołaja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24-26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Zlot Honorowych Obywateli Fromborka 40 lat po operacji 1001 Frombork, której zakończenie w 1973 roku przypadło w 500 rocznice urodzin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neczny Piknik Kopernikańs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ł I Toruńskiego Konkursu Kopernikańskiego organizowanego wspólnie przez Towarzystwo Naukowe w Toruniu oraz Urząd Miasta Toruni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iej Miast Kopernikańskich w Toruni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SiT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25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Zakończenie Konkursu Plastycznego poświęconego Mikołajowi Kopernikowi i wystawa pokonkursow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4:00Z</dcterms:created>
  <dc:creator>user</dc:creator>
  <dc:description/>
  <cp:keywords/>
  <dc:language>en-US</dc:language>
  <cp:lastModifiedBy>user</cp:lastModifiedBy>
  <dcterms:modified xsi:type="dcterms:W3CDTF">2013-04-09T11:30:00Z</dcterms:modified>
  <cp:revision>16</cp:revision>
  <dc:subject/>
  <dc:title/>
</cp:coreProperties>
</file>