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Tadeusz Zakrzewski</w:t>
      </w:r>
      <w:r>
        <w:rPr>
          <w:sz w:val="24"/>
          <w:szCs w:val="24"/>
        </w:rPr>
        <w:t xml:space="preserve"> urodził się 4 sierpnia 1922 r. w Toruniu. Podczas wojny i okupacji, pracował jako robotnik w prywatnym polskim zakładzie pod komisarycznym zarządem niemieckim. W tym czasie działał w organizacji konspiracyjnej Związek Jaszczurczy, która zajmowała się działaniem dywersyjno-sabotaż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zerwcu 1946 r. zdał maturę w Państwowym Liceum dla dorosłych im. Stefana Żeromskiego i zaczął studia na Wydziale Prawno- Ekonomicznym Uniwersytetu Mikołaja Kopernika, które ukończył w 1950 r. Od tego czasu do 1970 r. pracował w bydgoskim Wydziale Licencji Spółdzielni Rolniczej „Samopomoc Chłopska”.</w:t>
      </w:r>
    </w:p>
    <w:p>
      <w:pPr>
        <w:pStyle w:val="Normal"/>
        <w:rPr/>
      </w:pPr>
      <w:r>
        <w:rPr>
          <w:sz w:val="24"/>
          <w:szCs w:val="24"/>
        </w:rPr>
        <w:t>Podczas studiów, dzięki kontaktom profesorami i studentami Wydziału Sztuk Pięknych Uniwersytetu Stefana Batorego w Wilnie, zainteresował się dokumentami życiami społecznego i kulturalnego Torunia i Bydgoszczy i został ich kolekcjonerem. W 1954 r. pisał recenzje i krytyki do bydgoskich tygodników kulturalnych „Nowy Tor”, „Pomorze” i warszawskiego „Przeglądu Kulturalnego”. Po ciągłym ingerowaniu cenzury i zmienianiu wszystkich jego tekstów zakończył pracę w prasie i poświęcił się badaniu historii, wykorzystując bogate zbiory Biblioteki Głównej UMK. Już wtedy zaczął tworzyć własną biblioteczkę. Zajął się również tłumaczeniem francuskich, niemieckich i angielskich tekstów autorstwa wybitnych teoretyków sztuki i artystów XX wie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1960 r. zaczął współpracę z toruńskim biurem Wystaw Artystycznych, Związkiem Polskich Artystów Plastyków i z Muzeum Okręgowym w Toruniu, czego efektem było wydawanie opracowań, które miały na celu popularyzowanie twórczości artystów przy okazji ich wystaw. W latach 1964-1970 wyszło około 20 opracowań katalogów ogólnopolskich ekspozycji, które odbyły się w Toruniu, Bydgoszczy, Warszawie, Poznaniu, Krakowie, Gdańsku i Olsztynie. Po 1970 r. Tadeusz Zakrzewski wydał jeszcze 30 opracowań, tym razem dotyczących wystaw zagranicznych w Brnie, Dreźnie, Ferrarze, Rostoku i Hameellin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1968 r. został przyjęty na seminarium doktoranckie w Instytucie Historii i Archiwistyki Wydziału Humanistycznego UMK. Pod kierunkiem profesora W. Łukaszewicza pisał pracę Polskie instytucje i organizacje w Toruniu pod zaborem pruskim w latach 1815-1920. Rozprawę doktorską obronił w 197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VIII 1971 r. rozpoczął pracę w Towarzystwie Naukowym w Toruniu jako dyrektor biura odpowiedzialnego za przebudowę i remont budynku TNT. Członkiem Towarzystwa Naukowego w Toruniu został w 1973 r. Jako dyrektor biura był odpowiedzialny za przebudowę i remont budynku TNT. Był również jednym z organizatorów obchodów 500-lecia urodzin Mikołaja Kopernika w 1973 r. oraz stulecia powstania TNT w 1975 r. Niestety po wypadku przy pracy w 1985 r., zrezygnował z udzielania się w TNT, uzyskał uprawnienia inwalidzkie i przeszedł na emerytur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ał również do wojewódzkiego Komitetu Ochrony Pamięci Walk i Męczeństwa, gdzie zajmował się rejestrowaniem pomników i miejsc pamięci narodowej na terenie województwa toruńskiego. Opracował życiorysy wybitnych ludzi z Torunia XIX wieku, m.in. J. Prejsa, F. T. Rekowicza, L. Ślaskiego, T. Stawisińskiego. Jest autorem tekstu na pomniku toruńskich kolejarzy-ofiar wojny.</w:t>
      </w:r>
    </w:p>
    <w:p>
      <w:pPr>
        <w:pStyle w:val="Normal"/>
        <w:rPr/>
      </w:pPr>
      <w:r>
        <w:rPr>
          <w:sz w:val="24"/>
          <w:szCs w:val="24"/>
        </w:rPr>
        <w:t>Po kilku latach członkostwa w Towarzystwie Bibliofilów im. Joachima Lelewela, Walne Zebranie mianowało go prezesem Towarzystwa, którą to funkcję pełnił w latach 1972-1990. W tym czasie działalność Towarzystwa odznaczała się wyjątkową aktywnością. Zorganizowano akcję Moje spotkania z książką, zapraszano cieszących się uznaniem gości, m.in. Karla Dedeciusa, Marię Gliwę, Iwonę Płukis, Zenona Ziółkowskiego. Tadeusz Zakrzewski przede wszystkim przygotowywał i redagował materiały Towarzystwa przeznaczone do druku. Był również autorem wielu referatów, m.in. poruszających zagadnienie produkcji modlitewników toruńskich przez Sylwestra Buszczyńskiego. Interesował się również postacią wybitnego historyka i miłośnika książek Henryka Seweryna Zawadzkiego. Referat Posłanie do obradujących bibliofilów został wygłoszony przez Zakrzewskiego na Ogólnopolskim Zjeździe Bibliofilów w Warszawie w 199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adectwem ogromnego zaangażowania Zakrzewskiego w propagowanie miłośnictwa pięknej książki są publikacje Konstanty Maria Sopoćko- nasz przyjaciel, artysta i bibliofil (Toruń 1992) oraz Tadeusz Pietrykowski (1895-1940). W służbie dobra i piękna książki polskiej. Tadeusz Zakrzewski to także autor artykułów Bibliofilska dokumentacja historii Torunia (Jubileuszowe spotkania bibliofilskie, Toruń 1997) oraz Karl Dedecius i Towarzystwo Bibliofilów im. Joachima Lelewela w Toruniu („Przegląd Artystyczno Literacki”, 1977, nr 1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czas Ogólnopolskiego Zjazdu Bibliotekarzy Polskich, który odbył się w 1985 r. w Toruniu, uroczyście odsłonięto tablicę pamiątkową, która została poświęcona Zygmuntowi Mocarskiemu, a umieszczono ją w budynku Książnicy Miejskiej. Z tej okazji wydano pracę Urszuli Paszkiewicz Zygmunt Mocarski jako bibliof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deusz Zakrzewski zorganizował dla członków Towarzystwa wyjazd na międzynarodową wystawę książek do Lipska w 1977 r. Był jednym z organizatorów Ogólnopolskiego Zjazdu Bibliofilów w Toruniu w 1978 r., na którym za ogromne zasługi Towarzystwo Przyjaciół Książki w Warszawie odznaczyło go „Złotą Odznaką Honorową”. Natomiast Towarzystwo Bibliofilów przyznało mu w 1990 r. tytuł członka honor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y nawiązać bliższe kontakty z miłośnikami książek, Towarzystwo wzięło udział w Ogólnopolskich Zjazdach Bibliofilów w Łodzi 16-17 marca 1985 r. oraz 18-20 września 1987 r., na których zaprezentowano najpiękniejsze i najciekawsze wydawnictwa Towarzystwa Bibliofil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ęki zaangażowaniu Zakrzewskiego w działalność redakcyjną i wydawniczą, w 1974 r. wydano piękne dzieło autorstwa Władysława Broniewskiego Wisła. Zasługuje ono na szczególną uwagę, ponieważ zawiera oryginalne fotografie Henryka Hermanowicza, krakowskiego fotografa. Przełomowym wydarzeniem było powstanie Oficyny Drukarskiej Książnicy Miejskiej, z którą Towarzystwo Bibliofilów zaczęło współpracę w 197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rzewski działał aktywnie z Towarzystwie Miłośników Torunia, a od 1976 r. był członkiem Zarządu tej organizacji. W latach 1975-1994 był przewodniczącym Komitetu Wydawniczego i redaktorem „Rocznika Toruńskiego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s Towarzystwa został wyróżniony wieloma nagrodami, m.in. „Złotym Astrolabium” Towarzystwa Miłośników Torunia (1988), a w 2000 r. tytuł członka honorowego. Za aktywną działalność na rzecz Torunia w 2002 r. otrzymał od prezydenta miasta Michała Zaleskiego medal „Thorunium”. W 1994 r. został uhonorowany „Orderem Białego Kruka ze Słonecznikiem”, oznaczonym numerem 22. Jest to order przyznawany przez Lubelskie Towarzystwo Miłośników Książki od 197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deusz Zakrzewski od 1993 r. prowadził wykłady z historii Podgórza i kolekcjonował materiały związane z tym zagadnieniem. W 2005 r., z okazji 450-lecia Pogórza, wraz z Towarzystwem Bibliofilów przygotował wystawę w Muzeum Okręgowym w Toruniu. Głównym przedmiotem jego zainteresowań kolekcjonerskich były toruńskie dokumenty życia społecznego: ulotki, karnety, bilety, druki ulotne, jak również wydawnictwa muzyczne. Najcenniejszą i najważniejszą część jego zbiorów stanowią druki związane z Towarzystwem Bibliofilów im. Joachima Lelewela, czyli zaproszenia na wystawy, imprezy artystyczne i spotkania Towarzystw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Biogram opracowany przez Towarzystwo Bibliofilów im. J.Lelewela w Toru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7:00Z</dcterms:created>
  <dc:creator>M.Litwin</dc:creator>
  <dc:description/>
  <cp:keywords/>
  <dc:language>en-US</dc:language>
  <cp:lastModifiedBy>M.Litwin</cp:lastModifiedBy>
  <dcterms:modified xsi:type="dcterms:W3CDTF">2014-03-25T11:55:00Z</dcterms:modified>
  <cp:revision>2</cp:revision>
  <dc:subject/>
  <dc:title/>
</cp:coreProperties>
</file>