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ecylia Maria Iwaniszewska</w:t>
      </w:r>
      <w:r>
        <w:rPr/>
        <w:t xml:space="preserve"> z hrabiów Łubieńskich urodziła się 24 listopada 1928 r. w Warszawie. Jej ojciec Marian Henryk hrabia Łubieński i matka Zofia Slaska wywodzili się z zasłużonych rodzin ziemiańskich o bogatych tradycjach patriotycznych. Dzieciństwo spędziła w Warszawie oraz w Bydgoszczy (lata 1937-1939). W okresie okupacji wraz z rodzicami i siostrami została wysiedlona przymusowo do Warszawy.</w:t>
      </w:r>
    </w:p>
    <w:p>
      <w:pPr>
        <w:pStyle w:val="Normal"/>
        <w:rPr/>
      </w:pPr>
      <w:r>
        <w:rPr/>
        <w:t>Po maturze, zdanej w II Liceum Ogólnokształcącym im. Mikołaja Kopernika w Bydgoszczy, w grudniu 1945 r. Cecylia Maria Iwaniszewska podjęła studia na nowoutworzonym Uniwersytecie Mikołaja Kopernika w Toruniu. Studiowała matematykę i astronomię. Zamierzała wówczas przygotować się do wykonywania zawodu nauczyciela matematyki. W czasie studiów, od 1 września 1947 r. została zatrudniona jako zastępca młodszego asystenta w Obserwatorium Astronomicznym UMK. Studia ukończyła w sierpniu 1950 r. i jest pierwszym absolwentem astronomii w historii UMK. W okresie represji czasów stalinowskich - od grudnia 1950 r. do sierpnia 1951 r. - z powodów politycznych była zwolniona z pracy w UMK. W tym czasie pracowała dorywczo, m. in. wykonując korekty tekstów naukowych. Po przywróceniu do pracy na uczelni prowadziła różnorodne zajęcia dydaktyczne, ale przede wszystkim wiele czasu poświęcała organizacji Biblioteki Obserwatorium Astronomicznego UMK. W latach 1952-1954 odbyła na UMK studia aspiranckie (doktoranckie). W tym czasie najważniejszym podejmowanym przez nią obszarem badawczym były cechy kinetyczne i fizyczne cefeid i gwiazd zmiennych typu RR Lyrae. W 1959 r. uzyskała doktorat na podstawie rozprawy poświęconej strukturze Drogi Mlecznej w wybranym polu gwiazdozbioru Strzała. Po doktoracie awansowała na stanowisko adiunkta, a następnie starszego wykładowcy (lata 1962-1989). Przez wiele lat prowadziła zajęcia dydaktyczne m.in. dla studentów: astronomii, fizyki, biologii, geografii, archeologii. W latach 1980-1984 pełniła funkcję zastępcy dyrektora Instytutu Astronomii UMK.</w:t>
      </w:r>
    </w:p>
    <w:p>
      <w:pPr>
        <w:pStyle w:val="Normal"/>
        <w:rPr/>
      </w:pPr>
      <w:r>
        <w:rPr/>
        <w:t>Jest autorem 50 prac naukowych w języku angielskim, zamieszczonych w najbardziej prestiżowych, zagranicznych czasopismach naukowych. Ponadto jest autorem blisko 200 artykułów naukowych, artykułów popularno-naukowych i sprawozdań w języku polskim, angielskim, francuskim, hiszpańskim i czeskim. Opublikowała również kilka prac naukowych o charakterze dydaktycznym.</w:t>
      </w:r>
    </w:p>
    <w:p>
      <w:pPr>
        <w:pStyle w:val="Normal"/>
        <w:widowControl/>
        <w:bidi w:val="0"/>
        <w:spacing w:lineRule="auto" w:line="276" w:before="0" w:after="200"/>
        <w:rPr/>
      </w:pPr>
      <w:r>
        <w:rPr/>
        <w:t>Szczególne znaczenie dla promocji miasta Torunia oraz popularyzacji postaci Mikołaja Kopernika miała aktywność naukowa i społeczna dr Iwaniszewskiej w początkach lat siedemdziesiątych XX w. - w związku z przygotowaniami obchodów 500. rocznicy urodzin wielkiego astronoma. Dużą wartość poznawczą zachowuje wciąż monografia jej autorstwa pt. „Astronomia Mikołaja Kopernika”. Jest również redaktorem i współautorem dwóch prac zbiorowych poświęconych historii astronomii: „Astronomia w Toruniu mieście Mikołaja Kopernika” oraz „Astronomy in Toruń Nicholas Copernicus' native town”. W 1974 r. była współredaktorem materiałów kongresowych Sympozjum Międzynarodowej Unii Astronomicznej w Toruniu, dotyczącego badań Systemu Słonecznego. Przyczyniła się również do utrwalenia w pamięci mieszkańców Torunia oraz środowiska uniwersyteckiego wybitnego astronoma, twórcy toruńskiej szkoły astronomii, prof. Władysława Dziewulskiego. Jest bowiem redaktorem pracy zbiorowej: „Władysław Dziewulski”. Napisała także cieszący się dużym uznaniem skrypt obejmujący zakres wykładów z matematyki, jakie prowadziła dla studentów biologii i archeolo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1:00Z</dcterms:created>
  <dc:creator>M.Litwin</dc:creator>
  <dc:description/>
  <cp:keywords/>
  <dc:language>en-US</dc:language>
  <cp:lastModifiedBy>M.Litwin</cp:lastModifiedBy>
  <dcterms:modified xsi:type="dcterms:W3CDTF">2013-05-27T14:23:00Z</dcterms:modified>
  <cp:revision>1</cp:revision>
  <dc:subject/>
  <dc:title/>
</cp:coreProperties>
</file>