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arakterystyka Laureat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orządowego Konkursu Nastolatków „8 Wspaniałych” w 2015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nieszka Purzycka</w:t>
      </w:r>
      <w:r>
        <w:rPr>
          <w:rFonts w:cs="Times New Roman" w:ascii="Times New Roman" w:hAnsi="Times New Roman"/>
          <w:sz w:val="24"/>
          <w:szCs w:val="24"/>
        </w:rPr>
        <w:t xml:space="preserve"> ma 16 lat i chodzi do I LO w Toruniu do I klasy o profilu artystyczno-kulturowym. Jej postawa życiowa została ukształtowana przede wszystkim przez rodziców; ma siedmioletnią siostrę z zespołem Downa, którą opiekuje się na co dzień.                                    W szkole podstawowej aktywnie uczestniczyła w życiu szkoły i brała udział w wielu akcjach charytatywnych. W gimnazjum angażowała się z pełnym oddaniem i świadomością, jak mówi w 100%. W II klasie zaangażowała się w pracę Samorządu Szkolnego, wiele jej pomysłów udało się zrealizować wspólnie z grupa koleżanek i kolegów, których potrafiła pozyskać do swoich przedsięwzięć, były to m.in. Mundial, Ekologiczny pokaz mody, Dzień Tańca, Dzień bajek, Śniadanie na trawie, spotkanie z hip hopem, Olimpiada zdrowia. Wtedy też zaczęła brać udział w projektach Centrum Edukacji Obywatelskiej. Pierwszy projekt „Bank Czasu” polegał na pomocy w nauce słabszym uczniom w zamian za pracę na rzecz  SU (np. przy organizowaniu imprez szkolnych). W ramach pogłębiania umiejętności społecznych wzięła udział w szkoleniu pn. „Letnie Laboratorium Liderówka”, organizowanym przez Centrum Edukacji Obywatelskiej w Warszawie. Od 5 lat angażuje się w działalność Fundacji  „Dorotkowo”, gdzie systematycznie, raz w tygodniu jeździ do dzieciaków, organizując im czas wolny; młodsze dzieci nazywają ją „ciocią”.   W klasie III Gimnazjum podjęła decyzję o dołączeniu do szkolnego Koła „Caritas”, praca tam daje jej wiele satysfakcji. Uczestniczyła w wielu zbiórkach żywności, ubrań itp. .  W ramach CEO uczestniczyła w dwóch kolejnych projektach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ra miejska” - która miała na celu ukazanie historii, ciekawych osób i miejsc osiedla Rubinkowo (na którym mieszka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łodzi głosują”, który przekonywał młodych ludzi, że warto mieć własne zdanie i śmiało je wyraż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i 2015 roku uczestniczyła w akcjach Fundacji „Dziewczynka z zapałkami”, zajmując się sprzedażą baśniowych zapałek, książek i pocztówek. W ramach pogłębiania wiedzy ukończyła dwa kursy: z artroterapii oraz metod ruchu rozwijającego Weroniki Sherborne.                     W liceum od razu dała się poznać jako świetna organizatorka, koordynując akcją „Szlachetna paczka”; pozyskała wolontariuszy ze szkoły na XXIII WOŚP , udało jej się również zebrać grupę młody kibiców w ramach akcji „kibicujemy fair play”.  Do swoich ostatnich osiągnięć  zalicza utworzenie toruńskiej filii internetowej redakcji „Media i Młodzież”, gdzie sama pisze artykuły i zachęca innych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8:00Z</dcterms:created>
  <dc:creator>Ewa</dc:creator>
  <dc:description/>
  <cp:keywords/>
  <dc:language>en-US</dc:language>
  <cp:lastModifiedBy>M.Litwin</cp:lastModifiedBy>
  <dcterms:modified xsi:type="dcterms:W3CDTF">2015-06-16T07:48:00Z</dcterms:modified>
  <cp:revision>2</cp:revision>
  <dc:subject/>
  <dc:title/>
</cp:coreProperties>
</file>