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RMONOGRAM I PROGRAM FESTIWALU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80"/>
        <w:gridCol w:w="3740"/>
        <w:gridCol w:w="2260"/>
        <w:gridCol w:w="1696"/>
      </w:tblGrid>
      <w:tr>
        <w:trPr>
          <w:trHeight w:val="2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a godzina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zwa wydarzeni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owadzący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.12.2020  godz. 19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ygmunt Miłoszew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asz Wudarsk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2020  godz. 19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chał Rusin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gdalena Kujaw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duł Dni Tokarczuk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12.2020 godz. 12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arsztaty exlibris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nika Ratajczyk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12.2020 godz. 19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zary Łazarewic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omasz Pasiut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2 godz. 14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kołajki Mikołajka - warsztaty dla dziec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2.2020 g. 17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bert Gór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arosław Jaworsk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bata stosunki polsko żydowskie - Monika Sznajderman, Paweł Piotr Reszk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ta Siwick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godz. 19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łgorzata Rejm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bastian Chojnack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.12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godz. 18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ałgorzata Czyńska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na Kompanowsk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godz. 20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ek Napiórkow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lga Kwiatkowsk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godz. 19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anel Toruński : Przestrzeń i czas Torunian - Maria Lewicka, Tomasz Krzemiń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gdalena Kujaw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alcolm XD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Katarzyna Czajka (Zwierz Popkulturalny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dz. 16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Literacki spacer on-l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nika Dejneck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g.16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szek Żyliń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asz Wudarsk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2.2020 g.19: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dek R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ta Dąbrowsk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3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godz. 12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alon Poezji – Międzywewnątrz i zewnątrz (gość specjalny Piotr Głowacki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orzy Teatru Horzyc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godz. 14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Zoomowe warsztaty tworzenia zakład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anna Łaga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godz. 19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akub Żulczy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zegorz Giedrys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godz. 19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Iwona Chmielewska &amp; Paweł Kowal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gdalena Jasińsk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5.12.2020 g.19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zymon Kloska Tomasz Pindel - panel dyskusyjny - literackie nagrod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duł Dni Tokarczuk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dz. 10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Lekcja Literatury: Dlaczego warto czytać książki Olgi Tokarczuk - Przemysław Czapliń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oduł Dni Tokarczuk 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6.12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dz. 19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usz Szczygie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omasz Pasiut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gru, 19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lga Tokarczuk - Czytanie performatywne – reż. Pamela Leończy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duł Dni Tokarczuk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8.12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. 19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makoterapia - spotkanie autorskie z Iwoną Zasuw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wona Chojnacka i Piotr Pawłowsk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12.2020 godz.19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żbieta Cherezińsk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weł Paszt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7:00Z</dcterms:created>
  <dc:creator>m.przybyszewska</dc:creator>
  <dc:description/>
  <cp:keywords/>
  <dc:language>en-US</dc:language>
  <cp:lastModifiedBy>KalinowskaIwona</cp:lastModifiedBy>
  <cp:lastPrinted>2020-09-11T09:20:00Z</cp:lastPrinted>
  <dcterms:modified xsi:type="dcterms:W3CDTF">2020-11-26T15:36:00Z</dcterms:modified>
  <cp:revision>4</cp:revision>
  <dc:subject/>
  <dc:title/>
</cp:coreProperties>
</file>