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Regionalne Dni Psychoterapii – bezpłatne konsultacje w ośrodkach i gabinetach psychoterapeuty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aci konsultacj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zieci, młodzież, dorośli, pary – małżeństwa, rodz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res konsultacj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roblemy z:</w:t>
      </w:r>
    </w:p>
    <w:p>
      <w:pPr>
        <w:pStyle w:val="Normal"/>
        <w:spacing w:lineRule="auto" w:line="360"/>
        <w:rPr/>
      </w:pPr>
      <w:r>
        <w:rPr/>
        <w:t xml:space="preserve">- lękiem (fobie, ataki paniki, myśli przymusowe), </w:t>
      </w:r>
    </w:p>
    <w:p>
      <w:pPr>
        <w:pStyle w:val="Normal"/>
        <w:spacing w:lineRule="auto" w:line="360"/>
        <w:rPr/>
      </w:pPr>
      <w:r>
        <w:rPr/>
        <w:t xml:space="preserve">- złością (wybuchy złości), </w:t>
      </w:r>
    </w:p>
    <w:p>
      <w:pPr>
        <w:pStyle w:val="Normal"/>
        <w:spacing w:lineRule="auto" w:line="360"/>
        <w:rPr/>
      </w:pPr>
      <w:r>
        <w:rPr/>
        <w:t>- smutkiem (depresje);</w:t>
      </w:r>
    </w:p>
    <w:p>
      <w:pPr>
        <w:pStyle w:val="Normal"/>
        <w:spacing w:lineRule="auto" w:line="360"/>
        <w:rPr/>
      </w:pPr>
      <w:r>
        <w:rPr/>
        <w:t>Trudności w kontaktach z ludźmi (w szkole, w domu, w pracy); w związkach (kryzysy), w życiu rodzinnym i małżeńskim</w:t>
      </w:r>
    </w:p>
    <w:p>
      <w:pPr>
        <w:pStyle w:val="Normal"/>
        <w:spacing w:lineRule="auto" w:line="360"/>
        <w:rPr/>
      </w:pPr>
      <w:r>
        <w:rPr/>
        <w:t>Radzenie sobie w sytuacjach losowych (choroba, śmierć bliskiej osoby – żałoba, bezrobocie, stres w szkole i pracy, przemoc)</w:t>
      </w:r>
    </w:p>
    <w:p>
      <w:pPr>
        <w:pStyle w:val="Normal"/>
        <w:spacing w:lineRule="auto" w:line="360"/>
        <w:rPr/>
      </w:pPr>
      <w:r>
        <w:rPr/>
        <w:t>Uzależnienia (nikotyna, alkohol, narkotyki, komputer, pornografia, seks)</w:t>
      </w:r>
    </w:p>
    <w:p>
      <w:pPr>
        <w:pStyle w:val="Normal"/>
        <w:spacing w:lineRule="auto" w:line="360"/>
        <w:rPr/>
      </w:pPr>
      <w:r>
        <w:rPr/>
        <w:t>Itp., it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0"/>
          <w:szCs w:val="30"/>
        </w:rPr>
        <w:t>Zapisy na bezpłatne konsultacje w dniach 19-25.04 2013 (z wyj. 21.04) pod telefonem 56 477 90 11 lub 668 476 791 w dni robocze w godzinach 12:00-20:00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ośrodków i/lub terapeut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78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środka lub gabine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/ ww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apeuta / terapeuci udzielający konsult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REMEDIS PRO Ośrodek Psychoterapii i Rozwoju Osobist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, ul. Piastowska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medis.pl/3,psychoterapia.ht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Jarmuż, Maciej Manerowski, Ewa Nowodworska, Paulina Oskroba, Marek Osmański, Joanna Szklarska, Justyna Żukowska-Zygm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25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Psychoterapii Psychodynam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, ul. Fredry 2</w:t>
            </w:r>
          </w:p>
          <w:p>
            <w:pPr>
              <w:pStyle w:val="Normal"/>
              <w:spacing w:before="120" w:after="0"/>
              <w:rPr/>
            </w:pPr>
            <w:r>
              <w:rPr/>
              <w:t>psychoterapia-torun.pl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a Herba, Mariusz Kiliszkiewicz, Grzegorz Perzy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JESTEM Centrum Pomocy Psychologicznej </w:t>
            </w:r>
            <w:r>
              <w:rPr/>
              <w:br/>
            </w:r>
            <w:r>
              <w:rPr>
                <w:rStyle w:val="StrongEmphasis"/>
                <w:b/>
                <w:sz w:val="24"/>
                <w:szCs w:val="24"/>
              </w:rPr>
              <w:t>i Psychotera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, ul. Żwirki i Wigury 72/1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rStyle w:val="HTMLcytat"/>
                <w:i w:val="false"/>
                <w:iCs w:val="false"/>
              </w:rPr>
              <w:t>jestem-torun.pl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Gromińska, Anna Kies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0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15pt;height:48.5pt" filled="f" o:ole="">
                  <v:imagedata r:id="rId5" o:title=""/>
                </v:shape>
                <o:OLEObject Type="Embed" ProgID="" ShapeID="ole_rId4" DrawAspect="Content" ObjectID="_950648993" r:id="rId4"/>
              </w:objec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CYRENEJCZYK Katolicki Ośrodek Psychologiczno-Pastoral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oruń, ul. św. Faustyny 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HTMLcytat"/>
                <w:i w:val="false"/>
                <w:iCs w:val="false"/>
              </w:rPr>
              <w:t>poradnia.diecezja.torun.pl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Nowodworska, Marek Osmański, Bożena Sło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 EGO Gabinet Psychoterapii i Rozwoju Osobist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, ul. Szosa Chełmińska 154E/2</w:t>
            </w:r>
          </w:p>
          <w:p>
            <w:pPr>
              <w:pStyle w:val="Normal"/>
              <w:spacing w:before="120" w:after="0"/>
              <w:rPr/>
            </w:pPr>
            <w:r>
              <w:rPr/>
              <w:t>alterego-torun.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Sło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575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Terapii Psychoanality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, ul. Bema 36/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psychoanaliza.torun.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Drych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54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4pt;height:72.5pt" filled="f" o:ole="">
                  <v:imagedata r:id="rId9" o:title=""/>
                </v:shape>
                <o:OLEObject Type="Embed" ProgID="" ShapeID="ole_rId8" DrawAspect="Content" ObjectID="_187796782" r:id="rId8"/>
              </w:objec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a Pozytywnych Zm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, ul. Piskorskiej 1a/14</w:t>
            </w:r>
          </w:p>
          <w:p>
            <w:pPr>
              <w:pStyle w:val="HTMLwstpniesformatowan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pozytywnychzmian.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Ol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9360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</w:rPr>
              <w:t>PRZEMIANA Gabinet pomocy psycholog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ruń, ul. Popiela 3B/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HTMLcytat"/>
                <w:i w:val="false"/>
                <w:iCs w:val="false"/>
              </w:rPr>
              <w:t>psychoterapia.sos.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Krze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Terapii Psychoanality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, ul. Koniuchy 17A/23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mocpsychologiczna-torun.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Liczkowska-Czakyr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lo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dacja Zielony Liść na Rzecz Ofiar Wypadków Komunikacyjnych i Bezpieczeństwa w Ruchu Drog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ń, ul. ul. Ducha św. 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ytat"/>
                <w:i w:val="false"/>
                <w:iCs w:val="false"/>
              </w:rPr>
              <w:t>fundacjazielonylisc.o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Paral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1367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Psychoterapii Psychoanality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wrocław, ul. Narutowicza 5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rianameller.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Me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lo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psychoterapii, diagnozy klinicznej i poradnictwa psycholog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cławek, ul. Królewiecka 47/49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feo.pl/agata-maria-aleksin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ta Maria Aleks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l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2:00Z</dcterms:created>
  <dc:creator>Marek</dc:creator>
  <dc:description/>
  <cp:keywords/>
  <dc:language>en-US</dc:language>
  <cp:lastModifiedBy>Magda_Krzyżanowska</cp:lastModifiedBy>
  <dcterms:modified xsi:type="dcterms:W3CDTF">2013-04-19T11:12:00Z</dcterms:modified>
  <cp:revision>2</cp:revision>
  <dc:subject/>
  <dc:title>Data</dc:title>
</cp:coreProperties>
</file>