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815"/>
      </w:tblGrid>
      <w:tr>
        <w:trPr>
          <w:trHeight w:val="1109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ULARZ ZGŁOSZENIOWY </w:t>
              <w:br/>
              <w:t>stolik promocyjn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ramach XII Toruńskiego Forum Organizacji Pozarządowych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uń, 28 października 2015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do kontaktu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tatus prawny organizacji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spółdzielnia pracy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spółdzielnia inwalidów i niewidom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organizacja pozarządowa (stowarzyszenie, fundacja) </w:t>
            </w:r>
          </w:p>
          <w:p>
            <w:pPr>
              <w:pStyle w:val="Normal"/>
              <w:spacing w:before="0" w:after="0"/>
              <w:ind w:left="454" w:hanging="283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odmiot wymieniony w art. 3 ust. 3 ustawy o pożytku publicznym i wolontariacie (organizacja kościelne, stowarzyszenie jednostek samorządu terytorialnego, spółdzielnia socjalna, spółka akcyjna, spółka z o.o.; klub sportowy, który nie działają w celu osiągnięcia zysku)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centrum integracji społecznej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klub integracji społecznej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zakład aktywności zawodowej </w:t>
            </w:r>
          </w:p>
          <w:p>
            <w:pPr>
              <w:pStyle w:val="Normal"/>
              <w:spacing w:before="0" w:after="0"/>
              <w:ind w:left="171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warsztat terapii zajęciowej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 prowadzi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działalność gospodarczą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odpłatną działalność pożytku publicznego</w:t>
            </w:r>
          </w:p>
          <w:p>
            <w:pPr>
              <w:pStyle w:val="Normal"/>
              <w:spacing w:before="0" w:after="0"/>
              <w:ind w:left="17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nieodpłatną działalność pożytku publicznego</w:t>
            </w:r>
          </w:p>
        </w:tc>
      </w:tr>
      <w:tr>
        <w:trPr>
          <w:trHeight w:val="49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amach stolika zamierzamy zaprezentować:</w:t>
            </w:r>
          </w:p>
        </w:tc>
      </w:tr>
      <w:tr>
        <w:trPr>
          <w:trHeight w:val="2918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Osoba do kontaktu:</w:t>
        <w:tab/>
        <w:t>Agnieszka Adamek (56 611 87 24, a.adamek@um.torun.p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5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171575</wp:posOffset>
              </wp:positionH>
              <wp:positionV relativeFrom="paragraph">
                <wp:posOffset>1041400</wp:posOffset>
              </wp:positionV>
              <wp:extent cx="5200650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0560" cy="572040"/>
                        <a:chOff x="0" y="0"/>
                        <a:chExt cx="5200560" cy="5720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52005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000066"/>
                                <w:lang w:val="pl-PL" w:bidi="ar-SA"/>
                              </w:rPr>
                              <w:t>Projekt współfinansowany przez Unię  Europejską w ramach Europejskiego Funduszu Społecznego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8400" y="0"/>
                          <a:ext cx="30862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Times New Roman" w:cs="Bookman Old Style"/>
                                <w:color w:val="000066"/>
                                <w:lang w:val="pl-PL" w:bidi="ar-SA"/>
                              </w:rPr>
                              <w:t>CZŁOWIEK - NAJLEPSZA INWESTYCJA!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25pt;margin-top:82pt;width:409.5pt;height:45.05pt" coordorigin="1845,1640" coordsize="8190,9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45;top:2181;width:818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000066"/>
                          <w:lang w:val="pl-PL" w:bidi="ar-SA"/>
                        </w:rPr>
                        <w:t>Projekt współfinansowany przez Unię  Europejską w ramach Europejskiego Funduszu Społec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12;top:1640;width:4859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ookman Old Style" w:hAnsi="Bookman Old Style" w:eastAsia="Times New Roman" w:cs="Bookman Old Style"/>
                          <w:color w:val="000066"/>
                          <w:lang w:val="pl-PL" w:bidi="ar-SA"/>
                        </w:rPr>
                        <w:t>CZŁOWIEK - NAJLEPSZA INWESTYCJA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309245</wp:posOffset>
              </wp:positionH>
              <wp:positionV relativeFrom="paragraph">
                <wp:posOffset>179070</wp:posOffset>
              </wp:positionV>
              <wp:extent cx="5200650" cy="572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0560" cy="572040"/>
                        <a:chOff x="0" y="0"/>
                        <a:chExt cx="5200560" cy="5720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52005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8400" y="0"/>
                          <a:ext cx="30862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35pt;margin-top:14.1pt;width:409.5pt;height:45.05pt" coordorigin="487,282" coordsize="8190,901">
              <v:shape id="shape_0" stroked="f" o:allowincell="f" style="position:absolute;left:487;top:823;width:8189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54;top:282;width:4859;height:39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-1134" w:right="-993" w:hanging="0"/>
      <w:rPr/>
    </w:pPr>
    <w:r>
      <w:rPr>
        <w:rFonts w:cs="Century Gothic" w:ascii="Century Gothic" w:hAnsi="Century Gothic"/>
        <w:b/>
        <w:sz w:val="20"/>
        <w:szCs w:val="32"/>
      </w:rPr>
      <w:tab/>
      <w:tab/>
    </w:r>
    <w:r>
      <w:rPr>
        <w:rFonts w:cs="Century Gothic" w:ascii="Century Gothic" w:hAnsi="Century Gothic"/>
        <w:b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53975</wp:posOffset>
          </wp:positionV>
          <wp:extent cx="543560" cy="739140"/>
          <wp:effectExtent l="0" t="0" r="0" b="0"/>
          <wp:wrapTight wrapText="bothSides">
            <wp:wrapPolygon edited="0">
              <wp:start x="-62" y="0"/>
              <wp:lineTo x="-62" y="21552"/>
              <wp:lineTo x="21600" y="21552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Cs w:val="32"/>
      </w:rPr>
      <w:t>formularz zgłoszeniowy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Style33">
    <w:name w:val="CharStyle3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Style94">
    <w:name w:val="CharStyle94"/>
    <w:qFormat/>
    <w:rPr>
      <w:rFonts w:ascii="Arial" w:hAnsi="Arial" w:eastAsia="Arial" w:cs="Arial"/>
      <w:b w:val="false"/>
      <w:bCs w:val="false"/>
      <w:i/>
      <w:iCs/>
      <w:caps w:val="false"/>
      <w:smallCaps w:val="fals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67">
    <w:name w:val="Style67"/>
    <w:basedOn w:val="Normal"/>
    <w:qFormat/>
    <w:pPr>
      <w:spacing w:lineRule="exact" w:line="367" w:before="0" w:after="0"/>
      <w:ind w:hanging="346"/>
      <w:jc w:val="both"/>
    </w:pPr>
    <w:rPr>
      <w:rFonts w:ascii="Arial" w:hAnsi="Arial" w:eastAsia="Arial" w:cs="Arial"/>
      <w:sz w:val="20"/>
      <w:szCs w:val="20"/>
    </w:rPr>
  </w:style>
  <w:style w:type="paragraph" w:styleId="Style122">
    <w:name w:val="Style122"/>
    <w:basedOn w:val="Normal"/>
    <w:qFormat/>
    <w:pPr>
      <w:spacing w:lineRule="exact" w:line="374" w:before="0" w:after="0"/>
      <w:ind w:hanging="482"/>
      <w:jc w:val="both"/>
    </w:pPr>
    <w:rPr>
      <w:rFonts w:ascii="Arial" w:hAnsi="Arial" w:eastAsia="Arial" w:cs="Arial"/>
      <w:sz w:val="20"/>
      <w:szCs w:val="20"/>
    </w:rPr>
  </w:style>
  <w:style w:type="paragraph" w:styleId="Style63">
    <w:name w:val="Style63"/>
    <w:basedOn w:val="Normal"/>
    <w:qFormat/>
    <w:pPr>
      <w:spacing w:lineRule="exact" w:line="368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45:00Z</dcterms:created>
  <dc:creator>cistor</dc:creator>
  <dc:description/>
  <dc:language>en-US</dc:language>
  <cp:lastModifiedBy>Paweł Piotrowicz</cp:lastModifiedBy>
  <cp:lastPrinted>2015-10-06T14:02:00Z</cp:lastPrinted>
  <dcterms:modified xsi:type="dcterms:W3CDTF">2015-10-15T14:45:00Z</dcterms:modified>
  <cp:revision>2</cp:revision>
  <dc:subject/>
  <dc:title/>
</cp:coreProperties>
</file>