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ywieszono 3.09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głoszenie Prezydenta Miasta Toru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sprawie ogłoszenia ustnych przetargów nieograniczonych na sprzedaż nieruchomości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położonych w Toruniu przy ul. Jana Keplera 77-95 i 86-1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Nieruchomości będące przedmiotem przetargów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tbl>
      <w:tblPr>
        <w:tblW w:w="1446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15"/>
        <w:gridCol w:w="1710"/>
        <w:gridCol w:w="1530"/>
        <w:gridCol w:w="2550"/>
        <w:gridCol w:w="2236"/>
        <w:gridCol w:w="2129"/>
        <w:gridCol w:w="19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[m2]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gruntowy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wieczyst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 brut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7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10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7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8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0,0974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6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8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4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3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5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10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8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6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2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4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3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2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2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9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8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7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5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3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1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8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9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4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7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1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7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10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3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3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eplera 1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1, obręb 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4 h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 (Pastwiska trwałe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31768/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000,00 z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00,00 zł</w:t>
            </w:r>
          </w:p>
        </w:tc>
      </w:tr>
    </w:tbl>
    <w:p>
      <w:pPr>
        <w:pStyle w:val="Zawartotabeli"/>
        <w:bidi w:val="0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bidi w:val="0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1.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Nieruchomości będące przedmiotem przetargu są położone w północnej części tzw. osiedla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JAR, na obszarze aktualnie niezurbanizowanym i niezagospodarowanym, stanowiącym obszary z dominującym udziałem roślinności stepowej i leśnej. Są niezabudowane, niezagospodarowane. Stanowią teren intensywnie zadrzewiony. Nieruchomości są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olne od umów najmu, dzierżawy i innych uprawniających jakikolwiek podmiot do korzystania z nieruchomości.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Są one położone przy ul. Jana Keplera, która nie jest aktualnie urządzona, lecz jest udrożniona w sposób zapewniający swobodny pieszy dostęp do działek przeznaczonych do sprzedaży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Działki przeznaczone do sprzedaży nie są w pełni uzbrojone w obiekty i urządzenia infrastruktury technicznej (drogi i sieci) niezbędne do realizacji inwestycji budowlanych. W ulicy Jana Keplera zlokalizowana jest sieć wod.-kan. (przewód sieci wodociągowej DN100, przewód sieci kanalizacji sanitarnej DN200 i DN160 i przewód sieci kanalizacji deszczowej DN 300), która zgodnie z informacją gestora tej sieci Toruńskich Wodociągów Sp. z o.o. możliwe jest przyłączenie sieci do posesji położonych przy ul. Jana Keplera. Z kolei sieć elektroenergetyczna w ulicy Jana Keplera znajduje się jedynie na etapie projektowania, jednak zgodnie z informacją gestora tej sieci ENERGA-OPERATOR SA. po wybudowaniu sieci będzie istniała możliwość zapewnienia dostawy energii dla poszczególnych posesji na podstawie zawartych umów o przyłączenie do sieci. Na dzień dzisiejszy nie jest planowana do budowy w ulicy Jana Keplera sieć gazowa.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Nie jest możliwa swobodna komunikacja samochodowa ulicą Jana Keplera (niedostateczna trwałość gruntu, wystające ponad poziom drogi elementy sieci wod.-kan.). Z tego względu Miejski Zarząd Dróg w Toruniu został zobowiązany do tymczasowego utwardzenia ulicy Jana Keplera poprzez utwardzenie destruktem lub betonowymi płytami ażurowymi. Z kolei budowa ulicy Jana Keplera w ostatecznym standardzie, będzie oparta na decyzji ZRID z dnia 23 lipca 2018 r. dla inwestycji pn. „Uzbrojenie terenów na osiedlu JAR w Toruniu – Etap III – Budowa ulicy H. Strobanda, Łukasza Watzenrodego, J. Heweliusza, E. Hal</w:t>
        <w:softHyphen/>
        <w:t>leya, J. Rybińskiego, J Keplera w Toruniu” i będzie możliwa po zapewnieniu finansowania tej inwestycji. Na dzień dzisiejszy nie została ona przewidziana do realizacji w „Programie Budowy Dróg Lokalnych na lata 2025-2027”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22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godnie z miejscowym planem zagospodarowania przestrzennego dla terenu położonego w rejonie ulic Strobanda, Watzenrodego i Ugory, obowiązującym na podstawie uchwały nr 807/18 Rady Miasta Torunia z 22 lutego 2018 r. przedmiotowe działki znajdują się w w obrębie jednostek planistycz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105.03-MN19, 105.03-MN20, 105.03-MN28 i 105.03-MN29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, dla których ustalono przeznaczenie podstawowe: „tereny zabudowy mieszkaniowej jednorodzinnej. 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2. W Dziale III księgi wieczystej prowadzonej dla nieruchomości znajdują się następujące wpisy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1) „wzmianka o wpisie do Rejestru zabytków województwa kujawsko – pomorskiego Fortu V im. Karola Chodkiewicza, ul. Polna 9 – ul. Ugory, którego część położona jest na działce nr 190 – nr rejestru A/672”;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2) służebność gruntowa „na rzecz każdoczesnego właściciela nieruchomości objętej księgą wieczystą KW nr TO1T/00027453/5 o pow. 3,7286 ha, oznaczonej jako działki nr 80/1, 80/2, 81/1, 82/1, 83/1, 84/1, 85/1 i 87/1 odpłatna służebność gruntowa przychodu i przejazdu od drogi publicznej tj. ul. Polnej do nieruchomości władnącej, której zakres wykonywania ograniczony jest do pas gruntu o pow. 378,00 m2 znajdującego się na działce nr 190 przy ul. Polnej nr 9 i nr 11-11a”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3) odpłatna i ustanowiona na czas nieoznaczony, ograniczona w zakresie wykonywania do  działki nr 190 z obrębu 30, służebność gruntowa polegająca na prawie przejazdu i przejścia pasem gruntu o szerokości 5 m i długości około 43,45 m, to jest pasem gruntu przedstawionym na załączniku do zarządzenia nr 84 Prezydenta Miasta Torunia o pow. około 217,18 m2; właściciel nieruchomości władnącej uprawniony jest do: budowy, naprawy, remontu i przebudowy drogi pożarowej, chodnika oraz urządzeń infrastruktury technicznej związanych z funkcjonowaniem ogólnodostępnego parkingu, drogi pożarowej lub budynku posadowionego na nieruchomości władnącej, na rzecz każdoczesnego właściciela nieruchomości stanowiącej działkę nr 212/2 w KW nr TO1T/00109287/9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4) odpłatna i nieograniczona w czasie służebność gruntowa polegająca na prawie przechodu pasem gruntu o pow. 103,25 m2 (pas gruntu o długości 41,3 m i szerokości 2,5 m), w celu zapewnienia dostępu do lokali użytkowych na poziomie parteru w projektowanym budynku na nieruchomości władnącej położonej w Toruniu przy ul. Strobanda 12-12D, Grasera 8-10, Watzenrodego 24-26, oznaczonej geodezyjnie jako działka nr 175/1, przy czym służebność ta będzie wykonywana na działce nr 176 o pow. 0,1601 ha, zgodnie z przebiegiem wskazanym na załączniku mapowym, na rzecz każdoczesnego właściciela nieruchomości oznaczonej numerem działki 175/1 w KW nr TO1T/00115915/6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5)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zxx"/>
        </w:rPr>
        <w:t xml:space="preserve">Nieograniczona w czasie służebność przesyłu, która będzie wykonywana na działce numer 222/2 – na gruncie o pow. 6 m2 (2,34 m2 zajęcie pod złącze, 3,66 m2 pas eksploatacyjny), polegająca na prawie do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zxx"/>
        </w:rPr>
        <w:t xml:space="preserve">1) korzystania i trwałego utrzymywania złącza sieciowego ZS Polna 7 średniego napięcia ZK-SN 1813-KKKK (LAMEL) służacego do przesyłu energii elektrycznej wraz z pasem eksploatacji z przebiegiem określonym na załączniku mapowym do umowy ustanowienia służebności przesyłu z dnia 29 października 2024 r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zxx"/>
        </w:rPr>
        <w:t>2) korzystania z nieruchomości obciążonej w zakresie niezbędnym do eksploatacji urządzenia opisanego w pkt 1 oraz do dokonywania konserwacji, remontów, modernizacji, usuwania awarii, przebudowy urządzenia i instalacji elektroenergetycznych (jak również usytuowania w przyszłości kolejnych wyprowadzeń linii w obszarze nieruchomosci zajętym dotychczas przez urządzenie elektroenergetyczne) wreaz z prawem wejścia i wjazdu na teren odpowiednim sprzętem przez pracowników przedsiębiorcy oraz przez wszystkie podmioty i osoby, którymi przedsiębiorca posługuje się w zwiazku z prowadzoną działalnością, z zastrzeżeniem na rzecz którego ustanowiono służebność będzie zobowiazany przywrócić nieruchomość do stanu poprzedniego , odtworzyć zieleń i ewentualne zniszczenia do stanu istniejącego niezwłocznie, każdorazowo po zakończeniu czynności o których mowa powyżej, przy czym nie wyłącza to odpowiedzialności za szkody na zasadach ogólnych. Służebność została ustanowiona na rzecz Koncernu Energetycznego ENERGA OPERATOR SA z siedzibą w Gdańsku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Wpisy o których mow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nie dotyczą i nie są wykonywane na nieruchomościach będących przedmiotem niniejszego obwieszczenia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targi odbędą się w siedzibie Urzędu Miasta Torunia, Toruń ul. Grudziądzka 126b w sali konferencyjnej na I pietrze, pok. 115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w dniu 4 listopada 2025 r. od godz. 10.00 – dla nieruchomości oznaczonych w powyższej tabeli numerami 1-10</w:t>
      </w:r>
    </w:p>
    <w:p>
      <w:pPr>
        <w:pStyle w:val="TextBody"/>
        <w:spacing w:lineRule="auto" w:line="240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w dniu 5 listopada 2025 r. od godz. 10.00 – dla nieruchomości oznaczonych w powyższej tabeli numerami 11-20.</w:t>
      </w:r>
    </w:p>
    <w:p>
      <w:pPr>
        <w:pStyle w:val="Normal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1. W przetargach mogą wziąć udział osoby fizyczne i prawne, które wpłacą wadium w pieniądzu, jednorazowym przelewem na konto Urzędu Miasta Torunia – BANK MILLENNIUM S.A. Oddział Toruń nr 62 1160 2202 0000 0003 3943 1400 w terminie do dnia: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30 października 2025 r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włącznie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z dopiskiem „wadium” i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e wskazaniem oznaczenia adresowego nieruchomości, do licytacji, której uczestnik zamierza przystąpić Wpłacone wadium uprawnia do uczestnictwa wyłącznie w przetargu którego dotyczy. Za datę wpłaty wadium uznaje się dzień wpływu środków pieniężnych na konto Gmi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2. Wadium wpłacone przez uczestnika, który przetarg wygrał, zalicza się na poczet ceny sprzedaży. Jeżeli zwycięzca przetargu nie przystąpi bez usprawiedliwienia do zawarcia umowy w miejscu i terminie podanym w zawiadomieniu o terminie i miejscu zawarcia umowy notarialnej, Prezydent Miasta może odstąpić od zawarcia umowy. W tym wypadku wpłacone wadium nie podlega zwrotowi. Pozostałym uczestnikom przetargu wadium zostanie niezwłocznie, nie później niż przed upływem 3 dni od dnia odwołania, unieważnienia lub rozstrzygnięcia przetargu, zwrócone w wysokości nominalnej przelewem na wskazane przez nich kont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3. Prezydent Miasta Torunia może odwołać przetarg z ważnych powod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4. Osoby przystępujące do przetargu powinny zapoznać się z regulaminem przetarg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5. Ogłoszone przetargi są pierwszymi przetargami na sprzedaż nieruchom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Niniejsze ogłoszenie o przetargach zostało wywieszone na tablicy ogłoszeń w siedzibie Urzędu Miasta Torunia, ul. Grudziądzka 126b II piętro oraz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bCs/>
            <w:i w:val="false"/>
            <w:iCs w:val="false"/>
            <w:kern w:val="2"/>
            <w:sz w:val="20"/>
            <w:szCs w:val="20"/>
            <w:lang w:val="pl-PL" w:eastAsia="zxx" w:bidi="zxx"/>
          </w:rPr>
          <w:t>www.bip.torun.pl</w:t>
        </w:r>
      </w:hyperlink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– Nieruchomośc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Kontakt: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R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egulamin przetargów i szczegółowe informacje o przetargach można otrzymać w Wydziale Gospodarki Nieruchomościami Urzędu Miasta Torunia, ul. Grudziądzka 126b, pok. 227, tel. (056) 61-18-491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b/>
            <w:bCs/>
            <w:i w:val="false"/>
            <w:iCs w:val="false"/>
            <w:color w:val="auto"/>
            <w:kern w:val="2"/>
            <w:sz w:val="20"/>
            <w:szCs w:val="20"/>
            <w:u w:val="none"/>
            <w:lang w:val="pl-PL" w:eastAsia="zxx" w:bidi="zxx"/>
          </w:rPr>
          <w:t>r.dabrowski@um.torun.pl</w:t>
        </w:r>
      </w:hyperlink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10148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Liberation Serif;Times New Roman" w:cs="Arial" w:ascii="Arial" w:hAnsi="Arial"/>
          <w:sz w:val="21"/>
          <w:szCs w:val="21"/>
        </w:rPr>
        <w:t>(-) Adrian Rynkowski</w:t>
      </w:r>
    </w:p>
    <w:p>
      <w:pPr>
        <w:pStyle w:val="Normal"/>
        <w:widowControl w:val="false"/>
        <w:suppressAutoHyphens w:val="true"/>
        <w:bidi w:val="0"/>
        <w:ind w:left="8674" w:right="0" w:hanging="0"/>
        <w:jc w:val="center"/>
        <w:rPr>
          <w:rFonts w:ascii="Arial" w:hAnsi="Arial" w:eastAsia="Liberation Serif;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rektor </w:t>
      </w:r>
    </w:p>
    <w:p>
      <w:pPr>
        <w:pStyle w:val="Normal"/>
        <w:widowControl w:val="false"/>
        <w:suppressAutoHyphens w:val="true"/>
        <w:bidi w:val="0"/>
        <w:ind w:left="9411" w:right="0" w:hanging="0"/>
        <w:rPr>
          <w:rFonts w:ascii="Arial" w:hAnsi="Arial" w:eastAsia="Liberation Serif;Times New Roman" w:cs="Arial"/>
          <w:sz w:val="21"/>
          <w:szCs w:val="21"/>
        </w:rPr>
      </w:pPr>
      <w:r>
        <w:rPr>
          <w:rFonts w:eastAsia="Liberation Serif;Times New Roman" w:cs="Arial" w:ascii="Arial" w:hAnsi="Arial"/>
          <w:sz w:val="21"/>
          <w:szCs w:val="21"/>
        </w:rPr>
        <w:t>Wydziału Gospodarki Nieruchomościami UM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cs="Arial Unicode MS"/>
      <w:kern w:val="2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mailto:r.dabrowski@um.tor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6:26Z</dcterms:created>
  <dc:creator/>
  <dc:description/>
  <dc:language>en-US</dc:language>
  <cp:lastModifiedBy/>
  <cp:lastPrinted>2025-10-01T09:54:00Z</cp:lastPrinted>
  <dcterms:modified xsi:type="dcterms:W3CDTF">2025-10-01T08:04:13Z</dcterms:modified>
  <cp:revision>19</cp:revision>
  <dc:subject/>
  <dc:title/>
</cp:coreProperties>
</file>