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9" w:hanging="0"/>
        <w:jc w:val="center"/>
        <w:rPr>
          <w:szCs w:val="24"/>
        </w:rPr>
      </w:pPr>
      <w:r>
        <w:rPr>
          <w:b/>
          <w:szCs w:val="24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znanie Toruńskiej Karty Dużej Rodzi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 wydanie duplikatu Toruńskiej Karty Dużej Rodzi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1. Dane wnioskodawcy/członka rodziny </w:t>
      </w:r>
    </w:p>
    <w:tbl>
      <w:tblPr>
        <w:tblW w:w="10915" w:type="dxa"/>
        <w:jc w:val="left"/>
        <w:tblInd w:w="-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3195"/>
        <w:gridCol w:w="2085"/>
        <w:gridCol w:w="885"/>
        <w:gridCol w:w="4705"/>
      </w:tblGrid>
      <w:tr>
        <w:trPr/>
        <w:tc>
          <w:tcPr>
            <w:tcW w:w="45" w:type="dxa"/>
            <w:tcBorders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Imię (imiona)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Nazwisko: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10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Adres zamieszkania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Ulica:</w:t>
              <w:tab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Numer domu i numer lokalu: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: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jscowość: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telefonu: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e-mail: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Adres do korespondencji (Wypełnić w przypadku, gdy miejsce zamieszkania jest inne niż miejsce zamieszkania wnioskodawcy)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Ulica:</w:t>
              <w:tab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Numer domu i numer lokalu: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Kod pocztowy: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Miejscowość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telefonu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e-mail:</w:t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2. Dane członka rodziny nr 1 -  powtórzyć dane wnioskodawcy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waga: wnioskodawcę należy wpisać jako pierwszego członka rodziny</w:t>
      </w:r>
    </w:p>
    <w:tbl>
      <w:tblPr>
        <w:tblW w:w="10938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9"/>
        <w:gridCol w:w="771"/>
        <w:gridCol w:w="240"/>
        <w:gridCol w:w="5148"/>
      </w:tblGrid>
      <w:tr>
        <w:trPr>
          <w:trHeight w:val="605" w:hRule="atLeast"/>
        </w:trPr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Imię (imiona)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Nazwisko:</w:t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Data urodzenia: dd/mm/rrrr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SEL: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</w:tr>
      <w:tr>
        <w:trPr>
          <w:trHeight w:val="734" w:hRule="atLeast"/>
        </w:trPr>
        <w:tc>
          <w:tcPr>
            <w:tcW w:w="10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Adres zamieszkania (wypełnić w przypadku, gdy miejsce zamieszkania jest inne niż miejsce zamieszkania wnioskodawcy)</w:t>
            </w:r>
          </w:p>
        </w:tc>
      </w:tr>
      <w:tr>
        <w:trPr/>
        <w:tc>
          <w:tcPr>
            <w:tcW w:w="5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Powyższe dane identyfikacyjne dotyczą: (zaznaczyć właściwy kwadrat)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rodz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dziecka w wieku do 18. roku ży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dziecka w wieku do 18. roku życia umieszczonego w rodzinie zastępczej lub rodzinnym domu dziecka</w:t>
            </w:r>
          </w:p>
        </w:tc>
        <w:tc>
          <w:tcPr>
            <w:tcW w:w="5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małżonka rodz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dziecka w wieku powyżej 18. roku życia kontynuującego naukę w szkole lub szkole wyższ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dziecka w wieku powyżej 18. roku życia, o której mowa w art. 37 ust. 2 ustawy o wspieraniu rodziny i systemie pieczy zastępczej</w:t>
            </w:r>
          </w:p>
        </w:tc>
      </w:tr>
      <w:tr>
        <w:trPr/>
        <w:tc>
          <w:tcPr>
            <w:tcW w:w="1093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lanowany termin ukończenia nauki w danej szkole lub szkole wyższej: 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dd/mm/rrrr</w:t>
            </w:r>
          </w:p>
        </w:tc>
      </w:tr>
      <w:tr>
        <w:trPr>
          <w:trHeight w:val="1128" w:hRule="atLeast"/>
        </w:trPr>
        <w:tc>
          <w:tcPr>
            <w:tcW w:w="5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Dla członka rodziny wielodzietnej wskazanego powyżej: (zaznaczyć</w:t>
            </w:r>
          </w:p>
          <w:p>
            <w:pPr>
              <w:pStyle w:val="Normal"/>
              <w:spacing w:lineRule="atLeast" w:line="100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wnoszę o przyznanie Toruńskiej Karty Dużej Rodziny</w:t>
            </w:r>
          </w:p>
          <w:p>
            <w:pPr>
              <w:pStyle w:val="Normal"/>
              <w:spacing w:lineRule="atLeast" w:line="100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wnoszę o  przedłużenie Toruńskiej Karty Dużej Rodziny </w:t>
            </w:r>
          </w:p>
          <w:p>
            <w:pPr>
              <w:pStyle w:val="Normal"/>
              <w:spacing w:lineRule="atLeast" w:line="100" w:before="0" w:after="160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wnoszę o wydanie duplikatu Toruńskiej Karty Dużej Rodziny</w:t>
            </w:r>
          </w:p>
        </w:tc>
        <w:tc>
          <w:tcPr>
            <w:tcW w:w="53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właściwy kwadrat)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wnoszę o wydanie Toruńskiej Karty Dużej Rodziny dla nowego członka rodziny wielodzietnej</w:t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nie wnoszę o przyznanie Toruńskiej Karty Dużej Rodziny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spacing w:lineRule="atLeast" w:line="10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261" w:leader="none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Dane członka rodziny nr 2</w:t>
      </w:r>
    </w:p>
    <w:tbl>
      <w:tblPr>
        <w:tblW w:w="10938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9"/>
        <w:gridCol w:w="771"/>
        <w:gridCol w:w="285"/>
        <w:gridCol w:w="5103"/>
      </w:tblGrid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Imię (imiona)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Nazwisko:</w:t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Data urodzenia: dd/mm/rrrr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SEL: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</w:tr>
      <w:tr>
        <w:trPr>
          <w:trHeight w:val="1570" w:hRule="atLeast"/>
        </w:trPr>
        <w:tc>
          <w:tcPr>
            <w:tcW w:w="10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Adres zamieszkania (wypełnić w przypadku, gdy miejsce zamieszkania jest inne niż miejsce zamieszkania wnioskodawcy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Powyższe dane identyfikacyjne dotyczą: (zaznaczyć właściwy kwadrat)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rodz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dziecka w wieku do 18. roku ży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dziecka w wieku do 18. roku życia umieszczonego w rodzinie zastępczej lub rodzinnym domu dziec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małżonka rodz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dziecka w wieku powyżej 18. roku życia kontynuującego naukę w szkole lub szkole wyższ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dziecka w wieku powyżej 18. roku życia, o której mowa w art. 37 ust. 2 ustawy o wspieraniu rodziny i systemie pieczy zastępczej</w:t>
            </w:r>
          </w:p>
        </w:tc>
      </w:tr>
      <w:tr>
        <w:trPr/>
        <w:tc>
          <w:tcPr>
            <w:tcW w:w="1093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lanowany termin ukończenia nauki w danej szkole lub szkole wyższej: 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dd/mm/rrrr</w:t>
            </w:r>
          </w:p>
        </w:tc>
      </w:tr>
      <w:tr>
        <w:trPr/>
        <w:tc>
          <w:tcPr>
            <w:tcW w:w="5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la członka rodziny wielodzietnej wskazanego powyżej: (zaznaczyć 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wnoszę o przyznanie Toruńskiej Karty Dużej Rodziny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wnoszę o  przedłużenie Toruńskiej Karty Dużej Rodziny 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wnoszę o wydanie duplikatu Toruńskiej Karty Dużej Rodziny</w:t>
            </w:r>
          </w:p>
        </w:tc>
        <w:tc>
          <w:tcPr>
            <w:tcW w:w="53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łaściwy kwadra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wnoszę o wydanie Toruńskiej Karty Dużej Rodziny dla nowego członka rodziny wielodziet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nie wnoszę o przyznanie Toruńskiej Karty Dużej Rodziny</w:t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Dane członka rodziny nr 3</w:t>
      </w:r>
    </w:p>
    <w:tbl>
      <w:tblPr>
        <w:tblW w:w="10938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9"/>
        <w:gridCol w:w="726"/>
        <w:gridCol w:w="390"/>
        <w:gridCol w:w="5043"/>
      </w:tblGrid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Imię (imiona)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Nazwisko:</w:t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Data urodzenia: dd/mm/rrrr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SEL: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</w:tr>
      <w:tr>
        <w:trPr>
          <w:trHeight w:val="1570" w:hRule="atLeast"/>
        </w:trPr>
        <w:tc>
          <w:tcPr>
            <w:tcW w:w="10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Adres zamieszkania (wypełnić w przypadku, gdy miejsce zamieszkania jest inne niż miejsce zamieszkania wnioskodawcy)</w:t>
            </w:r>
          </w:p>
        </w:tc>
      </w:tr>
      <w:tr>
        <w:trPr/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Powyższe dane identyfikacyjne dotyczą: (zaznaczyć właściwy kwadrat)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rodz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dziecka w wieku do 18. roku ży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dziecka w wieku do 18. roku życia umieszczonego w rodzinie zastępczej lub rodzinnym domu dziecka</w:t>
            </w:r>
          </w:p>
        </w:tc>
        <w:tc>
          <w:tcPr>
            <w:tcW w:w="5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małżonka rodz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dziecka w wieku powyżej 18. roku życia kontynuującego naukę w szkole lub szkole wyższ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dziecka w wieku powyżej 18. roku życia, o której mowa w art. 37 ust. 2 ustawy o wspieraniu rodziny i systemie pieczy zastępczej</w:t>
            </w:r>
          </w:p>
        </w:tc>
      </w:tr>
      <w:tr>
        <w:trPr/>
        <w:tc>
          <w:tcPr>
            <w:tcW w:w="1093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lanowany termin ukończenia nauki w danej szkole lub szkole wyższej: 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dd/mm/rrr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</w:tr>
      <w:tr>
        <w:trPr/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la członka rodziny wielodzietnej wskazanego powyżej: (zaznaczyć 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wnoszę o przyznanie Toruńskiej Karty Dużej Rodziny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wnoszę o  przedłużenie Toruńskiej Karty Dużej Rodziny 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wnoszę o wydanie duplikatu Toruńskiej Karty Dużej Rodziny</w:t>
            </w:r>
          </w:p>
        </w:tc>
        <w:tc>
          <w:tcPr>
            <w:tcW w:w="54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łaściwy kwadra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wnoszę o wydanie Toruńskiej Karty Dużej Rodziny dla n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członka rodziny wielodzietnej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nie wnoszę o przyznanie Toruńskiej Karty Dużej Rodziny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Dane członka rodziny nr 4</w:t>
      </w:r>
    </w:p>
    <w:tbl>
      <w:tblPr>
        <w:tblW w:w="10938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9"/>
        <w:gridCol w:w="771"/>
        <w:gridCol w:w="570"/>
        <w:gridCol w:w="4818"/>
      </w:tblGrid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Imię (imiona)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Nazwisko:</w:t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Data urodzenia: dd/mm/rrrr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SEL: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</w:tr>
      <w:tr>
        <w:trPr>
          <w:trHeight w:val="1350" w:hRule="atLeast"/>
        </w:trPr>
        <w:tc>
          <w:tcPr>
            <w:tcW w:w="10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Adres zamieszkania (wypełnić w przypadku, gdy miejsce zamieszkania jest inne niż miejsce zamieszkania wnioskodawcy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Powyższe dane identyfikacyjne dotyczą: (zaznaczyć właściwy kwadrat)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rodz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dziecka w wieku do 18. roku ży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dziecka w wieku do 18. roku życia umieszczonego w rodzinie zastępczej lub rodzinnym domu dziecka</w:t>
            </w:r>
          </w:p>
        </w:tc>
        <w:tc>
          <w:tcPr>
            <w:tcW w:w="4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małżonka rodz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dziecka w wieku powyżej 18. roku życia kntynuującego naukę w szkole lub szkole wyższ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dziecka w wieku powyżej 18. roku życia, o której mowa w art. 37 ust. 2 ustawy o wspieraniu rodziny i systemie pieczy zastępczej</w:t>
            </w:r>
          </w:p>
        </w:tc>
      </w:tr>
      <w:tr>
        <w:trPr/>
        <w:tc>
          <w:tcPr>
            <w:tcW w:w="1093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lanowany termin ukończenia nauki w danej szkole lub szkole wyższej: 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dd/mm/rrrr</w:t>
            </w:r>
          </w:p>
        </w:tc>
      </w:tr>
      <w:tr>
        <w:trPr/>
        <w:tc>
          <w:tcPr>
            <w:tcW w:w="5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la członka rodziny wielodzietnej wskazanego powyżej: (zaznaczyć 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wnoszę o przyznanie Toruńskiej Karty Dużej Rodziny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wnoszę o  przedłużenie Toruńskiej Karty Dużej Rodziny 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wnoszę o wydanie duplikatu Toruńskiej Karty Dużej Rodziny</w:t>
            </w:r>
          </w:p>
        </w:tc>
        <w:tc>
          <w:tcPr>
            <w:tcW w:w="53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łaściwy kwadra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wnoszę o wydanie Toruńskiej Karty Dużej Rodziny dla n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członka rodziny wielodzietnej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nie wnoszę o przyznanie Toruńskiej Karty Dużej Rodziny</w:t>
            </w:r>
          </w:p>
        </w:tc>
      </w:tr>
    </w:tbl>
    <w:p>
      <w:pPr>
        <w:pStyle w:val="Normal"/>
        <w:spacing w:lineRule="atLeast" w:line="100" w:before="120" w:after="200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tLeast" w:line="100" w:before="12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Dane członka rodziny nr 5</w:t>
      </w:r>
    </w:p>
    <w:tbl>
      <w:tblPr>
        <w:tblW w:w="10938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9"/>
        <w:gridCol w:w="771"/>
        <w:gridCol w:w="285"/>
        <w:gridCol w:w="5103"/>
      </w:tblGrid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Imię (imiona)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Nazwisko:</w:t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Data urodzenia: dd/mm/rrrr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SEL: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</w:tr>
      <w:tr>
        <w:trPr>
          <w:trHeight w:val="1496" w:hRule="atLeast"/>
        </w:trPr>
        <w:tc>
          <w:tcPr>
            <w:tcW w:w="10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Adres zamieszkania (wypełnić w przypadku, gdy miejsce zamieszkania jest inne niż miejsce zamieszkania wnioskodawcy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Powyższe dane identyfikacyjne dotyczą: (zaznaczyć właściwy kwadrat)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rodzica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dziecka w wieku do 18. roku ży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dziecka w wieku do 18. roku życia umieszczonego w rodzinie zastępczej lub rodzinnym domu dziec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małżonka rodz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dziecka w wieku powyżej 18. roku życia kontynuującego naukę w szkole lub szkole wyższ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dziecka w wieku powyżej 18. roku życia, o której mowa w art. 37 ust. 2 ustawy o wspieraniu rodziny i systemie pieczy zastępczej</w:t>
            </w:r>
          </w:p>
        </w:tc>
      </w:tr>
      <w:tr>
        <w:trPr/>
        <w:tc>
          <w:tcPr>
            <w:tcW w:w="109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lanowany termin ukończenia nauki w danej szkole lub szkole wyższej: 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dd/mm/rrrr</w:t>
            </w:r>
          </w:p>
        </w:tc>
      </w:tr>
      <w:tr>
        <w:trPr/>
        <w:tc>
          <w:tcPr>
            <w:tcW w:w="5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la członka rodziny wielodzietnej wskazanego powyżej: (zaznaczyć 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wnoszę o przyznanie Toruńskiej Karty Dużej Rodziny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wnoszę o  przedłużenie Toruńskiej Karty Dużej Rodziny 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wnoszę o wydanie duplikatu Toruńskiej Karty Dużej Rodziny</w:t>
            </w:r>
          </w:p>
        </w:tc>
        <w:tc>
          <w:tcPr>
            <w:tcW w:w="53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łaściwy kwadra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wnoszę o wydanie Toruńskiej Karty Dużej Rodziny dla nowego członka rodziny wielodziet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nie wnoszę o przyznanie Toruńskiej Karty Dużej Rodziny</w:t>
            </w:r>
          </w:p>
        </w:tc>
      </w:tr>
    </w:tbl>
    <w:p>
      <w:pPr>
        <w:pStyle w:val="Normal"/>
        <w:spacing w:lineRule="atLeast" w:line="100" w:before="120" w:after="20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pacing w:lineRule="atLeast" w:line="100" w:before="12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Dane członka rodziny nr 6</w:t>
      </w:r>
    </w:p>
    <w:tbl>
      <w:tblPr>
        <w:tblW w:w="10938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9"/>
        <w:gridCol w:w="771"/>
        <w:gridCol w:w="285"/>
        <w:gridCol w:w="5103"/>
      </w:tblGrid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Imię (imiona)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Nazwisko:</w:t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Data urodzenia: dd/mm/rrrr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SEL: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</w:tr>
      <w:tr>
        <w:trPr>
          <w:trHeight w:val="1266" w:hRule="atLeast"/>
        </w:trPr>
        <w:tc>
          <w:tcPr>
            <w:tcW w:w="10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Adres zamieszkania (wypełnić w przypadku, gdy miejsce zamieszkania jest inne niż miejsce zamieszkania wnioskodawcy)</w:t>
            </w:r>
          </w:p>
        </w:tc>
      </w:tr>
      <w:tr>
        <w:trPr/>
        <w:tc>
          <w:tcPr>
            <w:tcW w:w="5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Powyższe dane identyfikacyjne dotyczą: (zaznaczyć właściwy kwadrat)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rodz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dziecka w wieku do 18. roku ży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dziecka w wieku do 18. roku życia umieszczonego w rodzinie zastępczej lub rodzinnym domu dziec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małżonka rodz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dziecka w wieku powyżej 18. roku życia kontynuującego naukę w szkole lub szkole wyższ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dziecka w wieku powyżej 18. roku życia, o której mowa w art. 37 ust. 2 ustawy o wspieraniu rodziny i systemie pieczy zastępczej</w:t>
            </w:r>
          </w:p>
        </w:tc>
      </w:tr>
      <w:tr>
        <w:trPr/>
        <w:tc>
          <w:tcPr>
            <w:tcW w:w="109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lanowany termin ukończenia nauki w danej szkole lub szkole wyższej: 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dd/mm/rrrr</w:t>
            </w:r>
          </w:p>
        </w:tc>
      </w:tr>
      <w:tr>
        <w:trPr/>
        <w:tc>
          <w:tcPr>
            <w:tcW w:w="10938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la członka rodziny wielodzietnej wskazanego powyżej: (zaznaczyć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właściwy kwadrat)</w:t>
            </w:r>
          </w:p>
        </w:tc>
      </w:tr>
      <w:tr>
        <w:trPr/>
        <w:tc>
          <w:tcPr>
            <w:tcW w:w="55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wnoszę o przyznanie Toruńskiej Karty Dużej Rodziny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wnoszę o  przedłużenie Toruńskiej Karty Dużej Rodziny 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wnoszę o wydanie duplikatu Toruńskiej Karty Dużej Rodziny</w:t>
            </w:r>
          </w:p>
        </w:tc>
        <w:tc>
          <w:tcPr>
            <w:tcW w:w="53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wnoszę o wydanie Toruńskiej Karty Dużej Rodziny dla nowego członka rodziny wielodziet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nie wnoszę o przyznanie Toruńskiej Karty Dużej Rodziny</w:t>
            </w:r>
          </w:p>
        </w:tc>
      </w:tr>
    </w:tbl>
    <w:p>
      <w:pPr>
        <w:pStyle w:val="Normal"/>
        <w:spacing w:lineRule="atLeast" w:line="100" w:before="120" w:after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100" w:before="120" w:after="200"/>
        <w:jc w:val="both"/>
        <w:rPr>
          <w:rFonts w:ascii="Times New Roman" w:hAnsi="Times New Roman" w:cs="Times New Roman"/>
          <w:kern w:val="2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8. Dane członka rodziny nr 7</w:t>
      </w:r>
    </w:p>
    <w:tbl>
      <w:tblPr>
        <w:tblW w:w="10938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9"/>
        <w:gridCol w:w="831"/>
        <w:gridCol w:w="180"/>
        <w:gridCol w:w="5148"/>
      </w:tblGrid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Imię (imiona)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Nazwisko:</w:t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Data urodzenia: dd/mm/rrrr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SEL: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</w:tr>
      <w:tr>
        <w:trPr>
          <w:trHeight w:val="1570" w:hRule="atLeast"/>
        </w:trPr>
        <w:tc>
          <w:tcPr>
            <w:tcW w:w="10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Adres zamieszkania (wypełnić w przypadku, gdy miejsce zamieszkania jest inne niż miejsce zamieszkania wnioskodawcy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Powyższe dane identyfikacyjne dotyczą: (zaznaczyć właściwy kwadrat)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rodz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dziecka w wieku do 18. roku ży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dziecka w wieku do 18. roku życia umieszczonego w rodzinie zastępczej lub rodzinnym domu dziecka</w:t>
            </w:r>
          </w:p>
        </w:tc>
        <w:tc>
          <w:tcPr>
            <w:tcW w:w="5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małżonka rodz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dziecka w wieku powyżej 18. roku życia kontynuującego naukę w szkole lub szkole wyższ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dziecka w wieku powyżej 18. roku życia, o której mowa w art. 37 ust. 2 ustawy o wspieraniu rodziny i systemie pieczy zastępczej</w:t>
            </w:r>
          </w:p>
        </w:tc>
      </w:tr>
      <w:tr>
        <w:trPr/>
        <w:tc>
          <w:tcPr>
            <w:tcW w:w="1093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lanowany termin ukończenia nauki w danej szkole lub szkole wyższej: 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dd/mm/rrrr</w:t>
            </w:r>
          </w:p>
        </w:tc>
      </w:tr>
      <w:tr>
        <w:trPr/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Dla członka rodziny wielodzietnej wskazanego powyżej: (zaznaczyć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wnoszę o przyznanie Toruńskiej Karty Dużej Rodziny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wnoszę o  przedłużenie Toruńskiej Karty Dużej Rodziny 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wnoszę o wydanie duplikatu Toruńskiej Karty Dużej Rodziny</w:t>
            </w:r>
          </w:p>
        </w:tc>
        <w:tc>
          <w:tcPr>
            <w:tcW w:w="5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łaściwy kwadra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wnoszę o wydanie Toruńskiej Karty Dużej Rodziny dla nowego członka rodziny wielodziet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nie wnoszę o przyznanie Toruńskiej Karty Dużej Rodziny</w:t>
            </w:r>
          </w:p>
        </w:tc>
      </w:tr>
    </w:tbl>
    <w:p>
      <w:pPr>
        <w:pStyle w:val="Normal"/>
        <w:spacing w:lineRule="atLeast" w:line="100" w:before="120" w:after="20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</w:r>
    </w:p>
    <w:tbl>
      <w:tblPr>
        <w:tblW w:w="10994" w:type="dxa"/>
        <w:jc w:val="left"/>
        <w:tblInd w:w="-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5"/>
        <w:gridCol w:w="1320"/>
        <w:gridCol w:w="1859"/>
      </w:tblGrid>
      <w:tr>
        <w:trPr/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100"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Przedkładam następujące załączniki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Liczba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załączników</w:t>
            </w:r>
          </w:p>
        </w:tc>
      </w:tr>
      <w:tr>
        <w:trPr/>
        <w:tc>
          <w:tcPr>
            <w:tcW w:w="7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. W przypadku, gdy wniosek dotyczy dziecka, które ma ukończone 18 lat oświadczenie o kontynuowaniu nauki i planowanym terminie jej ukończenia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Tak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Nie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ie dotyczy</w:t>
            </w:r>
          </w:p>
        </w:tc>
        <w:tc>
          <w:tcPr>
            <w:tcW w:w="1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7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Akapitz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</w:rPr>
              <w:t>W przypadku dzieci/osób przebywających w rodzinie zastępczej lub rodzinnym domu dziecka albo placówce opiekuńczo – wychowawczej typu rodzinnego – postanowienie o umieszczeniu w pieczy zastępczej.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Tak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Nie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ie dotyczy</w:t>
            </w:r>
          </w:p>
        </w:tc>
        <w:tc>
          <w:tcPr>
            <w:tcW w:w="1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7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Akapitz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</w:rPr>
              <w:t xml:space="preserve">W przypadku osób pełnoletnich, przebywających w dotychczasowej rodzinnej formie pieczy zastępczej lub w placówce opiekuńczo-wychowawczej typu  rodzinnego, o których mowa w art. 37 ust. 2 ustawy z dnia  9 czerwca 2011 r. – oświadczenie potwierdzające ten fakt. 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Tak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Nie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Nie dotyczy</w:t>
            </w:r>
          </w:p>
        </w:tc>
        <w:tc>
          <w:tcPr>
            <w:tcW w:w="1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Oświadczam, ż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yższe dane są prawdziwe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mienione we wniosku osoby uprawnione wchodzą w skład mojej rodziny wielodzietnej i  pozostają na utrzymaniu wnioskodawcy  /rodziców/ małżonków wychowujących wspólnie co najmniej  troje dzieci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estem umocowany/a do złożenia wniosku.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 Zostałem/am poinformowany/na, że: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torem danych osobowych zawartych w niniejszym wniosku jest Prezydent Miasta Torunia,      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e będą przetwarzane zgodnie z wymogami ustawy z dnia 29 sierpnia 1997 r. o ochronie danych osobowych (t.j. Dz. U. z 2016 r. poz. 922), 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23 ust.1. pkt 4 tej ustawy, który stanowi, iż przetwarzanie danych jest dopuszczalne, gdy jest niezbędne do wykonania określonych prawem zadań realizowanych dla dobra publicznego,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będą przetwarzane wyłącznie w celu realizacji „Programu Rodzina Razem – Toruń dla Pokoleń”,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ysługuje mi prawo dostępu do swoich danych osobowych oraz możliwości ich zmiany, a także zaprzestania ich przetwarzania i możliwości złożenia sprzeciwu wobec ich przetwarzania.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 Wyrażam zgodę/ nie wyrażam zgody</w:t>
      </w:r>
      <w:r>
        <w:rPr>
          <w:rFonts w:cs="Times New Roman" w:ascii="Times New Roman" w:hAnsi="Times New Roman"/>
          <w:color w:val="000000"/>
          <w:sz w:val="22"/>
          <w:szCs w:val="22"/>
        </w:rPr>
        <w:t>*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zetwarzanie udostępnionych danych w celu otrzymywania - obecnie oraz w przyszłości wiadomości sms, e-mail informujących o możliwości odbioru przeze mnie TKDR, oraz innych informacji dotyczących „Programu Rodzina Razem - Toruń dla Pokoleń”.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4. Przyjmuję do wiadomości</w:t>
      </w:r>
      <w:r>
        <w:rPr>
          <w:rFonts w:cs="Times New Roman" w:ascii="Times New Roman" w:hAnsi="Times New Roman"/>
          <w:color w:val="000000"/>
          <w:sz w:val="22"/>
          <w:szCs w:val="22"/>
        </w:rPr>
        <w:t>, że w każdym momencie przysługuje mi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awo do modyfikacji złożonego oświadczenia jak  również rezygnacji z otrzymywania informacji sms, e-mail związanych z realizacją  „Programu Rodzina Razem – Toruń dla Pokoleń”. Rezygnacji można  dokonać składając  pisemne oświadczenie.</w:t>
      </w:r>
    </w:p>
    <w:p>
      <w:pPr>
        <w:pStyle w:val="Akapitzlist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Toruń, dnia </w:t>
      </w:r>
      <w:r>
        <w:rPr>
          <w:rFonts w:cs="Times New Roman" w:ascii="Times New Roman" w:hAnsi="Times New Roman"/>
          <w:color w:val="000000"/>
          <w:sz w:val="20"/>
        </w:rPr>
        <w:t xml:space="preserve"> ...................................                                                                     .....................................................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(czytelny podpis wnioskodawcy)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* odpowiednie skreślić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uto" w:line="240" w:before="0" w:after="0"/>
        <w:ind w:left="5664" w:firstLine="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wniosku o przyznanie Toruńskiej Karty Dużej Rodziny lub wydanie duplikatu Toruńskiej Karty Dużej Rodziny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Oświadczenie o kontynuowaniu nauki przez dziecko po ukończeniu 18. roku życia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a, ......................................................................................,  PESEL..................................... legitymujący/a się 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wodem osobistym seria ….……….. Nr ...............wydanym przez....................……………………….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zamieszkały/a w ....................................................................................................................………. </w:t>
      </w:r>
      <w:r>
        <w:rPr>
          <w:rFonts w:cs="Times New Roman" w:ascii="Times New Roman" w:hAnsi="Times New Roman"/>
          <w:b/>
          <w:sz w:val="22"/>
          <w:szCs w:val="22"/>
        </w:rPr>
        <w:t>oświadczam co następuje:</w:t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Dane powyższe podałem/am zgodnie z prawdą, co potwierdzam własnoręcznym podpisem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 xml:space="preserve">      (podpis składającego oświadcze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eastAsia="zh-CN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Załącznik Nr 2</w:t>
      </w:r>
    </w:p>
    <w:p>
      <w:pPr>
        <w:pStyle w:val="Normal"/>
        <w:spacing w:lineRule="auto" w:line="240" w:before="0" w:after="0"/>
        <w:ind w:left="5664" w:firstLine="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wniosku o przyznanie Toruńskiej Karty Dużej Rodziny lub wydanie duplikatu Toruńskiej Karty Dużej Rodz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</w:rPr>
        <w:t>Oświadczenie rodzica/wnioskodawcy</w:t>
        <w:tab/>
        <w:tab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a, ......................................................................................,  PESEL..................................... legitymujący/a się 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wodem osobistym seria ….……….. Nr ...............wydanym przez....................……………………….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zamieszkały/a w ....................................................................................................................………. </w:t>
      </w:r>
      <w:r>
        <w:rPr>
          <w:rFonts w:cs="Times New Roman" w:ascii="Times New Roman" w:hAnsi="Times New Roman"/>
          <w:b/>
          <w:sz w:val="22"/>
          <w:szCs w:val="22"/>
        </w:rPr>
        <w:t>oświadczam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1. Nie jestem pozbawiony/a władzy rodzicielskiej ani ograniczony/a we władzy rodzicielskiej przez umieszczenie dziecka w pieczy zastępczej w stosunku do co najmniej trojga dzie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2. Mam na utrzymaniu …………………. dzie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 xml:space="preserve">     (czytelny podpis składającego oświadczenie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eastAsia="pl-P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</w:t>
      </w:r>
    </w:p>
    <w:p>
      <w:pPr>
        <w:pStyle w:val="Normal"/>
        <w:spacing w:lineRule="atLeast" w:line="100" w:before="0" w:after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100" w:before="0" w:after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10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Oświadczenie drugiego rodzica/współmałżonka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</w:rPr>
        <w:tab/>
        <w:tab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a, ......................................................................................,  PESEL..................................... legitymujący/a się 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wodem osobistym seria ….……….. Nr ...............wydanym przez....................……………………….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zamieszkały/a w ....................................................................................................................………. </w:t>
      </w:r>
      <w:r>
        <w:rPr>
          <w:rFonts w:cs="Times New Roman" w:ascii="Times New Roman" w:hAnsi="Times New Roman"/>
          <w:b/>
          <w:sz w:val="22"/>
          <w:szCs w:val="22"/>
        </w:rPr>
        <w:t>oświadczam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1. Nie jestem pozbawiony/a władzy rodzicielskiej ani ograniczony/a we władzy rodzicielskiej przez umieszczenie dziecka w pieczy zastępczej w stosunku do co najmniej trojga dzie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2. Mam na utrzymaniu …………………. dzie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 xml:space="preserve">     (czytelny podpis składającego oświadczenie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b/>
          <w:b/>
          <w:sz w:val="20"/>
          <w:lang w:eastAsia="pl-PL"/>
        </w:rPr>
      </w:pPr>
      <w:r>
        <w:rPr>
          <w:rFonts w:cs="Times New Roman" w:ascii="Times New Roman" w:hAnsi="Times New Roman"/>
          <w:b/>
          <w:sz w:val="2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lang w:eastAsia="pl-PL"/>
        </w:rPr>
      </w:pPr>
      <w:r>
        <w:rPr>
          <w:rFonts w:cs="Times New Roman" w:ascii="Times New Roman" w:hAnsi="Times New Roman"/>
          <w:b/>
          <w:sz w:val="20"/>
          <w:lang w:eastAsia="pl-PL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extBody"/>
    <w:qFormat/>
    <w:pPr>
      <w:widowControl w:val="false"/>
      <w:numPr>
        <w:ilvl w:val="0"/>
        <w:numId w:val="1"/>
      </w:numPr>
      <w:suppressAutoHyphens w:val="true"/>
      <w:overflowPunct w:val="false"/>
      <w:autoSpaceDE w:val="false"/>
      <w:outlineLvl w:val="0"/>
    </w:pPr>
    <w:rPr>
      <w:rFonts w:ascii="Liberation Serif;Times New Roman" w:hAnsi="Liberation Serif;Times New Roman" w:eastAsia="Times New Roman" w:cs="Liberation Serif;Times New Roman"/>
      <w:kern w:val="2"/>
      <w:sz w:val="24"/>
      <w:szCs w:val="20"/>
      <w:lang w:val="en-US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Liberation Serif;Times New Roman" w:hAnsi="Liberation Serif;Times New Roman" w:eastAsia="Times New Roman" w:cs="Liberation Serif;Times New Roman"/>
      <w:kern w:val="2"/>
      <w:sz w:val="24"/>
      <w:szCs w:val="20"/>
      <w:lang w:eastAsia="zh-CN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Times New Roman" w:cs="Liberation Serif;Times New Roman"/>
      <w:kern w:val="2"/>
      <w:sz w:val="24"/>
      <w:szCs w:val="20"/>
      <w:lang w:eastAsia="zh-CN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88" w:before="0" w:after="140"/>
    </w:pPr>
    <w:rPr>
      <w:rFonts w:ascii="Liberation Serif;Times New Roman" w:hAnsi="Liberation Serif;Times New Roman" w:eastAsia="Times New Roman" w:cs="Liberation Serif;Times New Roman"/>
      <w:kern w:val="2"/>
      <w:sz w:val="24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Zawartotabeli">
    <w:name w:val="Zawarto?? tabeli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Liberation Serif;Times New Roman" w:hAnsi="Liberation Serif;Times New Roman" w:eastAsia="Times New Roman" w:cs="Liberation Serif;Times New Roman"/>
      <w:kern w:val="2"/>
      <w:sz w:val="24"/>
      <w:szCs w:val="20"/>
      <w:lang w:eastAsia="zh-CN"/>
    </w:rPr>
  </w:style>
  <w:style w:type="paragraph" w:styleId="Akapitzlist">
    <w:name w:val="Akapit z list?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200"/>
      <w:ind w:left="720" w:hanging="0"/>
    </w:pPr>
    <w:rPr>
      <w:rFonts w:ascii="Liberation Serif;Times New Roman" w:hAnsi="Liberation Serif;Times New Roman" w:eastAsia="Times New Roman" w:cs="Liberation Serif;Times New Roman"/>
      <w:kern w:val="2"/>
      <w:sz w:val="24"/>
      <w:szCs w:val="20"/>
      <w:lang w:eastAsia="zh-CN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jc w:val="center"/>
    </w:pPr>
    <w:rPr>
      <w:rFonts w:ascii="Liberation Serif;Times New Roman" w:hAnsi="Liberation Serif;Times New Roman" w:eastAsia="Times New Roman" w:cs="Liberation Serif;Times New Roman"/>
      <w:b/>
      <w:bCs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08:00Z</dcterms:created>
  <dc:creator>k.janiszewska</dc:creator>
  <dc:description/>
  <dc:language>en-US</dc:language>
  <cp:lastModifiedBy>Paweł Piotrowicz</cp:lastModifiedBy>
  <cp:lastPrinted>2017-03-21T09:19:00Z</cp:lastPrinted>
  <dcterms:modified xsi:type="dcterms:W3CDTF">2017-03-23T10:08:00Z</dcterms:modified>
  <cp:revision>2</cp:revision>
  <dc:subject/>
  <dc:title/>
</cp:coreProperties>
</file>