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529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do Regulaminu budżetu obywatelskiego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w Toruniu, przyjętego uchwałą nr 52/19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 xml:space="preserve">Rady Miasta Torunia z dnia 7.02.2019 r. 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z późn. zm.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6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           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Grębocin-Bielawy</w:t>
        <w:tab/>
        <w:tab/>
        <w:tab/>
      </w:r>
      <w:r>
        <w:rPr>
          <w:rFonts w:eastAsia="Symbol" w:cs="Symbol" w:ascii="Symbol" w:hAnsi="Symbol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rodzicem / opiekunem prawnym osoby składającej niniejszy 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 dnia 7 lutego 2019 r. z późn. zm. Sprawdzamy wiek wnioskodawcy, a jeśli jest niepełnoletni,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 Będziemy również przekazywać wnioskodawcom informacje dotyczące kolejnych edycji budżetu obywatelskiego oraz pytać o opinie w zakresie realizacji procedury budżetu obywatelskiego w Toruniu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adres e-mail, numer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 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em danych osobowych jest Prezydent Miasta Torunia, z siedzibą w Toruniu, ul. Wały gen. Sikorskiego 8, </w:t>
        <w:br/>
        <w:t>87-100 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7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/-/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od@um.torun.p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3:00Z</dcterms:created>
  <dc:creator>Paweł Piotrowicz</dc:creator>
  <dc:description/>
  <dc:language>en-US</dc:language>
  <cp:lastModifiedBy>Gabriela Kardyś</cp:lastModifiedBy>
  <cp:lastPrinted>2019-02-04T15:12:00Z</cp:lastPrinted>
  <dcterms:modified xsi:type="dcterms:W3CDTF">2025-04-04T09:23:00Z</dcterms:modified>
  <cp:revision>2</cp:revision>
  <dc:subject/>
  <dc:title/>
</cp:coreProperties>
</file>