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Cs w:val="24"/>
          <w:lang w:val="es-ES" w:eastAsia="en-US"/>
        </w:rPr>
        <w:drawing>
          <wp:inline distT="0" distB="0" distL="0" distR="0">
            <wp:extent cx="5396865" cy="11664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OTOKOŁ PRZEKAZANIA i ZGLOSZENIE DO ODBIORU DOKUMENTACJ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PIS DOKUMENTACJI TECHNICZNEJ – PROJEKT WYKONAWCZY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dotyczy projektu: </w:t>
      </w:r>
      <w:r>
        <w:rPr>
          <w:rFonts w:cs="Arial" w:ascii="Arial" w:hAnsi="Arial"/>
          <w:i/>
          <w:szCs w:val="24"/>
        </w:rPr>
        <w:t>„</w:t>
      </w:r>
      <w:r>
        <w:rPr>
          <w:rFonts w:cs="Arial" w:ascii="Arial" w:hAnsi="Arial"/>
          <w:bCs/>
          <w:i/>
          <w:szCs w:val="24"/>
        </w:rPr>
        <w:t>Zagospodarowanie terenu Jordanek w Toruniu na cele kulturalno-kongresowe - wielofunkcyjna sala koncertowa</w:t>
      </w:r>
      <w:r>
        <w:rPr>
          <w:rFonts w:cs="Arial" w:ascii="Arial" w:hAnsi="Arial"/>
          <w:bCs/>
          <w:szCs w:val="24"/>
        </w:rPr>
        <w:t xml:space="preserve"> :</w:t>
      </w:r>
    </w:p>
    <w:p>
      <w:pPr>
        <w:pStyle w:val="Normal"/>
        <w:widowControl w:val="false"/>
        <w:autoSpaceDE w:val="false"/>
        <w:ind w:right="-198" w:hanging="0"/>
        <w:rPr>
          <w:rFonts w:ascii="ArialMT;Arial" w:hAnsi="ArialMT;Arial" w:eastAsia="Times New Roman" w:cs="ArialMT;Arial"/>
          <w:lang w:val="es-ES_tradnl" w:eastAsia="es-ES_tradnl" w:bidi="en-US"/>
        </w:rPr>
      </w:pPr>
      <w:r>
        <w:rPr>
          <w:rFonts w:eastAsia="Times New Roman" w:cs="ArialMT;Arial" w:ascii="ArialMT;Arial" w:hAnsi="ArialMT;Arial"/>
          <w:lang w:val="es-ES_tradnl" w:eastAsia="es-ES_tradnl" w:bidi="en-US"/>
        </w:rPr>
        <w:t>Przekazujemy 5  egzemplarzy  projektu  wykonawczego w wersji drukowanej</w:t>
      </w:r>
    </w:p>
    <w:p>
      <w:pPr>
        <w:pStyle w:val="Normal"/>
        <w:widowControl w:val="false"/>
        <w:autoSpaceDE w:val="false"/>
        <w:ind w:right="-198" w:hanging="0"/>
        <w:rPr>
          <w:rFonts w:ascii="ArialMT;Arial" w:hAnsi="ArialMT;Arial" w:eastAsia="Times New Roman" w:cs="ArialMT;Arial"/>
          <w:i/>
          <w:i/>
          <w:lang w:val="es-ES_tradnl" w:eastAsia="es-ES_tradnl" w:bidi="en-US"/>
        </w:rPr>
      </w:pPr>
      <w:r>
        <w:rPr>
          <w:rFonts w:eastAsia="ArialMT;Arial" w:cs="ArialMT;Arial" w:ascii="ArialMT;Arial" w:hAnsi="ArialMT;Arial"/>
          <w:lang w:val="es-ES_tradnl" w:eastAsia="es-ES_tradnl" w:bidi="en-US"/>
        </w:rPr>
        <w:t xml:space="preserve"> </w:t>
      </w:r>
      <w:r>
        <w:rPr>
          <w:rFonts w:eastAsia="Times New Roman" w:cs="ArialMT;Arial" w:ascii="ArialMT;Arial" w:hAnsi="ArialMT;Arial"/>
          <w:lang w:val="es-ES_tradnl" w:eastAsia="es-ES_tradnl" w:bidi="en-US"/>
        </w:rPr>
        <w:t>oraz w wersji elektronicznej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</w:rPr>
        <w:t>PROJEKT WYKONAWCZY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858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692"/>
        <w:gridCol w:w="1306"/>
        <w:gridCol w:w="2172"/>
      </w:tblGrid>
      <w:tr>
        <w:trPr>
          <w:trHeight w:val="360" w:hRule="atLeast"/>
        </w:trPr>
        <w:tc>
          <w:tcPr>
            <w:tcW w:w="8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ROJEKT "BUDYNEK"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P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RANŻA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DATA OPRACOWANIA 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PROJEKTANT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pl-PL"/>
              </w:rPr>
              <w:t xml:space="preserve">ZAGOSPODAROWANIE TEREN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pl-PL"/>
              </w:rPr>
              <w:t>CZĘŚĆ I TOM 1/3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4.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Aktu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2.02.2012)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pl-PL"/>
              </w:rPr>
              <w:t>Urbanistyka</w:t>
              <w:br/>
              <w:t xml:space="preserve">arch. Fernando Martín Menis </w:t>
              <w:br/>
              <w:t>KP-0238</w:t>
              <w:br/>
              <w:br/>
              <w:t>mgr inż.arch. Mirosław Skorczyński</w:t>
              <w:br/>
              <w:t>312/86/WŁ KP-00049</w:t>
              <w:br/>
              <w:br/>
              <w:t>Branża drogowa</w:t>
              <w:br/>
              <w:t xml:space="preserve">Zbigniew Dorau </w:t>
              <w:br/>
              <w:t>UAN -IV/8346/129/TO/87, KUP/BD/0408/01</w:t>
              <w:br/>
              <w:br/>
              <w:t>Rafał Chwiałkowski</w:t>
              <w:br/>
              <w:t>KUP70124/POOD/06,</w:t>
              <w:br/>
              <w:t>KUP/BD/0044/07</w:t>
              <w:br/>
              <w:br/>
              <w:t>Branża sanitarna</w:t>
              <w:br/>
              <w:t xml:space="preserve">inż. </w:t>
            </w: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Jan Jankowski</w:t>
              <w:br/>
              <w:t>UAN -IV/8346/66/TO/87, KUP/IS/0798/01</w:t>
              <w:br/>
              <w:br/>
              <w:t>dr inż. Kazimierz Żarski</w:t>
              <w:br/>
              <w:t>GT-III-8386/24/76, KUP/IS/2835/01</w:t>
              <w:br/>
              <w:br/>
              <w:t>Branża elektrycz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mgr inż. Krzysztof Stawiń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KUP/0164/POOE/08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KUP/IE/0088/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br/>
              <w:t>mgr inż. Norbert Wszytko</w:t>
              <w:br/>
              <w:t>11/SZ/01 ZAP/IE/3765/02</w:t>
              <w:br/>
              <w:br/>
              <w:br/>
              <w:t>Branża telekomunikacyjna</w:t>
              <w:br/>
              <w:t>Andrzej Nowakowski</w:t>
              <w:br/>
              <w:t>1067/98/U KUP/IE/0377/04</w:t>
              <w:br/>
              <w:br/>
              <w:t>Adam Kowalski</w:t>
              <w:br/>
              <w:t>DTT -TU/2113/01/U KUP/IE/0376/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br/>
              <w:t>Branża zieleni</w:t>
              <w:br/>
              <w:t>inż. arch. kraj. Marta Żuk</w:t>
              <w:br/>
              <w:br/>
              <w:t>inż. arch. kraj. Marcin Żuk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DROGI 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PROJEKT ZAGOSPODAROWANIA  TERENÓW ZIELENI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SANITARNA – PRZYŁĄCZA KANALIZACJI SANITARNEJ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SANITARNA – PRZYŁĄCZE WODOCIĄGOWE Z INSTALACJĄ PODZIEMNA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SANITARNA – SIEĆ KANALIZACJI DESZCZOWEJ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SANITARNA – PRZEBUDOWA ISTNIEJĄCEGO CIEPŁOCIĄG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DN35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SANITARNA – WĘZEŁ CIEPLNY CO, CT I CWU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TELEKOMUNIKACJA – PRZEBUDOWA ZABEZPIEC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ISTNIEJĄCEJ INFRASTRUKTURY, BUDOWA PRZYLĄCZA TELEKOMUNIKACYJNEGO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ELEKTRYKA – INSTALACJE OŚWIETLENIA ZEWNĘTRZN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I ILUMINACJI OBIEKTU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ELEKTRYKA – ROZWIĄZANIE KOLIZJI FRAGMENTU LINII KABLOWEJ NN ZASILAJĄCEJ URZADZENIE IUP-CERGIA 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PROJEKT MAŁEJ ARCHITEKTURY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PLANSZA TYCZENIA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DOKUMENTY FORMALNE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pl-PL"/>
              </w:rPr>
              <w:t>ZAGOSPODAROWANIE TERE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pl-PL"/>
              </w:rPr>
              <w:t>CZĘŚĆ II TOM 2/3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DROGI 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l-PL"/>
              </w:rPr>
              <w:t>PROJEKT ZAGOSPODAROWANIA  TERENÓW ZIELENI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SANITARNA – ODGAŁĘZIENIE BOCZNE I PRZYŁĄCZE KANALIZACJI SANITARNEJ 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l-PL"/>
              </w:rPr>
              <w:t xml:space="preserve">SANITARNA – </w:t>
            </w: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PRZYŁĄCZE WODOCIĄGOWE Z INSTALACJĄ PODZIEMNA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SANITARNA– SIEĆ KANALIZACJI DESZCZOWEJ 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TELEKOMUNIKACJA – PRZEBUDOWA ZABEZPIEC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ISTNIEJĄCEJ INFRASTRUKTURY, BUDOWA PRZYLĄCZA TELEKOMUNIKACYJNEGO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60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pl-PL"/>
              </w:rPr>
              <w:t>ZAGOSPODAROWANIE TERENU – SPECYFIKACJE TECHNICZNE TOM 3/3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4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DROGI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PROJEKT ZAGOSPODAROWANIA  TERENÓW ZIELENI - CZ. I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40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PROJEKT ZAGOSPODAROWANIA  TERENÓW ZIELENI - CZ.II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SANITARNA – PRZYŁĄCZA KANALIZACJI SANITARNEJ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SANITARNA – PRZYŁĄCZE WODOCIĄGOWE Z INSTALACJĄ PODZIEMNA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SANITARNA – SIEĆ KANALIZACJI DESZCZOWEJ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60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SANITARNA – PRZEBUDOWA ISTNIEJĄCEGO CIEPŁOCIĄGU DN350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4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Aktu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2.02.2012)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60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SANITARNA – WĘZEŁ CIEPLNY CO, CT I CWU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60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TELEKOMUNIKACJA – PRZEBUDOWA ZABEZPIEC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ISTNIEJĄCEJ  INFRASTRUKTURY, BUDOWA PRZYLĄCZA TELEKOMUNIKACYJNEGO – CZ.I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60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TELEKOMUNIKACJA – PRZEBUDOWA ZABEZPIEC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ISTNIEJĄCEJ  INFRASTRUKTURY, BUDOWA PRZYLĄCZA TELEKOMUNIKACYJNEGO- CZ.II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60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ELEKTRYCZNA – INSTALACJE OŚWIETLENIA ZEWNĘTRZNEGO I ILUMINACJI OBIEKTU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60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ELEKTRYCZNA – ROZWIĄZANIE KJOLIZJI FRAGMENTU LINII KABLOWEJ NN ZASILAJĄCEJ URZADZENIE IUP-CERGIA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pl-PL"/>
              </w:rPr>
              <w:t>ARCHITEKTURA – CZĘŚĆ OPISOWA / TECHNOLOGIA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4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Aktualizacj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2.02.2012)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pl-PL"/>
              </w:rPr>
              <w:t xml:space="preserve">arch. Fernando Martín Menis </w:t>
              <w:br/>
              <w:t>KP-0238</w:t>
              <w:br/>
              <w:br/>
              <w:t xml:space="preserve">mgr inz. arch. </w:t>
            </w: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Jacek Lenart </w:t>
              <w:br/>
              <w:t>5/Sz/82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val="en-US" w:eastAsia="pl-PL"/>
              </w:rPr>
              <w:t xml:space="preserve">SPIS ZAWARTOŚCI 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val="en-US" w:eastAsia="pl-PL"/>
              </w:rPr>
              <w:t>ARCHITEKTURA - OPIS TECHNICZNY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INSTRUKCJA BEZPIECZEŃSTWA POŻAROWEGO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val="en-US" w:eastAsia="pl-PL"/>
              </w:rPr>
              <w:t>SCENARIUSZ POŻAROWY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 w:bidi="en-US"/>
              </w:rPr>
              <w:t xml:space="preserve">OPINIA TECHNICZNA Z ITB DOT. PŁYT CEGLANO-BETONOWYCH 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 w:bidi="en-US"/>
              </w:rPr>
              <w:t>PROJEKT WNĘTRZ – OPIS TECHNICZNY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PROJEKT MECHANIZACJI SUFITÓW RUCHOMYCH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TECHNOLOGIA PPOŻ MGŁY WODNEJ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pl-PL"/>
              </w:rPr>
              <w:t>ARCHITEKTURA I – RZUTY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RCHITEKTURA II – PRZEKROJE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RCHITEKTURA III – DETALE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8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ARCHITEKTURA III C.D. – DETALE 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9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RCHITEKTURA IV – STOLARKA DRZWIOWA I SCHEMATY FUNKCJONALNE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RCHITEKTURA V – PROJEKT WNĘTRZ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1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RCHITEKTURA VI – PROJEKT WNĘTRZ C.D.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2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RCHITEKTURA VIB –PROJEKT WNĘTRZ C.D.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3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RCHITEKTURA VII – GEOMETRIA SUFITÓW M1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4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ARCHITEKTURA VIII – GEOMETRIA SUFITÓW M2 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RCHITEKTURA IX – GEOMETRIA SUFITÓW M3 1/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RCHITEKTURA X – GEOMETRIA SUFITÓW M3 2/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7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RCHITEKTURA XI – GEOMETRIA SUFITÓW M4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8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4"/>
                <w:lang w:eastAsia="pl-PL"/>
              </w:rPr>
              <w:t xml:space="preserve">AKUSTYKA </w:t>
            </w:r>
            <w:r>
              <w:rPr>
                <w:rFonts w:eastAsia="Times New Roman" w:cs="Arial" w:ascii="Arial" w:hAnsi="Arial"/>
                <w:bCs/>
                <w:sz w:val="14"/>
                <w:szCs w:val="14"/>
                <w:lang w:eastAsia="pl-PL"/>
              </w:rPr>
              <w:t>(OPIS TECHNICZNY , RYSUNKI WG SPISÓW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4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Aktu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2.02.2012)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Inż. Pedro Cerdá </w:t>
            </w:r>
          </w:p>
        </w:tc>
      </w:tr>
      <w:tr>
        <w:trPr>
          <w:trHeight w:val="324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9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NSTRUKCJA TOM I </w:t>
              <w:br/>
            </w:r>
            <w:r>
              <w:rPr>
                <w:rFonts w:eastAsia="Times New Roman" w:cs="Arial" w:ascii="Arial" w:hAnsi="Arial"/>
                <w:bCs/>
                <w:sz w:val="14"/>
                <w:szCs w:val="14"/>
                <w:lang w:eastAsia="pl-PL"/>
              </w:rPr>
              <w:t>(OPIS TECHNICZNY, M0 RYS. 001-029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4.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Aktu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2.02.2012)</w:t>
            </w:r>
          </w:p>
        </w:tc>
        <w:tc>
          <w:tcPr>
            <w:tcW w:w="21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GŁÓWNY PROJEKTANT KONSTRUKCJ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br/>
              <w:t>mgr inż. Tomasz Pulajew                nr upr. KUP/0104/PWOK/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PROJEKTANCI KONSTRUKCJ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br/>
              <w:t>mgr inż. Tomasz Porzeziński               nr upr. KUP/0126/PWOK/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br/>
              <w:t xml:space="preserve">mgr inż. Adam Jaroszewicz  </w:t>
              <w:br/>
              <w:t>nr upr. KUP/0126/PWOK/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PROJEKTANT ŚCIANY SZCZELINOWEJ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br/>
              <w:t>mgr inż. Radosław Michalski          nr upr. KUP/0115/PWOK/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SPRAWDZIŁ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br/>
              <w:t>mgr inż. Eugeniusz Adamczyk,       nr upr. 1826/61</w:t>
            </w:r>
          </w:p>
        </w:tc>
      </w:tr>
      <w:tr>
        <w:trPr>
          <w:trHeight w:val="272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0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NSTRUKCJA TOM II </w:t>
              <w:br/>
            </w:r>
            <w:r>
              <w:rPr>
                <w:rFonts w:eastAsia="Times New Roman" w:cs="Arial" w:ascii="Arial" w:hAnsi="Arial"/>
                <w:bCs/>
                <w:sz w:val="14"/>
                <w:szCs w:val="14"/>
                <w:lang w:eastAsia="pl-PL"/>
              </w:rPr>
              <w:t>(M0 RYS. 030-084)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1.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NSTRUKCJA TOM III </w:t>
              <w:br/>
            </w:r>
            <w:r>
              <w:rPr>
                <w:rFonts w:eastAsia="Times New Roman" w:cs="Arial" w:ascii="Arial" w:hAnsi="Arial"/>
                <w:bCs/>
                <w:sz w:val="14"/>
                <w:szCs w:val="14"/>
                <w:lang w:eastAsia="pl-PL"/>
              </w:rPr>
              <w:t>(M1 RYS. 001-032, M2 RYS. 201-231)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2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NSTRUKCJA TOM IV </w:t>
              <w:br/>
            </w:r>
            <w:r>
              <w:rPr>
                <w:rFonts w:eastAsia="Times New Roman" w:cs="Arial" w:ascii="Arial" w:hAnsi="Arial"/>
                <w:bCs/>
                <w:sz w:val="14"/>
                <w:szCs w:val="14"/>
                <w:lang w:eastAsia="pl-PL"/>
              </w:rPr>
              <w:t>(M3 RYS. 301-367)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3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NSTRUKCJA TOM V </w:t>
              <w:br/>
            </w:r>
            <w:r>
              <w:rPr>
                <w:rFonts w:eastAsia="Times New Roman" w:cs="Arial" w:ascii="Arial" w:hAnsi="Arial"/>
                <w:bCs/>
                <w:sz w:val="14"/>
                <w:szCs w:val="14"/>
                <w:lang w:eastAsia="pl-PL"/>
              </w:rPr>
              <w:t>(M4 RYS. 400-429. M1 RYS. 1000-1027 KONSTRUKCJA STALOWA)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4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NSTRUKCJA TOM VI </w:t>
              <w:br/>
            </w:r>
            <w:r>
              <w:rPr>
                <w:rFonts w:eastAsia="Times New Roman" w:cs="Arial" w:ascii="Arial" w:hAnsi="Arial"/>
                <w:bCs/>
                <w:sz w:val="14"/>
                <w:szCs w:val="14"/>
                <w:lang w:eastAsia="pl-PL"/>
              </w:rPr>
              <w:t>(M2 RYS. 2000-2069 KONSTRUKCJA STALOWA)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5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NSTRUKCJA TOM VII </w:t>
              <w:br/>
            </w:r>
            <w:r>
              <w:rPr>
                <w:rFonts w:eastAsia="Times New Roman" w:cs="Arial" w:ascii="Arial" w:hAnsi="Arial"/>
                <w:bCs/>
                <w:sz w:val="14"/>
                <w:szCs w:val="14"/>
                <w:lang w:eastAsia="pl-PL"/>
              </w:rPr>
              <w:t>(M2 RYS. 2080-2104 KONSTRUKCJA STALOWA)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6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ONSTRUKCJA TOM VIII</w:t>
              <w:br/>
            </w:r>
            <w:r>
              <w:rPr>
                <w:rFonts w:eastAsia="Times New Roman" w:cs="Arial" w:ascii="Arial" w:hAnsi="Arial"/>
                <w:bCs/>
                <w:sz w:val="14"/>
                <w:szCs w:val="14"/>
                <w:lang w:eastAsia="pl-PL"/>
              </w:rPr>
              <w:t>(M3 RYS. 3000-3059 KONSTRUKCJA STALOWA)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7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ONSTRUKCJA TOM IX</w:t>
              <w:br/>
            </w:r>
            <w:r>
              <w:rPr>
                <w:rFonts w:eastAsia="Times New Roman" w:cs="Arial" w:ascii="Arial" w:hAnsi="Arial"/>
                <w:bCs/>
                <w:sz w:val="14"/>
                <w:szCs w:val="14"/>
                <w:lang w:eastAsia="pl-PL"/>
              </w:rPr>
              <w:t>(M3 RYS. 3060-3110 KONSTRUKCJA STALOWA)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8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ONSTRUKCJA TOM X</w:t>
              <w:br/>
            </w:r>
            <w:r>
              <w:rPr>
                <w:rFonts w:eastAsia="Times New Roman" w:cs="Arial" w:ascii="Arial" w:hAnsi="Arial"/>
                <w:bCs/>
                <w:sz w:val="14"/>
                <w:szCs w:val="14"/>
                <w:lang w:eastAsia="pl-PL"/>
              </w:rPr>
              <w:t>(M3 RYS. 3111-3148 KONSTRUKCJA STALOWA)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9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ONSTRUKCJA TOM XI</w:t>
              <w:br/>
            </w:r>
            <w:r>
              <w:rPr>
                <w:rFonts w:eastAsia="Times New Roman" w:cs="Arial" w:ascii="Arial" w:hAnsi="Arial"/>
                <w:bCs/>
                <w:sz w:val="14"/>
                <w:szCs w:val="14"/>
                <w:lang w:eastAsia="pl-PL"/>
              </w:rPr>
              <w:t>(M3 RYS. 3150-3307 KONSTRUKCJA STALOWA)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0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ONSTRUKCJA TOM XII</w:t>
              <w:br/>
            </w:r>
            <w:r>
              <w:rPr>
                <w:rFonts w:eastAsia="Times New Roman" w:cs="Arial" w:ascii="Arial" w:hAnsi="Arial"/>
                <w:bCs/>
                <w:sz w:val="14"/>
                <w:szCs w:val="14"/>
                <w:lang w:eastAsia="pl-PL"/>
              </w:rPr>
              <w:t>(M3 RYS. 3310-3360 KONSTRUKCJA STALOWA)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1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ONSTRUKCJA TOM XIII</w:t>
              <w:br/>
            </w:r>
            <w:r>
              <w:rPr>
                <w:rFonts w:eastAsia="Times New Roman" w:cs="Arial" w:ascii="Arial" w:hAnsi="Arial"/>
                <w:bCs/>
                <w:sz w:val="14"/>
                <w:szCs w:val="14"/>
                <w:lang w:eastAsia="pl-PL"/>
              </w:rPr>
              <w:t>(M3 RYS. 3365-3483 KONSTRUKCJA STALOWA)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2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ONSTRUKCJA TOM XIV</w:t>
              <w:br/>
            </w:r>
            <w:r>
              <w:rPr>
                <w:rFonts w:eastAsia="Times New Roman" w:cs="Arial" w:ascii="Arial" w:hAnsi="Arial"/>
                <w:bCs/>
                <w:sz w:val="14"/>
                <w:szCs w:val="14"/>
                <w:lang w:eastAsia="pl-PL"/>
              </w:rPr>
              <w:t>(M4 RYS. 4000-4052 KONSTRUKCJA STALOWA)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3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NSTALACJE SANITARNE TOM 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4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Aktu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2.02.2012)</w:t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mgr inż. Mariusz Iskierski</w:t>
              <w:br/>
              <w:t>166/Sz/2002</w:t>
              <w:br/>
              <w:br/>
              <w:t xml:space="preserve">mgr inż. Jacek Flisiak </w:t>
              <w:br/>
              <w:t>94/Sz/99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4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NSTALACJE WENTYLACJI MECHANICZNEJ, KLIMATYZACJI I ODDYMIANIA TOM 1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5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NSTALACJE WENTYLACJI MECHANICZNEJ, KLIMATYZACJI I ODDYMIANIA TOM 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6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BRANŻA ELEKTRYCZNA I 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4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Aktu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2.02.2012)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pl-PL"/>
              </w:rPr>
              <w:t>mgr inż. Norbert Wszytko</w:t>
              <w:br/>
              <w:t>11/SZ/01 ZAP/IE/3765/02</w:t>
              <w:br/>
              <w:br/>
              <w:t xml:space="preserve">mgr inż. </w:t>
            </w: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Szymon Woyke</w:t>
              <w:br/>
              <w:t>183/SZ/02 ZAP/IE/3875/02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PROJEKT STACJI TRANSFORMATOROWEJ  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INSTALACJE ELEKTRYCZNE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7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BRANŻA ELEKTRYCZNA II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INSTALACJA BMS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8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BRANŻA TELETECHNICZNA I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INSTALACJE SSWIN + CCTV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INSTALACJE TELEINFORMATYCZNA I GSM 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9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BRANŻA TELETECHNICZNA II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INSTALACJA SAP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INSTALACJA DSO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0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PECYFIKACJE TECHNICZNE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4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Aktu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2.02.2012)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projektanci poszczególnych branż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 w:bidi="en-US"/>
              </w:rPr>
              <w:t>SPECYFIKACJA TECHNICZNA CZĘŚĆ I i II BRANŻA OGÓLNOBUDOWLANA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 w:bidi="en-US"/>
              </w:rPr>
              <w:t xml:space="preserve">ST-IS-01 INSTALACJA WENTYLACJI MECHANICZNEJ, KLIMATYZACJI I ODDYMIANIA 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 w:bidi="en-US"/>
              </w:rPr>
              <w:t xml:space="preserve">ST-IS-02 INSTALACJIE CENTRLNEGO OGRZEWANIA, CIEPŁA TECHNECHNOLOGICZNEGO I WODY LODOWEJ 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 w:bidi="en-US"/>
              </w:rPr>
              <w:t xml:space="preserve">ST-IS-03 INSTALACJA WEWNĘTRZNA WODY ZIMNEJ I CWU 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 w:bidi="en-US"/>
              </w:rPr>
              <w:t>ST-IS-04 INSTALACJA WEWNĘTRZNA KANALIZACJI SANITARNEJ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 w:bidi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 w:bidi="en-US"/>
              </w:rPr>
              <w:t>ST-IS-05 INSTALACJA WEWNĘTRZNA KANALIZAC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 w:bidi="en-US"/>
              </w:rPr>
              <w:t xml:space="preserve">DESZCZOWEJ 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 w:bidi="en-US"/>
              </w:rPr>
              <w:t>STWIOR nr ST-EW1.00.00 – BRANŻA ELEKTRYCZNA I TELETECHNICZNA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1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OSZTORYS INWESTORSKI 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4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Aktu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2.02.2012)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Bronisław Wilczyński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CZĘŚĆ I 1 ROBOTY BUDOWLANE 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CZĘŚĆ II 2 INSTALACJE WEWNĘTRZNE 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CZĘŚĆ III 2 INSTALACJE WEWNĘTRZNE 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CZĘŚĆ IV 3 SIECI I PRZYŁĄCZA  4 ZAGOSPODAROWA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TERENU 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42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ZEDMIARY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CZĘŚĆ I 1 ROBOTY BUDOWLANE 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CZĘŚĆ II 2 INSTALACJE WEWNĘTRZNE 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CZĘŚĆ III 2 INSTALACJE WEWNĘTRZNE 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CZĘŚĆ IV 3 SIECI I PRZYŁĄCZA  4 ZAGOSPODAROWA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TERENU 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8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ROJEKT "WYPOSAŻENIE"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43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POSAŻENIE I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4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Aktu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2.02.2012)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pl-PL"/>
              </w:rPr>
              <w:t xml:space="preserve">arch. Fernando Martín Menis </w:t>
              <w:br/>
              <w:t>KP-0238</w:t>
              <w:br/>
              <w:br/>
              <w:t xml:space="preserve">mgr inz. arch. </w:t>
            </w: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Jacek Lenart </w:t>
              <w:br/>
              <w:t>5/Sz/82</w:t>
              <w:br/>
              <w:t>Bronisław Wilczyński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OPIS TECHNICZNY (ZESTAWIENIE WYPOSAŻENIA MEBLOWEGO)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RYSUNKI WG SPISU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TECHNOLOGIA GASTRONOMII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ANEKS DO OPISU WYPOSAZENIA DODATKOWEGO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44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POSAŻENIE II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WYPOSAŻENIE – PRZEDMIARY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WYPOSAŻENIE – KOSZTORYS INWESTORSKI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 w:bidi="en-US"/>
              </w:rPr>
              <w:t>SPECYFIKACJA TECHNICZNA WYPOSAŻENIA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TOM TS-M-S SPECYFIKACJA TECHNICZNA WYKONANIA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ODBIORU ROBÓT URZĄDZEŃ MECHANICZNYCH SCEN, 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TOM TS-NE-S SPECYFIKACJA TECHNICZNA WYKONANIA I ODBIORU ROBÓT URZĄDZEŃ I INSTALACJI NAPĘDOWYCH SCEN, 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TOM TS-O-S SPECYFIKACJA TECHNICZNA WYKONANIA 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ODBIORU ROBÓT URZĄDZEŃ I INSTALACJI OŚWIETLENIA TECHNOLOGICZNEGO SCEN,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5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KUSTYKA I ELEKTROAKUSTYKA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4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Aktu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2.02.2012)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Inż. Pedro Cerdá</w:t>
            </w:r>
          </w:p>
        </w:tc>
      </w:tr>
      <w:tr>
        <w:trPr>
          <w:trHeight w:val="142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46.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OJEKT TECHNOLOGII SCENICZNEJ TOMY I,II,II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TOM TS-T TECHNOLOGIA SCEN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TOM TS-M1 URZĄDZENIA MECHANICZNE SCEN - ZAPAD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SCENY DUŻEJ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TOM TS-M2 URZĄDZENIA MECHANICZNE SCEN - ZAPADN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FOSY ORKIESTRY, ZAPADNIA WIDOWNI I ZAPADNIA KIESZENI TYLNEJ ORAZ BALUSTRADA RUCHOMA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4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Aktualizacj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2.02.2012)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PROJEKTANCI</w:t>
              <w:br/>
              <w:t>mgr inż. Małgorzata Bober</w:t>
              <w:br/>
              <w:t>mgr inż. Jan Walentowski</w:t>
              <w:br/>
              <w:t>upr. bud. MAZ/0092/PWOE/03</w:t>
              <w:br/>
              <w:t>mgr inż. Paweł Ziomecki</w:t>
              <w:br/>
              <w:t xml:space="preserve">KONSULTANT </w:t>
              <w:br/>
              <w:t>mgr inż. Jerzy Guminski</w:t>
              <w:br/>
              <w:t xml:space="preserve">SPRAWDZAJACY </w:t>
              <w:br/>
              <w:t>mgr inż. Tomasz Zaborowski</w:t>
              <w:br/>
              <w:t>upr. bud. St-15/88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7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ROJEKT TECHNOLOGII SCENICZNEJ T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IV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TOM TS-M3 URZĄDZENIA MECHANICZNE SCEN - MOSTY OŚWIETLENIOWE, SZTANKIETY I PODNOŚNIKI PUNKTOWE SALI DUŻEJ, KIESZENI TYLNEJ ORAZ SALI KAMERALNEJ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47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8.</w:t>
            </w:r>
          </w:p>
        </w:tc>
        <w:tc>
          <w:tcPr>
            <w:tcW w:w="4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OJEKT TECHNOLOGII SCENICZNEJ TOMY V,V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TOM TS-NE URZĄDZENIA I INSTALACJE NAPĘDÓW ELEKTRYCZNYCH SCEN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TOM TS-O URZĄDZENIA I INSTALACJE OŚWIETLENIA TECHNOLOGICZNEGO SC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TOM TS-Z PROJEKT TECHNOLOGII SCEN – RYSUNKI ZAMIENNE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8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PLEMENT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49.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100"/>
              <w:rPr>
                <w:rFonts w:cs="Arial"/>
                <w:b w:val="false"/>
                <w:b w:val="false"/>
                <w:bCs w:val="false"/>
                <w:i w:val="false"/>
                <w:i w:val="false"/>
                <w:sz w:val="16"/>
                <w:lang w:eastAsia="pl-PL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4"/>
              </w:rPr>
              <w:t>SUPLEMENT - CZĘŚĆ OPISOWA I RYSUNKOWA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Aktu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2.02.2012)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pl-PL"/>
              </w:rPr>
              <w:t xml:space="preserve">arch. Fernando Martín Menis </w:t>
              <w:br/>
              <w:t>KP-0238</w:t>
              <w:br/>
              <w:br/>
              <w:t xml:space="preserve">mgr inz. arch. </w:t>
            </w: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Jacek Lenart </w:t>
              <w:br/>
              <w:t>5/Sz/82</w:t>
              <w:br/>
              <w:t>Bronisław Wilczyń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Inż. Pedro Cerda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0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OSZTORYS INWESTORSKI – WYPOSAŻENIE - OPRACOWANIE ZAMIENNE 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ZEDMIAR – WYPOSAŻENIE - OPRACOWANIE ZAMIEN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0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OSZTORYS INWESTORSKI – KONSTRUKCJA - ANEKS 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ZEDMIAR – KONSTRUKCJA  - ANEKS 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0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</w:rPr>
              <w:t>ZESTAWIENIE KOSZTÓW ZADANIA – BUDYNEK – OPRACOWANIE ZAMIENNE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STAWIENIE KOSZTÓW ZADANIA – BUDYNEK + WYPOSAŻENIE</w:t>
            </w:r>
          </w:p>
          <w:p>
            <w:pPr>
              <w:pStyle w:val="Normal"/>
              <w:suppressAutoHyphens w:val="true"/>
              <w:spacing w:lineRule="auto" w:line="240" w:before="0" w:after="10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OPRACOWANIE ZAMIENNE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0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LEKTROAKUSTYKA – OPIS TECHNICZNY 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0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LEKTROAKUSTYKA – SPECYFIKACJA TECHNICZNA 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TECHNOLOGIA I UR</w:t>
            </w:r>
            <w:r>
              <w:rPr>
                <w:rFonts w:cs="Arial" w:ascii="Arial" w:hAnsi="Arial"/>
                <w:sz w:val="14"/>
                <w:szCs w:val="14"/>
                <w:lang w:eastAsia="pl-PL"/>
              </w:rPr>
              <w:t>ZĄ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 xml:space="preserve">DZENIA TECHNOLOGICZNE SCEN </w:t>
            </w:r>
            <w:r>
              <w:rPr>
                <w:rFonts w:cs="Arial" w:ascii="Arial" w:hAnsi="Arial"/>
                <w:sz w:val="14"/>
                <w:szCs w:val="14"/>
                <w:lang w:eastAsia="pl-PL"/>
              </w:rPr>
              <w:t xml:space="preserve">- 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URZ</w:t>
            </w:r>
            <w:r>
              <w:rPr>
                <w:rFonts w:cs="Arial" w:ascii="Arial" w:hAnsi="Arial"/>
                <w:sz w:val="14"/>
                <w:szCs w:val="14"/>
                <w:lang w:eastAsia="pl-PL"/>
              </w:rPr>
              <w:t>Ą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DZENIA I INSTALACJE NAP</w:t>
            </w:r>
            <w:r>
              <w:rPr>
                <w:rFonts w:cs="Arial" w:ascii="Arial" w:hAnsi="Arial"/>
                <w:sz w:val="14"/>
                <w:szCs w:val="14"/>
                <w:lang w:eastAsia="pl-PL"/>
              </w:rPr>
              <w:t>Ę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DÓW ELEKTRYCZNYCH SCEN - RYSUNKI ZAMIENNE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CHNOLOGIA I URZĄDZENIA TECHNOLOGICZNE SCEN - URZĄDZENIA MECHANICZNE SCEN – ZAPADNIA KIESZENI </w:t>
            </w:r>
          </w:p>
          <w:p>
            <w:pPr>
              <w:pStyle w:val="Normal"/>
              <w:suppressAutoHyphens w:val="true"/>
              <w:spacing w:lineRule="auto" w:line="240" w:before="0" w:after="100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</w:rPr>
              <w:t>TYLNEJ - RYSUNKI ZAMIENNE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l-PL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raz z oświadczeniem o kompletności dokumentacji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mawiający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GMINA MIASTA TORUŃ</w:t>
      </w:r>
    </w:p>
    <w:p>
      <w:pPr>
        <w:pStyle w:val="Normal"/>
        <w:rPr/>
      </w:pPr>
      <w:r>
        <w:rPr>
          <w:rFonts w:cs="Arial" w:ascii="Arial" w:hAnsi="Arial"/>
          <w:bCs/>
          <w:szCs w:val="24"/>
        </w:rPr>
        <w:t>……</w:t>
      </w:r>
      <w:r>
        <w:rPr>
          <w:rFonts w:cs="Arial" w:ascii="Arial" w:hAnsi="Arial"/>
          <w:bCs/>
          <w:szCs w:val="24"/>
        </w:rPr>
        <w:t>.………………………</w:t>
      </w:r>
      <w:r>
        <w:rPr>
          <w:rFonts w:cs="Arial" w:ascii="Arial" w:hAnsi="Arial"/>
          <w:bCs/>
          <w:i/>
          <w:szCs w:val="24"/>
        </w:rPr>
        <w:tab/>
        <w:tab/>
        <w:tab/>
        <w:tab/>
        <w:tab/>
      </w:r>
      <w:r>
        <w:rPr>
          <w:rFonts w:cs="Arial" w:ascii="Arial" w:hAnsi="Arial"/>
          <w:bCs/>
          <w:szCs w:val="24"/>
        </w:rPr>
        <w:t>Toruń, dn. 8 marzec 2012r.</w:t>
      </w:r>
      <w:r>
        <w:rPr>
          <w:rFonts w:cs="Arial" w:ascii="Arial" w:hAnsi="Arial"/>
          <w:bCs/>
          <w:i/>
          <w:szCs w:val="24"/>
        </w:rPr>
        <w:tab/>
        <w:tab/>
        <w:tab/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zekazujący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Autor opracowania w oparciu o zawarta umowę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MENIS ARQUITECTOS SLP  </w:t>
        <w:br/>
        <w:t xml:space="preserve">ul. </w:t>
      </w:r>
      <w:r>
        <w:rPr>
          <w:rFonts w:cs="Arial" w:ascii="Arial" w:hAnsi="Arial"/>
          <w:b/>
          <w:sz w:val="20"/>
          <w:szCs w:val="20"/>
          <w:lang w:val="es-ES"/>
        </w:rPr>
        <w:t>Puerta Canseco 35, 2°B 38003 Santa Cruz de Tenerife Hiszpani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Cs/>
          <w:szCs w:val="24"/>
        </w:rPr>
        <w:t>……</w:t>
      </w:r>
      <w:r>
        <w:rPr>
          <w:rFonts w:cs="Arial" w:ascii="Arial" w:hAnsi="Arial"/>
          <w:bCs/>
          <w:szCs w:val="24"/>
        </w:rPr>
        <w:t>.………………………</w:t>
      </w:r>
      <w:r>
        <w:rPr>
          <w:rFonts w:cs="Arial" w:ascii="Arial" w:hAnsi="Arial"/>
          <w:bCs/>
          <w:i/>
          <w:szCs w:val="24"/>
        </w:rPr>
        <w:tab/>
        <w:t xml:space="preserve">                                </w:t>
        <w:tab/>
        <w:tab/>
      </w:r>
      <w:r>
        <w:rPr>
          <w:rFonts w:cs="Arial" w:ascii="Arial" w:hAnsi="Arial"/>
          <w:bCs/>
          <w:szCs w:val="24"/>
        </w:rPr>
        <w:t>Toruń, dn. 8 marzec 2012r.</w:t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eta Normal Lf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  <w:rFonts w:ascii="Arial" w:hAnsi="Arial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MT;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MT;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Wingdings"/>
      <w:b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PUNTUACIONDIBUJOS2Car">
    <w:name w:val="PUNTUACION DIBUJOS 2 Car"/>
    <w:qFormat/>
    <w:rPr>
      <w:rFonts w:ascii="Arial" w:hAnsi="Arial" w:eastAsia="Times New Roman" w:cs="Arial"/>
      <w:color w:val="000000"/>
      <w:szCs w:val="22"/>
      <w:lang w:val="pl-PL" w:bidi="en-US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nteriortablaCar">
    <w:name w:val="Interior tabla Car"/>
    <w:qFormat/>
    <w:rPr>
      <w:rFonts w:ascii="Meta Normal Lf;Times New Roman" w:hAnsi="Meta Normal Lf;Times New Roman" w:eastAsia="Times New Roman" w:cs="Times New Roman"/>
      <w:bCs/>
      <w:color w:val="000000"/>
    </w:rPr>
  </w:style>
  <w:style w:type="character" w:styleId="TytuZnak">
    <w:name w:val="Tytuł Znak"/>
    <w:qFormat/>
    <w:rPr>
      <w:rFonts w:ascii="Cambria" w:hAnsi="Cambria" w:eastAsia="Times New Roman" w:cs="Cambria"/>
      <w:spacing w:val="5"/>
      <w:sz w:val="52"/>
      <w:szCs w:val="52"/>
      <w:lang w:val="en-US" w:bidi="en-US"/>
    </w:rPr>
  </w:style>
  <w:style w:type="character" w:styleId="NoSpacingCar">
    <w:name w:val="No Spacing Car"/>
    <w:qFormat/>
    <w:rPr>
      <w:rFonts w:eastAsia="Times New Roman" w:cs="Calibri"/>
      <w:sz w:val="22"/>
      <w:szCs w:val="22"/>
      <w:lang w:val="en-US" w:bidi="en-US"/>
    </w:rPr>
  </w:style>
  <w:style w:type="character" w:styleId="PUNTOSGORDOSCar">
    <w:name w:val="PUNTOS GORDOS Car"/>
    <w:qFormat/>
    <w:rPr>
      <w:rFonts w:ascii="Arial" w:hAnsi="Arial" w:eastAsia="Times New Roman" w:cs="Arial"/>
      <w:b/>
      <w:bCs/>
      <w:szCs w:val="26"/>
      <w:lang w:val="pl-PL" w:bidi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pl-PL"/>
    </w:rPr>
  </w:style>
  <w:style w:type="character" w:styleId="TEXTO">
    <w:name w:val="TEXTO"/>
    <w:qFormat/>
    <w:rPr>
      <w:rFonts w:ascii="Calibri" w:hAnsi="Calibri" w:cs="Calibri"/>
      <w:color w:val="B9BABC"/>
      <w:sz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/>
    </w:pPr>
    <w:rPr>
      <w:rFonts w:ascii="Cambria" w:hAnsi="Cambria" w:eastAsia="Times New Roman" w:cs="Cambria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UNTUACIONDIBUJOS2">
    <w:name w:val="PUNTUACION DIBUJOS 2"/>
    <w:basedOn w:val="Normal"/>
    <w:qFormat/>
    <w:pPr>
      <w:suppressAutoHyphens w:val="true"/>
      <w:spacing w:lineRule="atLeast" w:line="200" w:before="0" w:after="0"/>
      <w:ind w:left="1134" w:hanging="0"/>
    </w:pPr>
    <w:rPr>
      <w:rFonts w:ascii="Arial" w:hAnsi="Arial" w:eastAsia="Times New Roman" w:cs="Arial"/>
      <w:color w:val="000000"/>
      <w:sz w:val="20"/>
      <w:lang w:bidi="en-US"/>
    </w:rPr>
  </w:style>
  <w:style w:type="paragraph" w:styleId="NoSpacing">
    <w:name w:val="No Spacing"/>
    <w:basedOn w:val="Normal"/>
    <w:qFormat/>
    <w:pPr>
      <w:suppressAutoHyphens w:val="true"/>
      <w:spacing w:lineRule="auto" w:line="240" w:before="0" w:after="0"/>
    </w:pPr>
    <w:rPr>
      <w:rFonts w:eastAsia="Times New Roman" w:cs="Calibri"/>
      <w:lang w:val="en-US" w:bidi="en-US"/>
    </w:rPr>
  </w:style>
  <w:style w:type="paragraph" w:styleId="NORMALNY">
    <w:name w:val="NORMALNY"/>
    <w:basedOn w:val="NoSpacing"/>
    <w:qFormat/>
    <w:pPr>
      <w:jc w:val="both"/>
    </w:pPr>
    <w:rPr>
      <w:rFonts w:ascii="Arial" w:hAnsi="Arial" w:cs="Arial"/>
      <w:sz w:val="20"/>
      <w:lang w:val="pl-P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UNTOSGORDOS">
    <w:name w:val="PUNTOS GORDOS"/>
    <w:basedOn w:val="Heading2"/>
    <w:qFormat/>
    <w:pPr>
      <w:keepNext w:val="false"/>
      <w:numPr>
        <w:ilvl w:val="0"/>
        <w:numId w:val="2"/>
      </w:numPr>
      <w:suppressAutoHyphens w:val="true"/>
      <w:spacing w:lineRule="atLeast" w:line="200" w:before="0" w:after="0"/>
      <w:outlineLvl w:val="9"/>
    </w:pPr>
    <w:rPr>
      <w:rFonts w:ascii="Arial" w:hAnsi="Arial" w:cs="Arial"/>
      <w:i w:val="false"/>
      <w:iCs w:val="false"/>
      <w:sz w:val="20"/>
      <w:szCs w:val="26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26:00Z</dcterms:created>
  <dc:creator>Karolinka</dc:creator>
  <dc:description/>
  <cp:keywords/>
  <dc:language>en-US</dc:language>
  <cp:lastModifiedBy>user</cp:lastModifiedBy>
  <cp:lastPrinted>2012-05-22T12:20:00Z</cp:lastPrinted>
  <dcterms:modified xsi:type="dcterms:W3CDTF">2012-05-22T10:26:00Z</dcterms:modified>
  <cp:revision>2</cp:revision>
  <dc:subject/>
  <dc:title> </dc:title>
</cp:coreProperties>
</file>